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CBED3ACBEDF3E646C8619908170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BED3ACBEDF3E646C8619908170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WZ55+t5Y+l5a2Q6K+t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i9veiAheayieWFtuiIn++8jOas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adgOWFtueUn+OAguOAiuaKseactOWtkCZtaWRkb3Q75aSW56+HJm1pZGRvdDvlrono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mrLLoh7TpsbzogIXlhYjpgJrmsLTvvIzmrLLoh7Tpu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JHmnKjjgILjgIrmt67ljZflrZAmbWlkZG90O+ivtOWxseiure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mgeW/g+Wumu+8jOihjOS9j+WdkOWNp+eahuaYr+ihjOmBk+OAguOAiuS4uem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btOiogO+8iOekuumXqOS6uu+8ieOAizwvcD48cD48ZW0+NC48L2VtPuS4p+W3seS6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seaAp+S6juS/l+iAhe+8jOiwk+S5i+WAkue9ruS5i+awkeOAguOAiuW6hO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7yu5oCn44CLPC9wPjxwPjxlbT41LjwvZW0+5b6F6KW/5pa944CB5q+b5aux6ICM5Li6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7uI6Lqr5LiN5a6255+j44CC44CK5reu5Y2X5a2QJm1pZGRvdDvpvZDkv5for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6XpgZPop4LkuYvvvIznianml6DotLXotLHvvJvku6Xnia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h6rotLXogIznm7jotLHjgILjgIrluoTlrZAmbWlkZG90O+eni+aw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8l+S6uumHjeWIqe+8jOW7ieWjq+mHjeWQje+8jOi0pOWjq+WwmuW/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0teeyvuOAguOAiuW6hOWtkCZtaWRkb3Q75Yi75oSP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65aSp5Zyw5LmL55yf5rCU77yM5Y+v5Lul6ZW/55Sf44CC44CK5aSn5Li555u05oy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rrrlkIjml6XmnIjnnJ/msJTjgIs8L3A+PHA+PGVtPjkuPC9lbT7kurrnmobnn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nlKjvvIzogIzojqvnn6Xml6DnlKjkuYvnlKjkuZ/jgILjgIrluoTlrZAmbWlkZG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OAizwvcD48cD48ZW0+MTAuPC9lbT7ml6DlkI3ogIXpgZPkuYvkvZPvvIz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XpgZPkuYvnlKjkuZ/jgILjgIrpgZPlvrfnnJ/nu4/lj5blloTpm4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R5Y6a6ICF6Zuo5b+F54yb77yM5byT5Yqy6ICF566t5b+F6L+c44CC44CK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2QJm1pZGRvdDvlpJbnr4cmbWlkZG90O+WWu+iUveOAiz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gZPku6Xngrzlt7HkuLrlp4vvvIzku6XmuKnlhbvkuLrnu4jjgILjgIrlj4LlkIzlpZ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nnm7jnsbvkuIvnr4fjgIs8L3A+PHA+PGVtPjEzLjwvZW0+5LiN5a2m6ICM5rGC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S/6bG86ICM5peg572R54SJ44CC44CK5oqx5py05a2QJm1pZGRvdDvlpJbnr4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luWtpuOAizwvcD48cD48ZW0+MTQuPC9lbT7kurrnlJ/lpKnlnLDkuYvpl7TvvIzoi6X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lv73nhLbogIzlt7LjgILjgIrluoTlrZAmbWlkZG90O+efpeWMl+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sLTkuYvnp6/kuZ/kuI3ljprvvIzliJnlhbbotJ/lpKfoi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jgILjgIrluoTlrZAmbWlkZG90O+mAjemBpea4uO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lJ/kuZ/mnInmtq/vvIzogIznn6XkuZ/ml6Dmtq/jgILku6XmnInmtq/pmo/ml6D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n6PjgILjgIrluoTlrZAmbWlkZG90O+WFu+eUn+S4u+OAi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lv4XmnInkv6HvvIzmnJ/ogIzlv4XlvZPvvIzlpKnkuIvkuYvpq5jooYzkuZ/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ZflrZAmbWlkZG90O+axnOiuuuiureOAizwvcD48cD48ZW0+MTguPC9lbT7msJHkuY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Ljkuo7lh6DmiJDogIzotKXkuYvjgILmhY7nu4jlpoLlp4vvvIzliJnml6DotK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gZPlvrfnu4/jgIs8L3A+PHA+PGVtPjE5LjwvZW0+5Z2a5b+X6ICF77yM5Yqf5ZC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f77yb5LiN5oOw6ICF77yM5LyX5ZaE5LmL5biI5Lmf44CC44CK5oqx5py0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b/orazjgIs8L3A+PHA+PGVtPjIwLjwvZW0+5oKy5LmQ6ICF77yM5b635LmL6YKq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ICF77yM6YGT5LmL6L+H77yb5aW95oG26ICF77yM5b+D5LmL5aSx44CC44CK5bqE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iLvmhI/jgIs8L3A+PHA+PGVtPjIxLjwvZW0+6Iez5aSn5peg5aSW77yM6LCT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6Iez5bCP5peg5YaF77yM6LCT5LmL5bCP5LiA44CC44CK5bqE5a2QJm1pZGRvdD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IyLjwvZW0+5YW75oCn5LmL6YGT77yM5LiN5qyy6aWx6aOf5L6/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I5pel5LmF5Z2Q77yM55qG5o2f5a+/5Lmf44CC44CK5YW75oCn5bu25ZG95b2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Bk+W+t++8jOWkqeWcsOS5i+elnuaYjuS5n+OAguWkqe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5i+W9ouWuueS5n+OAguOAiumBk+W+t+aMh+W9kuiuuiZtaWRkb3Q75YuH5pWi56+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vuS4luiqieS5i+iAjOS4jeWKoOWKne+8jOS4vuS4lumd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S4jeWKoOayruOAguOAiuW6hOWtkCZtaWRkb3Q76YCN6YGl5ri4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heS/l+aLlOiQg+S5i+W+t+S4jeiDveeri+WKn+S6juacquiHs+S5i+aXt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seactOWtkCZtaWRkb3Q75bm/6K2s44CLPC9wPjxwPjxlbT4yNi48L2VtPueZvuW3neaYk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eahuW9kuS6jua1t++8m+eZvuWutuauiuS4mu+8jOiAjOeahuWKoeS6juayu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WNl+WtkCZtaWRkb3Q75rGc6K666K6t44CLPC9wPjxwPjxlbT4yNy48L2VtPuelnu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uWHneOAgueyvuWHneWImeawlOW9ku+8jOawlOW9kuWImeS4uee7k+OAguOAiueOhOiC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aWRkb3Q75YWD57K+5YWD5rCU5YWD56We6K6644CLPC9wPjxwPjxlbT4yOC48L2VtPu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7nee+pO+8jOWImeS4jeiDveiHu+aIkOWKn+mTreW8mOWLi+OAguOAiuaKseact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m/6K2s44CLPC9wPjxwPjxlbT4yOS48L2VtPueXheWbsOS5g+mHjeiJr+W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seiAjOi0teW/oOi0nuOAguOAiuaKseactOWtkCZtaWRkb3Q75aSW56+HJm1pZGRvdDv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gIs8L3A+PHA+PGVtPjMwLjwvZW0+5aSp5Zyw5LiN5LuB77yM5Lul5LiH54mp5Li65YiN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5Lq65LiN5LuB77yM5Lul55m+5aeT5Li65YiN54uX44CC44CK6YGT5b6357u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fpeS6uuiAheaZuu+8jOiHquefpeiAheaYjuOAguiDnOS6uu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iHquiDnOiAheW8uuOAguOAiumBk+W+t+e7j+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7nmnInngavvvIzlvJfpkrvkuI3nhLbvvJvlnJ/kuK3mnInmsLTvvIzlvJfmjpjml6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t67ljZflrZAmbWlkZG90O+ivtOael+iureOAizwvcD48cD48ZW0+MzM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lpJbljJbogIzlhoXkuI3ljJbvvJvku4rkuYvkurrvvIzlhoXljJbogIz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jgIrluoTlrZAmbWlkZG90O+efpeWMl+a4uOOAizwvcD48cD48ZW0+MzQuPC9lbT7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kuI3lloTkurrkuYvluIjvvJvkuI3lloTkurrogIXvvIzlloTkurrkuYvotYT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HlrZDjgIs8L3A+PHA+PGVtPjM1LjwvZW0+5oOf5LiN5rGC5Yip6ICF5Li65peg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rGC56aP6ICF5Li65peg56W444CC44CK5reu5Y2X5a2QJm1pZGRvdDvor6DoqID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5ZCe6Iif5LmL6bG86I2h6ICM5aSx5rC077yM5YiZ5Yi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86JqB77yM56a75YW25bGF5Lmf44CC44CK5reu5Y2X5a2QJm1pZGRvdDvkuLvmnK/or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GT5LmL6LS56ZqQ5LiN5Y+v6YGT77yM6YGT5LmL5Y+R6KeB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T44CC44CK5aSq5LiK5Y2B5LiJ57uP5rOo6Kej44CL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suS6j+S5ie+8jOWkmuW/p+Wus+aZuu+8jOWkmuaDp+Wus+WLh+OAguOAiua3ruWN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yq56ew6K6t44CLPC9wPjxwPjxlbT4zOS48L2VtPuassuS/ruWkp+mBk+iAh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Iq+ivgO+8jOaXoOmdnuelnueVjOiAjOW3suOAguOAiumHkeS7meivgeiuuuW6j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K85Li556ys5LiA44CLPC9wPjxwPjxlbT40MC48L2VtPuWkq+Wkp+WvkuiHs++8jO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e+8jOeEtuWQjuefpeadvuafj+S5i+iMguS5n+OAguOAiua3ruWNl+WtkCZtaWRkb3Q7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t44CLPC9wPjxwPjxlbT40MS48L2VtPuWFtuWKqO+8jOatouS5n++8m+WFtuat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+8m+WFtuW6n++8jOi1t+S5n+OAguOAiuW6hOWtkCZtaWRkb3Q75aSp5Zy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OiZmuS5i+WKn++8jOWUr+WcqOWvueWig+aXoOW/g+iAjOW3s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eS9m+WQiOWul+ivreW9lSZtaWRkb3Q75pyA5Yid6L+Y6Jma56ys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FteW8uuWImeeBre+8jOacqOW8uuWImeaKmO+8m+mdqeWbuuWImeijg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muS6juiIjOiAjOWFiOaVneOAguOAiua3ruWNl+WtkCZtaWRkb3Q75Y6f6YG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6oeWbveS5i+azleacieWPr+maj+iAhe+8jOayu+WbveS5i+S/l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iAheOAguOAiua3ruWNl+WtkCZtaWRkb3Q76K+05bGx6K6t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ouS4jeW+l+elnuS4jeiDveiHqueUn++8jOelnuS4jeW+l+W9ouS4jeiDveiHqu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lv+WNh+e7jyZtaWRkb3Q756We55Sf56ug44CLPC9wPjxwPjxlbT40Ni48L2VtPu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teWwuuS5i+WjgeiAjOmHjeWvuOS5i+mYtO+8jOaXtumavuW+l+iAjOaYk+Wks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3ruWNl+WtkCZtaWRkb3Q75Y6f6YGT6K6t44CLPC9wPjxwPjxlbT40Ny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Ns+aciemBk+W/g++8jOmBk+W/g+aYr+W/g+mdnuW/g+OAguOAiuWRqOaYk+mYkOec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235LiA44CLPC9wPjxwPjxlbT40OC48L2VtPuWLv+WKqeWLv+W/mOiAjOWF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guWLv+eFp+iAjOa4qeOAguOAiuaFp+WRvee7j+mbhiZtaWRkb3Q75q2j6YGT5bel5aS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6ys5Y2B5LiA44CLPC9wPjxwPjxlbT40OS48L2VtPuWkqeS5i+mBk++8jOaNn+acieS9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S4jei2s+OAguS6uuS5i+mBk+WImeS4jeeEtu+8jOaNn+S4jei2s+S7peWlieacieS9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AgeWtkOOAizwvcD48cD48ZW0+NTAuPC9lbT7lkI3lnKjml6DmnoHkuI3lj6/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KjlpKrmnoHliJnlj6/lkI3jgILjgIrlpKrkuIrljYHkuInnu4/ms6jop6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aE5ri46ICF5rq677yM5ZaE6aqR6ICF5aCV77yM5ZCE5Lul5YW25o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LmL5Li656W444CC44CK5reu5Y2X5a2QJm1pZGRvdDvljp/pgZ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n5pa55peg6ZqF77yM5aSn5Zmo5pma5oiQ77yM5aSn6Z+z5biM5aO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eg5b2i44CC44CK6YGT5b6357uP44CLPC9wPjxwPjxlbT41My48L2VtPuS/rumB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5juaBkuS6juato+mBk++8jOWwpOi0teS5juaBkuihjOS6juato+mBk+OAguOAiu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kOecnyZtaWRkb3Q75Y235LiA44CLPC9wPjxwPjxlbT41NC48L2VtPuebruWmhOinhuWI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As+WmhOWQrOWImeaDke+8jOWPo+WmhOiogOWImeS5seOAguOAiua3ruWN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75pyv6K6t44CLPC9wPjxwPjxlbT41NS48L2VtPuayu+WbveacieW4uO+8jOiAj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crO+8m+aUv+aVmeaciee7j++8jOiAjOS7pOihjOS4uuS4iuOAguOAiua3ruWN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C+6K666K6t44CLPC9wPjxwPjxlbT41Ni48L2VtPuWPjeiAhemBk+S5i+WK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mBk+S5i+eUqOOAguWkqeS4i+S4h+eJqeeUn+S6juacie+8jOacieeUn+S6juaXo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W+t+e7j+OAizwvcD48cD48ZW0+NTcuPC9lbT7mnoHogIzlj43vvIznm5vogIzoo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gZPkuZ/vvIzkurrkuYvmnY7vvIjnkIbvvInkuZ/jgILjgIrnu4/ms5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W6puOAizwvcD48cD48ZW0+NTguPC9lbT7kv67ooYzlpKfmirXopoHogarmmI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garmmI7lpKrlpJblkYjjgILjgIrmkq3muqrpm4YmbWlkZG90O+iBquaY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mZrogIzkuI3lsYjvvIzliqjogIzmhIjlh7rjgILlpJrpl7vmlbD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XlrojkuK3jgILjgIrpgZPlvrfnu4/jgIs8L3A+PHA+PGVtPjYwLjwvZW0+5LmQ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C75Zyo6IO96aG644CC6Ie05LmQ5LmL6YGT77yM5oC75Zyo6IO96aG65pe26IC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ZGo5piT6ZiQ55yfJm1pZGRvdDvljbfkuIDjgIs8L3A+PHA+PGVtPjY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ul5rC077yM5rC05ZaE5Yip5LiH54mp6ICM5LiN5LqJ77yM5aSE5LyX5Lq65LmL5omA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eg5LqO6YGT44CC44CK6YGT5b6357uP44CLPC9wPjxwPjxlbT42Mi48L2VtPuWk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rmO+8jOiDjOiAjOW8l+inge+8m+eni+avq+S5i+acq++8jOinhuS5i+WPr+Wvn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ruWNl+WtkCZtaWRkb3Q76K+05p6X6K6t44CLPC9wPjxwPjxlbT42My48L2VtPuaYj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zleW6pu+8jOaVheacuuiviOS4jeiChuWFtuW3p+OAguOAiuaKseactO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+HJm1pZGRvdDvnlKjliJHjgIs8L3A+PHA+PGVtPjY0LjwvZW0+5ZaE5ri46ICF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aqR6ICF5aCV77yM5ZCE5Lul5YW25omA5aW977yM5Y+N6Ieq5Li656W444CC44CK5re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jp/pgZPorq3jgIs8L3A+PHA+PGVtPjY1LjwvZW0+5peg5Li66ICM5bC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YGT5Lmf77yb5pyJ5Li66ICM57Sv6ICF77yM5Lq66YGT5Lmf44CC44CK5bqE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nKjlrqXjgIs8L3A+PHA+PGVtPjY2LjwvZW0+5Zu95peg5LmJ77yM6Jm95aSn5b+F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eg5ZaE5b+X77yM6Jm95YuH5b+F5Lyk44CC44CK5reu5Y2X5a2QJm1pZGRvdDv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3jgIs8L3A+PHA+PGVtPjY3LjwvZW0+5pel5LiN55+l5aSc77yM5pyI5LiN55+l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Li65piO6ICM5byX6IO95YW85Lmf44CC44CK5reu5Y2X5a2QJm1pZGRvdDvnvKr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gIs8L3A+PHA+PGVtPjY4LjwvZW0+6YGT5LmL57K+5b6u77yM6I6r5aaC5oCn5ZG944C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L+u54K877yM6I6r5aaC5b2S5LiA44CC44CK6YeR5Li55aSn6KaBJm1pZGRvdDv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s8L3A+PHA+PGVtPjY5LjwvZW0+5LiO5aaS6IOc5bey6ICF6ICM6LCL5Li+5auJ5o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77yM5piv5LiO54uQ6K6u5rK76KOY5Lmf44CC44CK5oqx5py05a2QJm1pZGRvdDvljZrl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YW15by65YiZ54Gt77yM5pyo5by65YiZ5oqY77yM6Z2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OC77yM6b2/5Z2a5LqO6IiM6ICM5YWI5pWd44CC44CK5reu5Y2X5a2QJm1pZGRvdDv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s8L3A+PHA+PGVtPjcxLjwvZW0+6YeR5Lul5Yia5oqY77yM5rC05Lul5p+U5YW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6ZmK77yM6LC35Lul5Y2R5a6J44CC44CK5oqx5py05a2QJm1pZGRvdDvlpJbnr4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5v+itrOOAizwvcD48cD48ZW0+NzIuPC9lbT7kuI3liqHkv67lvrfvvIzogIzmsY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npo/vvIzpnZ7mhJrogIzkvZXvvJ/jgIrkuIPnoLTorrombWlkZG90O+egtOaEmu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npbjojqvlpKfkuo7kuI3nn6XotrPvvIzlko7ojqvlp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pfjgILmlYXnn6XotrPkuYvotrPvvIzluLjotrPnn6PjgILjgIrpgZPlvr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O96Iez5LqO5peg5LmQ6ICF77yM5YiZ5peg5LiN5LmQ77yb5p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Z6Iez5p6B5LmQ55+j44CC44CK5reu5Y2X5a2QJm1pZGRvdDvljp/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+l5YW25LiN5Y+v5aWI5L2V6ICM5a6J5LmL6Iul5ZG977yM5b635Lm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44CK5bqE5a2QJm1pZGRvdDvkurrpl7TkuJbjgIs8L3A+PHA+PGVtPjc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CZyZHF1bzvlkI3vvIzlpKnlnLDkuYvlp4vvvJsmbGRxdW875pyJJnJkcXVvO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S5i+avjeOAguOAiuiAgeWtkOOAizwvcD48cD48ZW0+NzcuPC9lbT7nmb7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Pmnq/kuovvvIzov4fnnLzmtZHlpoLkuIDmoqbkuK3jgILjgIrmkq3muqrpm4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iKseOAizwvcD48cD48ZW0+NzguPC9lbT7pkqnmm7LkuYvlvaLml6Dnu7Pnm7TkuY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t67kuYvkuIrml6DmlbTpvZDkuYvkuIvjgILjgIrmirHmnLTlrZAmbWlkZG90O+W5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zkuPC9lbT7mnInlrp7ogIzml6DkuY7lpITogIXvvIzlrofku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b/ogIzml6DmnKzlib3ogIXvvIzlrpnkuZ/jgILjgIrluoTlrZAmbWlkZG90O+W6mu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ODAuPC9lbT7lpKnkuIvnmobnn6Xnvo7kuYvkuLrnvo7vvIzmlq/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nmobnn6XlloTkuYvkuLrlloTvvIzmlq/kuI3lloTlt7LjgILjgIrpgZPlvrfnu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QyYzhnamlyZ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MmM4Z2ppcmd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CBED3ACBEDF3E646C8619908170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