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00E978C88AED32700FFD5F5681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00E978C88AED32700FFD5F5681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bm85YS/5Zut5q+V5Li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S4iui/m+W/g+OAge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DveW+iOW8uuOAguWwseimgeS4iuWwj+WtpuS6hu+8jOWmguaenOS9oOiDveS4peag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HquW3se+8jOWwseabtOajkuS6hu+8gTwvcD48cD48ZW0+Mi48L2VtPuW5vOWEv+Wb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S7peWQjuavj+WkqeWlveWlveWQg+iPnO+8jOW/q+W/q+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eahOWkqei1i+WlveavlOS4gOacteeBq+iKse+8jOWBh+Wmg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OWLiei+m+WKs+WOu+WKqeeHg++8jOWug+S4gOWumuS8muWPmOaIkOeGiueGiueDi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HuuaXoOavlOeahOWFieWSjOeDreadpeOAgjwvcD48cD48ZW0+NC48L2VtPu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BpeW6t+W6t+aIkOmVv+OAguWJjemAlOaXoOmHj++8jOacie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S48L2VtPuacm+S9oOWwhuadpeeahOaXpeWtkOWmgu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rO+8jOiHqueUse+8jOW/q+S5kOOAgjwvcD48cD48ZW0+Ni48L2VtPuaBreWWnOS9o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avleS4muS6hu+8jOiuqeaIkeeahOelneemj+WDj+mCo+aCpuiAs+eahOmTg+Wjs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iAs+eVlO+8jOeVmempu+S9oOeahOW/g+mXtOOAgjwvcD48cD48ZW0+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OsOWcqOeahOS9oOimgeW8gOWni+S4gOS4que+juS4veerpeivne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S5n+iuuOWMheWuueeZvuWRs++8jOS9huS4gOWumue+juS4jeiDnOa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v+S9oOePjeaDnOeUn+WRveW+gemAlOS4iueahOavj+S4gOS4q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vj+WkqemDveacneawlOiTrOWLg+WcsOWQkeWJjei/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mgeS4iuWwj+WtpuS6hu+8jOWmguaenOS9oOWGjeaUueaOieS4gOS6m+Wdj+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OWmguS4iuivvuWWnOasouaOieWktOWSjOWIq+eahOWwj+aci+WPi+iusu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btOWlveS6hu+8jOWKoOayueWZou+8gTwvcD48cD48ZW0+MTAuPC9lbT7ov5vlha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7vkuablkI7luIzmnJvkvaDog73lpJrplLvngrzvvIzorqnoh6rlt7HnmoTouqvkvZP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tbfmnaXvvIzov5nmoLfmiY3og73kv53or4HmraPluLjnmoTlrabkuaDlkYDvvIz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JfvvJ88L3A+PHA+PGVtPjExLjwvZW0+6K6p5oiR55qE56Wd56aP5YOP6YKj5oKm6I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6aOY6L+b5L2g55qE6ICz55WU77yM55WZ6am75L2g55qE5b+D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lneS9oOWcqOaWsOeahOS4gOW5tOmHjOeIseWQg+iUrOiPnO+8jOmVv+W+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rueahOOAgjwvcD48cD48ZW0+MTMuPC9lbT7po57lkKfvvIzpo57lkKfvvIzlnK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ph47kuIrvvIzkvaDmhL/mnJvvvIzlg4/ov5nokrLlhazoi7HnmoTlsI/nu5L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kL3lnLDnlJ/moLnvvIzpgY3lnLDlvIDoirHjgII8L3A+PHA+PGVtPjE0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Lmg5oOv5bCP5a2m55qE5a2m5Lmg6L+b56iL77yM5aW95aW95Yqq5Yqb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tqeWtkO+8jOaEv+S9oOW/q+W/q+iEseWOu+W5vOeom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e+8jOaJrOi1t+WIm+mAoOeahOmjjuW4hu+8jOmptuWQkeaIkOeGn++8jOmptuWQke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WyuOOAgjwvcD48cD48ZW0+MTYuPC9lbT7lsLHopoHkuIrlsI/lrabkuo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g73kuKXmoLzopoHmsYLoh6rlt7HvvIzlsLHmm7Tmo5Lkuo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YOP6aKX56eN5a2Q77yM5YuH5pWi5Zyw5Yay56C05rOl5rKZ77yM5bCG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bm86Iq95Ly45Ye65Zyw6Z2i77yM5oyH5ZCR5aSp56m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WmiOWmiOW4jOacm+S9oOWcqOaIkOmVv+eahOi/h+eoi+S4r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h+aVou+8jOmVv+aIkOecn+ato+eahOeUt+WtkOaxie+8jOaYr+S4gOS4qu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eahOWwj+S8meWtkOOAgjwvcD48cD48ZW0+MTkuPC9lbT7miJHnmoT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g4bmgK/vvIzkuI3opoHlm57lpLTvvIzli4fmlaLnmoTov4jlvIDohJrmraX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E8L3A+PHA+PGVtPjIwLjwvZW0+5L2g5piv5LiA5Liq6IGq5piO44CB5rS75rO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S86LKM44CB54ix5a2m5pys6aKG55qE5a2p5a2Q77yM5LiK5bCP5a2m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77yM5LqJ5Y+W5oiQ5Li65LiJ5aW95a2m55S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+8jOaYr+aZuuaFp++8jOaYr+mdmeiwp+OAguelneS9oOiBquaYju+8g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+8gTwvcD48cD48ZW0+MjIuPC9lbT7mhL/kvaDlg4/oirHku5nlrZDkuIDmoLf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ozmrKLkuZDkuI7kvaDlkIzlnKjjgII8L3A+PHA+PGVtPjIzLjwvZW0+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L+b5bCP5a2m77yM5biM5pyb5L2g5Lus5aW95aW95a2m5Lmg5pys6aKG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us5LiA5qC377yM6IOM5LiK5bCP5Lmm5YyF77yM5YGa5Liq5bCP5a2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unei0ne+8jOWboOS4uuS9oOeahOmZjeS4tO+8jOi/m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e+juS4veeahOaXpeWtkO+8jOS7juatpOS4lueVjO+8jOS+v+Wkmu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seS6uueahOiJsuW9qeOAgjwvcD48cD48ZW0+MjUuPC9lbT7mga3llpzkvaDlubzlhL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vvIznpZ3lvIDlv4Pmr4/kuIDlpKnvvIE8L3A+PHA+PGVtPjI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piv5LiA5Y+q5Y+q5b+r5LmQ55qE5bCP6bif77yM6KaB5Zyo6L+Z6YeM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77yM5L2g5Lus5piv5LiA5Yy55Yy55aWU6IW+55qE6aqP6ams77yM6Ka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L6LmE44CCPC9wPjxwPjxlbT4yNy48L2VtPuaEv+S9oOWcqOW5s+WHoeeahOWyl+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m+mAoOWHuuS4jeW5s+WHoeeahOS4mue7qeadpe+8jOebtOWIsOWunueOsOi/n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OAgjwvcD48cD48ZW0+MjguPC9lbT7lsLHopoHkuIrlsI/lrabkuob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7lkIzlrabliIbkuqvkvaDnmoTmnKzpoobvvIznm7jkv6HkvaDkvJrmm7Tmo5Llv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l5pyA5aW955qE54q25oCB5ZGK5Yir5bm85YS/5Zut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biM5pyb5L2g5Lul5ZCO5LiA5YiH5a6J5aW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+8jOi/meaYr+S4que+juS4veeBv+eDguOAgei+ieaYoOedgOS6lOWFieWNg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eahOWtl+ecvOOAguaEv+S9oOeahOaYjuWkqeaXoOmZkOe+juS4veOAgeaXoOmZ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eaXoOmZkOi/t+S6uu+8gTwvcD48cD48ZW0+MzEuPC9lbT7miJHnpZ3kvaD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vILkuq7otorplb/otorogarmmI7vvIzlnKjmlrDnmoTkuIDlubTph4z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plb/jgII8L3A+PHA+PGVtPjMyLjwvZW0+56Wd5a6d5a6d6Lqr5L2T5aOu5aOu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qOS5qOS77yBPC9wPjxwPjxlbT4zMy48L2VtPuW4jOacm+S9oOWcqOWNs+Wwhu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pueUn+a0u+S4reiDveacieabtOWlveeahOihqOeOsO+8jOS6ieWPluaXqeaX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QjeWFieiNo+eahOWwkeWFiOmYn+WRmOOAgjwvcD48cD48ZW0+MzQuPC9lbT7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lkb3nmoTlr4bnoIHvvIzog73or5Hlh7rkvaDkuIDpg6jlo67kuL3nmoTlj7L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JmxkcXVvO+m7juaYjuWNs+i1t++8jOWtnOWtnOS4uu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mhL/kvaDng63niLHnlJ/lkb3nmoTmmKXlpKnvvIznj43mg5zml7bpl7T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rabpgqPmooXoirHvvIzkuonkvZwmbGRxdW875Lic6aOO56ys5LiA5p6d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pZ3npo/kvaDku6zov4jlh7rkuobkurrnlJ/mnID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nmoTkuIDmraXvvIznpZ3npo/kvaDku6zpg73kvJrmnInkuIDkuKr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M3LjwvZW0+6KG35b+D5Zyw5biM5pyb5L2g5Yiw5LqG5bCP5a2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O95Lul5q2k5Li65a2m5Lmg55qE5Yqo5Yqb77yM5LuO6ICM5oiQ5Li65LiA5ZC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LiJ5aW95a2m55Sf77yBPC9wPjxwPjxlbT4zOC48L2VtPuelneS9oOWtpuS4m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S4iuS4gOWxgu+8jOeUn+a0u+aEieW/q+abtOi/m+S4gOatp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XlhaXlsI/lrabmoKHlm63vvIzlsIbkvJrpgYfliLDmm7TlpJrnmoTkurr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orqTor4bmm7TlpJrmlrDnmoTlpb3mnIvlj4v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T6YWs5Yuk44CC5Lq65LiW6Ze05rKh5pyJ5LiN57uP6L+H5Yuk5Yqz6ICM5oiQ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44CC5oS/5L2g5pel5aSc5Yuk5aWL77yM5pep5pel5oiQ5om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S9oOWNh+Wwj+WtpuWQjui6q+S9k+WjruWjru+8jOWtpuS5oOajkuaj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pb3lpb3lrabkuaDvvIznq4vlh4zkupHlv5fvvIzlvZPkuI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vvJvlpKnlpKnlkJHkuIrvvIzlgZrmoIvmooHmnZDvvIzliJvljYPnp4vlpKf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iv5ZCr56yR55qE5aSp5L2/77yM5a2p5a2Q5o6l57q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a5L+h55qE55+l6Z+z77yM5a2p5a2Q5ZG85ZSk5L2g44CC5piv5pil6Zuo55qE5Yy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bm86IuX6IyB5aOu5oiQ6ZW/44CCPC9wPjxwPjxlbT40NC48L2VtPuaIk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+8jOS9huaEv+S9oOaIkOmVv+eahOavj+S4gOS4qumpv+erme+8jOmD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IrOWFs+eIseeahOaDheaAgOOAgjwvcD48cD48ZW0+NDUuPC9lbT7lho3op4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vvIzluKbkuIrmiJHku6znmoTmnJ/nm7zlkoznpZ3npo/vvIzoh6rkv6Hln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I/lrabvvIzov4jkuIrkuIDkuKrmlrDnmoTpmLbmoq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OK5LqO6Z2S5pil55qE5riv5Y+j55qE5LiA5Y+25bCP6Iif77yM5oS/5L2g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5qE5biG77yM6L29552A5biM5pyb55qE5qKm5bm777yM6am25ZCR6L696ZiU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0Ny48L2VtPuW4jOacm+WtqeWtkOiDveWkn+W/q+S5kOeah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WRveS4reeahOavj+S4gOWkqe+8jOWcqOS7peWQjueahOaXpeWtkOmHjO+8jOiDve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eahOaIkOmVv++8gTwvcD48cD48ZW0+NDguPC9lbT7npZ3kvaDmi6X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sI/mqLHnmoTprZTms5XvvIzluK7liqnmiYDmnInpnIDopoHkvaDluK7liq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Gt5Zac5L2g5bm85YS/5Zut5q+V5Lia5LqG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b+r6auY6ZW/5aSn77yM6IGq5piO5Ly25L+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S4gOS4quiBquaYjua0u+azvOacieekvOiyjOeIseWtpuacrOmih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4iuWwj+WtpuS6hu+8jOW4jOacm+e7p+e7reWKquWKm++8jOS6ieWPl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tpueUn++8gTwvcD48cD48ZW0+NTEuPC9lbT7kuIDliIfpg73lvIDlp4vkuo7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liqjlj6/ku6XlhYXlrp7nlJ/mtLvvvIzooYzliqjlj6/ku6Xlj5HnjrDplJnor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j6/ku6XotbDlkJHmiJDlip/jgII8L3A+PHA+PGVtPjUyLjwvZW0+5oS/5L2g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77yM5Li65Lq655Sf6LCx5YaZ57K+5b2p55qE5LmQ56u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unei0ne+8jOeci+WIsOS9oOW/q+S5kOaIkOmVv++8jOaIkeS7rO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n+WIsO+8muaXoOiuuuaIkeS7rOe7j+WOhuS6huWkmuWwkeiJsOi+m++8jOmDve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jwvcD48cD48ZW0+NTQuPC9lbT7lrp3otJ3vvIzmhL/kvaDmmK/po47vvIzmia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IvnmoTluIbvvJvmhL/kvaDmmK/oiLnvvIzliojms6Lmlqnmtar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a2p5a2Q5Lul5biM5pyb77yM6K6p5a2p5a2Q5Zyo5biM5pyb5Lit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dG16MXl1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nRtejF5dWxlc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00E978C88AED32700FFD5F5681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