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0B78DF4FEFA1CB9051BD782A70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B78DF4FEFA1CB9051BD782A70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S35Y+L6KGo55m95oOF6K+d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PC9wPjwvZm9udD48L2NlbnRlcj48cD48ZW0+MS48L2VtPuW5s+W4uO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BtuWwlOWIhuW8gOaJjeWPkeeOsO+8jOaAneW/teiuqeaIkeavq+aXoO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s+W/teiuqeaIkeWcqOaipumHjOingeWIsOS9oO+8m+S4jeaDs+mGkuadp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mOiDnOWkp+iEke+8jOaJi+aMh+S4jeWQrOS9v+WUpO+8jOacgOe7iOWPkeadp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vgeaYjuaIkeeahOa9nOaEj+ivhumHjOa3sea3seeahOWIu+edg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9oOOAgjwvcD48cD48ZW0+Mi48L2VtPuaYpeWkqeeIseS4iuacqOaji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NleaBi+eJteeJm+iKse+8jOeni+WkqeebuOaAneWwj+iNt+iKse+8jOWGrOWkqe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7meiKse+8jOS4gOW5tOWbm+Wto+WmguWunueIse+8jOmjjuS5n+i9rOadpeawtOS5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imgeS9oOiCr+ecn+W/g+eIse+8jOWkqea2r+efs+eDgua1t+inkuaer+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uS9oOWQjOWcqOOAgjwvcD48cD48ZW0+My48L2VtPue7meS9oOaIke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Yr+S9oOS4gOeUn+eahOS+nemdoO+8m+e7meS9oOaIkeeahOWPj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4gOS4lueahOebuOS8tO+8m+e7meS9oOaIkeeahOW/g++8jOaIkeWwhu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9kuWuv+OAguWrgee7meaIke+8jOaIkeWwhuaKpOS9oOeWvOS9oOeIseS9o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mVv+mVv+S5heS5heOAgjwvcD48cD48ZW0+NC48L2VtPu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Wkqe+8jOaIkeWPqueIseS9oDTlpKnvvJrmmKXlpKnjgIHlpI/lpKnjgIHnp4v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LkuIDkuKrmnIjph4zvvIzmiJHlj6rniLHkvaAz5aSp77ya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5LiA5Liq56S85ouc77yM5oiR5Y+q54ix5L2gMuWkqe+8mueZveWkq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uiAjOaIkeWPqueIseS9oOS4gOasoe+8jOi/meS4gOaso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g+mlreaDs+S9oO+8jOWZjuS9j+S6hu+8m+WdkOi9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rmeS6hu+8m+edoeinieaDs+S9oO+8jOiQveaeleS6hu+8m+eZveWkq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m+aZmuS4iuaDs+S9oO+8jOWBnOeUteS6hu+8m+S9oOWwseaYr+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BtumtlO+8jOaYr+aIkeS7iueUn+assue9ouS4jeiDveeahOW5uOemj+a8qea2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gOebtOeJteedgOS9oOeahOaJi++8jOeci+S9oOWPmOaIkOiAgeWphu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ecn+ato+eahOeIse+8jOS4jeaYr+inieW+l+e0r+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4jeaYr+inieW+l+S4jeWQiOmAguWwseWIhuW8gO+8jOaYr+WNs+S9v+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cqOS4gOi1t++8jOWNs+S9v+S4jeWQiOmAguS5n+aDs+WKquWKm+S6ieWPlu+8jOe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+8jOS4jeWQiOmAguaYr+WboOS4uueIseW+l+S4jeWkn+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oeaciemCo+S5iOWkmuWAn+WPo+OAgjwvcD48cD48ZW0+Ny48L2VtPueci+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GlOaCtOeahOWuueminO+8jOeWsuaDq+eahOi6q+i6r++8jOWtpOeLrOeahOWOi+a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Xm+aXoOazleiogOivreOAguS9oOWlveWQl++8n+S4uuS7gOS5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nOiHquW3se+8jOS4uuS7gOS5iOaAu+aYr+WtpuS4jeS8mu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rOS4jeingeaIkeeahOWPruWSm++8nzwvcD48cD48ZW0+OC48L2VtP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mHjO+8jOS5n+WcqOi9u+i9u+WRvOWUpOedgOS9oOeahOWQjeWtl+OAguaIlu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ykuenjeWtkO+8jOakjeWFpeaIkeeahOW/g+eUsO+8jOWcqOaXpeWtkOmHj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jru+8jOe8oOe7leWcqOW/g+aIv++8jOWmguS9leiDveaKiuS9oOaLlOmZpO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aJjuagueWcqOaIkeeahOeBtemtgua3seWkhO+8jOaAjuiDveS4j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+juS4veeahOS9oO+8jOixoemHkeWtkOS4gOagt+eahOeDm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6leOAguS4jeiuuuS9oOeahOivl+WGmeW+l+aAjuagt+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ixoeWcqOS9oOeahOivl+atjOmHjO+8jOmDvea1uOmAj+WHuuaflOaDheicn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+8jOWcqOaIkeeahOW/g+S4rea3sea3seWcsOWRvOWQuOOAguS9oOeahO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Co+WPque+juS4veeahOWwj+Wkqem5he+8jOWcqOaIkeeahOaipumHjOmTu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mnInkuobkurrmtbfvvIzmiYDku6X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vvIzpg73luIzmnJvlnKjmnIDlpb3nmoTlubTljY7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lvoDlvoDmmK/pgYfop4HkuobkuIDkuKrkurrvvIzmiY3ov47mna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lj6ropoHkvaDkuI3mlL7miYvvvIzmiJHlsLHlj6/ku6XniLH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ExLjwvZW0+5oiR55So6Ziz5YWJ57uZ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55u454mH77yM5oiR55So5rip5p+U5YaZ57uZ5rSb5p2J55+25LiA5Lu9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paQ5rWO5ZKM5rGk5Yqg55qE5a6M576O5pe25beu77yM5piv5ZCm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6yR5a6555WZ5LiL77yM5Zyo5pyA5rWq5ryr55qE5pe25Yi777yM6K+0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K+d77yM5oiR54ix5L2g44CCPC9wPjxwPjxlbT4x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S5kOe+ju+8jOiuqeaIkeavj+WkqemDveW/q+S5kOaXoOW/p++8m+S9oOaYr+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Qie+8jOiuqeaIkeavj+WkqemDvemZjeeBq+aXoOaAkuawlO+8m+S9oOaYr+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jOiuqeaIkeavj+WkqemDveW5uOemj+W+l+eskeWTiOWTi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WcqO+8jOaIkeWwseawuOi/nOmDveW/q+S5kOaXoOW/p+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TMuPC9lbT7mnInml7blgJnniLHmmK/lnZrmjIH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HmmK/mlL7miYvvvIzmnInml7blgJnniLHmmK/olJfns5bvvIzmnInml7blgJn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mnInml7blgJnniLHmmK/kvp3pnaDvvIzmnInml7blgJnniLHmmK/mnrf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ov5nkuI3lgZznmoTovazlj5jvvIzmiY3orqnniLHkuLDlr4z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oobDvvIE8L3A+PHA+PGVtPjE0LjwvZW0+5oiR5Zac5qyi5LiA6aaW5q2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aJmxkcXVvO+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jOebtOWIsOaIkeS7rOiAgeW+l+WTquWEv+S5n+WO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+neeEtuaKiuaIkeW9k+aIkOaJi+W/g+mHjOeahOWuneOAgiZyZHF1bzv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mg4XvvIzmmK/lnKjlubPlh6HnnJ/lrp7nmoTnlJ/mtLvkuK3miY3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nmoTjgII8L3A+PHA+PGVtPjE1LjwvZW0+5LiN5piv5oCd5b+177yM6IOc5Ly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N5piv5YWz5oCA77yM6IOc5Ly85YWz5oCA44CC5a6d6LSd77y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5rW35rWq5ruU5ruU55qE5aOu6ZiU77yM5L2G5Y205pyJ5oGw5Ly85LiA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Lic5rWB55qE5rCU5Yq/44CC5oS/5L2g55qE5Yas5pel5LiN5YaN5a+S5Ya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LiO5L2g5bi45Ly077yBPC9wPjxwPjxlbT4xNi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v+S8muaTpuWHuueIseeahOeBq+iKse+8jOi/m+iAjOeHg+eDp+eUn+WRv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eahOaXheeoi++8jOWcqOWJjemdoueahOi3r+S4iu+8jOaXoOiuuuiNhuajmO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Au+acieS4quS6uuS4juS9oOebuOS+neebuOS8tO+8jOebuOS6kuaJtuaM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S4juS9oOWIhuS6q+WWnOaCpu+8jOaCsuS8pOaXtu+8jOS4juS9oOS4g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p+aEgeOAgjwvcD48cD48ZW0+MTcuPC9lbT7liKvmi4Xlv4PvvIzot5/nnYD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nqbfvvIzmr5Xnq5/miJHku47kuovkv6HmiZjmipXotYTkuJrnmoTvvIzlh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3lubTkuobvvIznu4/pqoznp6/ntK/lvpfotrPlpJ/kuLDlr4zvvIzlj6ropoHkva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miorkvaDmiJHnmoTnlJ/ml6XliqDkuIrnu5PlqZrnuqrlv7Xml6X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bDlvKDlvannpajvvIzkv53or4Hog73kuK3nibnlpZbkuIDljYPkuIf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oiR5Y+N5bqU6L+f6ZKd5LqG77yM5LiA5a6a5piv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b+D5LiN5Zyo54SJ5LqG77yM5LiA5a6a5piv5Zyo5oOz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Om5oSP5Lmx5LqG77yM5LiA5a6a5piv5Zyo5oOz5L2g44CC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Zmq552A5oiR5ZCn77yM5LiN54S26L+Z5Liq5LiW55WM5LiK5bCx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bCR5LqG5LiA5Liq5Li656S+5Lya5YGa6LSh54y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W4puedgOS4gOS4sueskeWjsOS7juWxi+Wklui1sOi/m+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maj+S+v+WcsOepv+S4gOWll+e6ouiJsui/kOWKqOihq++8jOmCo+S5i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mCo+S5iOeDreaDheS8vOeBq++8jOWPiOmCo+S5iOaBrOa3oeeugOact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r+WQjeeKtueahOeIseaFleS5i+aDhe+8jOiTpueEtuWcqOaIkeW/g+S4re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iLHmg4Xlg4/nk7flmajvvIzlvojlrrnmmJPnoo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7/ovbvmlL7jgILniLHmg4Xlg4/lkpbllaHvvIzlj4joi6blj4jmtqnlj4jnlJz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hbTlpYvlpLHnnKDjgILniLHmg4Xlg4/oirHlm63vvIzph4zpnaLmnIn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5nkurrmjozjgILniLHmg4Xlg4/mnIjkuq7vvIzmnInljYHkupTnmoT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iJ3kuIDnmoTmrovnvLrjgII8L3A+PHA+PGVtPjIxLjwvZW0+5p2O54Kc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K5LiA6KeB6ZKf5oOF44CL77yM5L2V57u05YGl5Li65oiR5Lus6LCx5YaZ44CK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L77yM5L2g5bi46K+05oiR5piv5L2g55qE44CK5pyA5L2z55S35pyL5Y+L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pyA5Lqy54ix55qE44CL77yM5oiR5Lus57uT5ama5ZCn77yM5Lmf6K64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iN5aSf5LyY56eA77yM5L2G5piv55u45L+h5oiR77yM5oiR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77yBPC9wPjxwPjxlbT4yMi48L2VtPueIseivtOWkquWkmuS6huWuue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aDheWkqua3seS6huWuueaYk+a3t+S5se+8jOi3r+WkqumVv+eJteaJi+WFse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aVo++8jOaipuWkqui/nOaQuuaJi+WQkeWJjeS4gOWQjOWunueOsOOAgue7j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+8jOmZiOW5tOeahOmAjemBpe+8jOWFseW6puS7iuacneasouWjsOeskeiv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IseS9oOWmgueSnueOie+8jOWRteaKpOaJi+W/g+mX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mlYXkuovmsqHmnInnu5PlsYDvvIzmnIDlubjnpo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qIDor63vvIzlj6rmnInlvbzmraTlv4PngbXnmoTlpZHlkIjjgIL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HmiJHopoHnpZ3kvaDmg4XmhL/kuIDnlJ/ov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oqbog73lnIbku4rnlJ/lhbHnm7jkvLTmiormiJHnmoTlv4PnlLvlnKjlhp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K3vvIzluIzmnJvmmI7lpKnog73lpJ/nnIvop4HkvaDkvJrlv4P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C5p6c5L2g5oeC5b6X54+N5oOc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5qE6LaK5p2l6LaK5aSa77yM5aaC5p6c5L2g5LiA5pin5Y676L+95r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ZCR5YmN77yM5Li65LqG6Ieq5bex55qE6L+95rGC77yM5LiN6aG+5LiA5Yi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aSa55qE5Y6L5Yqb77yM5LiN5Y675rOo6YeN54+N5oOc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6LaK5p2l6LaK5b+r44CCPC9wPjxwPjxlbT4yNS48L2VtP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4iuS6huS9oO+8jOawuOS4jeWPmOW/g++8geS4gOmil+eXtOW/g++8j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quacieS8pOW/g++8geS4gOeJh+S4ueW/g++8jOaXpeaAneWknOaDs++8jO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geS4g+Wklem5iuahpe+8jOW/g+W/g+ebuOWNsO+8jOecn+aDheawuOaBk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XtOS6uu+8jOa7mueDq+eIseW/g++8jOi1oOS6iOS4g+Wkl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nmoTnprvliKvph4zvvIzmiJHlj6rlgZrkuIDku7bkuovmg4XvvIzkuJP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poLmnpzniLHmg4XmiJDkuLrkuIDnp43ogYzkuJror6XmnInlpJr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l6npgIDvvIzkuZ/msLjov5zkuI3kvJrovazooYzvvIzku7vmn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kuJbnlYzkuIrmnIDlubjnpo/nmoTlt6XkvZzlsLHmmK/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niLHkurrjgII8L3A+PHA+PGVtPjI3LjwvZW0+5L2g6Iul5piv5L2c5a62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mL5Lit56yU77yM5Y+q5Li65L2g5YaZ5Ye66ZSm57uj5paH56ug77yb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yd77yM5oiR5L6/5piv6YKj6KOB57yd5Ymq77yM5Y+q5Li65L2g6KOB5Ye66ZSm6KG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L2g6Iul5piv5Yac5rCR77yM5oiR5L6/5piv6YKj6Z2S6I2J5bi9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peg5oOF6aOO6Zuo44CC5Lqy54ix55qE77yM5oiR54ix5L2g77yM6LaK5p2l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Ds+S9oOeahOaEn+inieWwseWDj++8mueCkuiPn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kO+8m+iLueaenOS4jeWkqueUnO+8m+WWnemFkuWwkeS6hueDn++8m+mAm+ihl+W/m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puuaXtuaIkeS8muaDs+S9oO+8jOayoeepuuaXtuaIkeS8muaKveepu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KveS4jeWHuuepuuaIkeWwsSZtZGFzaDsmbWRhc2g75LuA5LmI6YO95LiN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oOz5L2g44CCPC9wPjxwPjxlbT4yOS48L2VtPui3r+mAlOWGjei/nO+8j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EieW/q+aXheeoi++8m+W3peS9nOWGjee0r++8jOaKseedgOS9oOWwseiDv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g++8m+W/g+aDheWGjeW3ru+8jOaKseedgOS9oOWwseaciei4j+WunuW/g+aDh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GjeWGt++8jOaKseedgOS9oOWwseaciea4qeaaluS6uueUn++8geS6sueIse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W4jOacm+i/meS4gOeUn++8gTwvcD48cD48ZW0+MzA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mmK/kvaDnmoTlpJblpZfvvIzmi6LkvY/kvaDvvIzljIXlm7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qTkvaDvvIznj43ol4/kvaDvvIzorqnmva7mub/nmoTpm6jlraPkuI3lho3pmLTp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qHmnInmmJ/mnIjnmoTlpJzmmZrkuI3lho3npZ7kvKTjgILlpoLmib/or7roiKz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otJ/otbfkuIDnlJ/nmoTlkbXmiqTkuI7lrojmnJv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Lq66YO95pyJ5Lik5Liq54mI5pys77ya57K+6KOF5pys5ZKM5bmz6KOF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OF5pys5piv57uZ5Yir5Lq655yL55qE77yM5bmz6KOF5pys5piv57uZ5a625Lq65ZK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yL55qE44CC5ama5ae75Lit55qE5LiI5aSr5Y+q55yL5Yiw5aa75a2Q55qE5bmz6K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aWz5Lq655qE57K+6KOF5pysJm1kYXNoOyZtZGFzaDvov5nlsLHmmK/lqZ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iqjmnLrjgII8L3A+PHA+PGVtPjMyLjwvZW0+54ix5oOF54mp6K+t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LqG5aSa5bCR5bCx5L2T6LCF5LqG5aSa5bCR77yM5L2g5oul5pyJ5aSa5bCR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Sa5bCR77yM5L2g5LuY5Ye65LqG5aSa5bCR5L2g5bCx5Zue5oql5LqG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yY5YiG5LiO57yY5YiG55qE5pOm6IKp6ICM6L+H77yM54ix5oOF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5YGM44CC5L2b5LiO54G155qE6IGa6aaW77yM6YCg5bCx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44CCPC9wPjxwPjxlbT4zMy48L2VtPuivtOS9oOeahOWuueiyjOmXreaci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kquWBh+S6hu+8jOaDs+i/meaciOS6ruiLpeaYr+WHuueOsOS6hu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XreS4iueahOOAguivtOS9oOeahOWuueiyjOayiemxvOiQvembge+8jOmCo+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aIkei/meWPquWkp+mbgemDveiQveS4i+adpeS6hu+8jOi/mOacieWTquS4q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uS4jeayieawtOWIsOS4gOi+ueWOu++8nzwvcD48cD48ZW0+MzQuPC9lbT7pg73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pmY3on77onI3kuIDnianpmY3kuIDnianvvIzpgYfop4HkvaDmiJHkv6Hkuob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i7Hpm4Tpmr7ov4fnvo7kurrlhbPvvIzpgYfop4HkvaDmiJHkv6HkuobjgILp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p7vnvJjkuIDnur/nibXvvIzpgYfop4HkvaDmiJHkv6HkuobjgILpg73or7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6X5LqG77yM5LiN6K+05LqG77yM54ix5L2g5bCx6K6p5L2g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f44CCPC9wPjxwPjxlbT4zNS48L2VtPuaIkeWwsei/meS5iOWbuuaJp+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cqOW/g+W6leW/teedgOS9oO+8jOecn+eahOW+iOaDs+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mHjOWRvOWUpOS9oOOAguS4jea4healmuiHquW3seato+W4uOeahOaXtu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boOS4uuWQrOatjOS8muWTre+8jOWGmeS4nOilv+S8muWTre+8jOWdkOWFrO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eUmuiHs+WkseWOu+S6huaKrOWktOS7sOacm+Wkqeepuu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6Hmga/mj5DphpLkvaDnn6XpgZPvvIzmsYLkvaDkuI3opo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mtLvkuI3kuobvvJvmsYLkvaDkuI3opoHlj6vvvIzmsqHmnInkvaD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JvmnaXmiJHnmoTmgIDmirHvvIzorqnmiJHkvZPpqozkvaDnmoTlpb3vvJ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kvaDnmoTlv6vkuZDmiJHpnIDopoHvvJvniLHkvaDnmoTlv4P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iR5Lus6YO95LiN5YaN5b+n5Lyk5LiN5YaN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a6I77yM6L275ZCf5rWF6K+t44CC5oiR5Lya5pGH5puz552A5aaC6Iq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6LmB6Le55Zyo5L2g55qE6Lqr6L6577yM5aaC5LiA5Y+q5b2p6J2277yM6L27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N5qGR5LiO5oSf5Lyk77yM6K6p5qyi56yR77yM5Zyo5oiR5Lus55qE5Zub55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2s77yM5LiA55Sf5LiA5LiW44CCPC9wPjxwPjxlbT4z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+8jOaIkeeahOW/g+aXpeaciOWPr+mJtO+8jOaIkeeahOaDheWmguWBh+WMh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vneaDheecn+aEj+WIh++8jOaIkeeahOmSsemaj+S+v+S9oOiKse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8oOmaj+WIsO+8jOWmguaenOS9oOaOpeWPl+aIkeeahOihqOeZve+8jOivt+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vt+i9rOWPkeiuqeWug+e7p+e7rea1gea1qu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oTnm7jpgYflm6Dni6znibnogIzllpzmrKLvvIzmnIDlkI7ljbTnlLH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IzpmYzot6/jgILlm6DkuLrkvaDmmK/miJHpgYfop4HmnIDkuI3kuIDmoLfnmoTpgq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pnIDopoHkvaDlj5jlvpflkozmiJHkuIDmoLfjgILmiJH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jgILmiJHpnIDopoHml7bvvIzkvaDkvJrlnKjjgILmiJHovazouq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jgII8L3A+PHA+PGVtPjQwLjwvZW0+5oiR54ix5L2g77yM5bm456aP5ZCJ56Wl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77yM5b+r5LmQ5byA5b+D57uV77yM5ZG15oqk5L2g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I5YCZ5L2g77yM5LiN56a75Lmf5LiN5byD77yM56Wd56aP5L2g77yM5rC4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4ix5L2g77yM5Zyw6ICB5aSp6I2S5LiN56a75byD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44CCPC9wPjxwPjxlbT40MS48L2VtPuS9oOeyiee6ou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6lOeZvuW5tOWbnuecuOeahOWumuagvOS9oOeqiOeqleeahOi6q+Wtk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5neS4h+S4h+asoeeXtOaDheeahOacn+W+heOAguWkqumYs++8jOmTgeeOr+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IkeeahOeUn+WRve+8jOivt+mXrueUu+ivreWRteOAguS9oOiDveWQpue7meaIk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pOeEtuW8gOaUvuiIrOeahOaDheeIseOAgjwvcD48cD48ZW0+NDI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Yjmt7HvvIzml6Dlvq7kuI3oh7PnmoTlhbPmiqTvvIzpmr7pgZPkvaDmsqH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niLHkvaDlkJfvvJ/miJHmuLTmnJvpu5HlpJzkuK3miJHnnYHlpKflj4znnLzvvI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muKnmn5TnmoTor53or63lnKjlm57lk43vvJvmiJHmuLTmnJvmgJ3lv7X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iYvlnKjnqbrkuK3vvIzog73nibXliLDkvaDot6jotorljYPph4znmoTmt7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x5oOF5bCG5oiR5L+p6L+e5o6l5Zyo5LiA6LW3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q677yM5bCG5L2g5ZG15oqk57u95pS+576O5Li944CC5oiR6KaB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v5rm+5Lu75L2g5YGc5rOK6I2h5ry+77yM6K6p5L2g5Lqr5Y+X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u45L2g55qE5oqa5aqa77yM5Y2g5o2u5bm456aP55qE5rup5aS0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pKS5aiH77yM5b+r5LmQ5bCx5aW977yBPC9wPjxwPjxlbT40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wseWDj+aYpeW9kuiKseaenei/numHj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/mOaYr+W+iOWWnOasouS9oO+8jOWwseWDj+WFreaciOS8j+Wkj+acqumbq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uge+8m+aIkei/mOaYr+W+iOWWnOasouS9oO+8jOWwseWDj+eni+WPtua1geiQv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teS9oOiAjOihjO+8m+aIkei/mOaYr+W+iOWWnOasouS9oO+8jOWwseWDj+WGr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W5s++8jOS4iuWkqeazqOWumuOAgjwvcD48cD48ZW0+NDUuPC9lbT7oirHmg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I7vvIznn6XpgZPkuoblv6vkuZDnmoTlkbPpgZPvvIzol6TnvKDkuIrmoJHlkI7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ubjnpo/nmoTlkbPpgZPvvIzlnJ/niLHkuIrlnLDlkI7vvIznn6XpgZP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nIvlj4vkuI3opoHnrYnlvoXkuobvvIznnJ/niLHnmoT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kuI3ov5zlpITnrYnkvaDvvIzmiormj6Hlpb3lk6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6LWw55qE5aSq5YCm77yM5Y+q6KaB5LiA6L2s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Zyo5L2g6Lqr6L6577yM5LiN566h56a75aSa6L+c77yM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yW6L+Z56Wd56aP5Li66JOd5pif54K554K577yM6Zeq5Zyo5pmo5pum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77yM6Zeq5Zyo5L2g55Sf5ZG955qE5q+P5LiA5a+456m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aIkeS7rOecn+eahOe7k+WpmuS6hu+8jOaIkeS8muiu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ls+S6uu+8jOWBh+WmguaIkeS7rOecn+eah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aIkOS4uuS4lueVjOS4iuacgOWvjOacieeahOWls+S6uu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e7k+WpmuS6hu+8jOaIkeS8muiuqeS9oOaIkOS4uuWIq+S6uue+oeaF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DguPC9lbT7kvaDnlJznlJznmoTpppnlkLvvvIzmmK/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pDms4nvvIzkvaDovbvovbvnmoTkuIDlkLvvvIzmmK/miJHmrKLkuZDnmoTlp4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5Tmn5TnmoTpo57lkLvvvIzmmK/miJHlv6vkuZDnmoTmoLjlv4PvvIzkvaDohbv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vvIzmmK/miJHlubjnpo/nmoTpqb/nq5nvvIzkurLlkLvmg4Xkurr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5nkvaDmnIDmuKnmg4XnmoTng63lkLvvvIzmhL/kvaD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6KeB6ZKf5oOF6L+Z56eN5LqL77yM5rWq5ryr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W/5LmF44CC5pel5LmF55Sf5oOF6L+Z56eN5LqL77yM5b6I6Zq+5Y205pu0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A6KeB6ZKf5oOF5rC46L+c5ZKM5aSW6LKM5pyJ5YWz77yM5pel5LmF55S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mg5oOv5pyJ5YWz44CC6LaK57yT5oWi55qE54ix5LiK5LiA5Liq5Lq6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piv6ZW/5LmF44CCPC9wPjxwPjxlbT41MC48L2VtPuayoe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1kea1keWZqeWZqe+8jOaXoOaJgOS6i+S6i+OAgumBh+WIsOS9oOS5i+WQjuaIk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leWPke+8jOW/g+aDheS/seS9s+OAgui/meaYr+S4uuS7gOS5iOmCo++8n+WboOS4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reS6huS9oOeIseaDheeahOavku+8jOaXoOWPr+aVkeiNr+WVpu+8jOWPquacie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aVkeaIke+8jOS9oOaEv+aEj+aVkeaIkeWQl++8n+S9oOaEv+aEj+Wrg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kurLlkLvkvaDnmoTohLjpoorvvIzljbDkuI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kurLlkLvkvaDnmoTlmLTop5LvvIzorrjkuIvmiJHkuIDkuJb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lkLvkvaDnmoTmoqbmg7PvvIzliqnkvaDotbDlkJHkuovkuJrovonnhYzvvJv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kLrkvaDotbDlkJHlpKnojZLlnLDogIHjgILkurLlkL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ubjnpo/nlLHmiJHmkpHotbfvvIznu5nkvaDmnID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6uL5b+X77ya5Li65LqG5oiR5Lyf5aSn55qE54ix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bCG6YCJ5oup5Z2a5by677yM5Lul6aG95by655qE5q+F5Yqb77yM5omn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peg6ZmQ55qE5YuH5rCU5pS75YWL5L2g55qE54ix5oOF6Zi15Zyw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77yM5pyA6Ieq54S277yM5pyA5bqE5Lil77yM5pyA56We5Zyj55qE54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77yBPC9wPjxwPjxlbT41My48L2VtPuWxseebn+a1t+iqk+WmgumjmOWcq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S8mumaj+mjjuaVo+WOu++8m+eUnOiogOWvhuivreS8vOW1jOWcqOawt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umaj+azoumAkOa1ge+8m+aDheecn+aEj+WIh+WDj+aRhuWcqOW/g+Wkt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aYk+iiq+W/veeVpeOAguS9huaYr+aIkeaDs+WSjOS9oOS4gOi1t+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avlOe/vOm4n+mjnue/lOS6juWkqemZh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zmiJHnmoTml6XlrZDph4zlhpnmu6Hkuob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lvIDkvaDvvIzmiJHnmoTnlJ/mtLvlpITlpITmnInkvaDlrZjlnKj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miJHnmoTohJHmtbfmt7HlpITlt7Lmt7Hmt7HlsIbkvaDpk63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nu6fnu63lkKfvvIzorqnmiJHku6znmoTmg4Xnh4Png6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Z5LiqMTDliLvmiJHmg7Por7TvvIzmiJHms6jmhI/kvaDlvog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e5ZyoOOaIkeaBtuW/g+WIsOS6hu+8jDflrp7mnInngrnoiI3kuI3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Q25LiN5L2P5oiR5LqG77yMNeWGs+WumuWPluWFs+S9oOS6hu+8jOS4jeeEtuS8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LHlnKjku4rlpKkz5LqG5ZCn77yM5pu+57uPMui/h++8jOS9huW6lOiv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vJrlm57lhbPkuobjgII8L3A+PHA+PGVtPjU2LjwvZW0+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7uZ5L2g5LiA5aaC5pei5b6A55qE5ZG15oqk77yb5ZC75LiK5L2g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Z5L2g5LiA55Sf5LiA5LiW55qE54ix5oGL44CC5L2g5oiR55qE57qm5a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77yM5L2g5oiR55qE5pWF5LqL77yM5bCG5rC45a2Y5Zy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Zub5a2j44CC54ix5L2g77yM6ICB5amG44CCPC9wPjxwPjxlbT41Ny48L2VtPu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engeiHquWSjOaIkeS4gOi1t+WllOi1sO+8jOaYr+engeiXj+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/jeS4jeS9j+WllOa1ge+8jOaYr+engeS4i+eIseS6hui/meS5iOa3seW/jeS4j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+8jOaYr+engeWvhuiXj+S6huWkquWkmuaDheW/jeS4jeS9j+WllOaUvu+8jOaYr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S6huWkquWkmuWxiOW/jeS4jeS9j+WllOWOu+OAguengeWllOWPquaEv+eIse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kqua3se+8jOaAqOWkqua3se+8jOW/g+Wkquec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r7nkvaDlpLHmnJvkuobvvIzomb3nhLbor7TkvaDkuZ/mnInmnYP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kvaDnmoTkurrlkozkvaDniLHnmoTkurrjgILkvYbmmK/vvIzmiJH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pfvvIzlpoLmnpzkvaDniLHliKvkurrvvIzor7flkYror4nmiJHvvIzkuI3opoH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kuobvvIzlm6DkuLrvvIzlgYfor53vvIzorqnmiJH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Z5L2g5pqW5pqW55qE5oul5oqx77yM6J6N5YyW54Om5oG8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oul5oqx77yM55Sc6Jyc57yg57uV77yb57uZ5L2g57Sn57Sn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5aW977yb57uZ5L2g5aSn5aSn55qE5oul5oqx77yM5bm06L275LiN6ICB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qx552A77yM5bm456aP5b+r5LmQ5bGe5LqO5oiR5Lus44CC56Wd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MC48L2VtPuWygeaciOmVv+ays+S4re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TquaAlem7mOm7mOaXoOmXu++8jOS7juS4jeiogOivre+8m+mdmemd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IkeacieS9oO+8jOWTquaAleaChOaXoOWjsOaBr++8jOWJqeS4i+WtpOWv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i/meS7veaDheiwiu+8jOWfi+WFpeW/g+W6le+8jOiuqeWug+ayiea3gO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XoOacn+OAguaXtui/h+Wig+i/ge+8jOWPquWJqeS4i+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bXmiYvvvIzmmK/lv4PmnInngbXnioDnmoTmhJ/lupTvvIzmmK/po47pm6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nmoToqpPoqIDvvJvmi6XmirHvvIzmmK/mg4XliLDmt7HlpITnmoTlvbDmmL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v4PkuI3np7vnmoTor7roqIDvvJvkurLlkLvvvIzmmK/niLHliLDmt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mK/niLHkvaDkuIDkuIflubTnmoTnuqblrprvvJs2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4Xplb/lrZjvvIzniLHmsLjkuYXvvJv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v5Lul54us6Ieq5ZSx5q2M77yM54us6Ieq5Zad5ZKW5ZW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aC6bim77yM54us6Ieq5peF6KGM77yM54us6Ieq5Zyo6KGX5LiK5pWj5q2l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ryr5q2l77yM54us6Ieq5ZCs6Z+z5LmQ77yM54us6Ieq6Lez6Ii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S16KeG77yM5LiA5Liq5Lq657+76ZiF5p2C5b+XJmhlbGxpcDvlj6rmnI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kuKrkurrml6Dms5XlgZrliLD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5Sf5ZG95Lit5LiN5Y+v57y65bCR77yM5oOz5L2g54ix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76O5aaZ77yb5oGo5L2g55qE57KX5b+D5b+N5L2g55qE5aSn5oSP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y654K55oOF6LCD77yb5bmz5bmz5reh5reh5omN5piv55yf55qE55Sf5rS7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M5pyb6IO95aSf5pyJ5L2g6Zmq5Ly055m95aS05Yi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quS6uueahOS4lueVjOmHjOaAu+acieaXoOazleWJsuiIjeeahO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aBku+8jOiZveaYr+aIkeiuqeS9oOaEn+WIsOe7neacm++8jOiuqeS9oO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jeaYr+aIkeaJgOS4jeiDveaUueWPmOeahO+8jOS7iuW5tOaIkeW3suS4je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S6hu+8jOeOsOWcqOaIkuS6hueDn++8jOWlveWlveWcqOWtpuS5o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cqOWTquWRou+8nzwvcD48cD48ZW0+NjUuPC9lbT7kvaDpgIPkuI3mjonkuJbk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miJHml6Dms5XnkIbop6Pml7bnqbrooZTmjqXnmoTkuJ3oo4LvvIzkvaD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rrbluq3nmoTmnZ/nvJrvvIzmiJHml6Dms5XmmI7nmb3pgIbmnaXpobrlj5fnmoT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lnKjmjqXlipvotZvmi4nplb/kuoblvbzmraTnmoTot53nprvvvIznlZnkuI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m7jlkJHog4zlvbHjgII8L3A+PHA+PGVtPjY2LjwvZW0+5Lqy5oOF5Yed6YeN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L5oOF57u16ZW/6ICM5bqE5Lil77yM54ix5oOF6L275p2+5aSa5qyi6aK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aH6aaZ54i95Y+j77yM5rex54ix5riF6aaZ5ruh6Z2i77yM55e054ix6YaJ5Lq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5av5Li654ix54uC77yM5b6X54K55LiN5bmz5bi477yM5LiA6LW356y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ZSx5Ye655u454ix55qE5r2H5rSS5rWq5ryr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mHjO+8jOWPo+imgeivtOWHuuadpe+8jDTkuKrmlrnlvI/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nmb3jgILkuIDkuKrlrZfvvJrniLHvvIHkuKTkuKrlrZfvvJrniLHkvaDvv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iJHniLHkvaDvvIHlm5vkuKrlrZfvvJrnnJ/nmoTniLHkvaDvvIH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3og73msqHmnInkvaDjgILlho3kuZ/kuI3liIbnprvvvIzmsLjov5z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4ix5LiA5Liq5Lq65aW96L6b6Ium77yM5LiN55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piv5ZCm5pyJ54G154qA77yf5ZOq5oCV5LiA5Y+l5pmu6YCa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J5oWw5Yqo5L2c5a+55oiR5p2l6K+05YCN5Yqg54+N5oOc6Zq+5b+Y77yM5L2/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yC6IKa77yM55yf5oOz5ouJ552A5L2g55qE5omL77yM6Z2p5ZG96YGT6Le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KaB5oCO5LmI6K+05Ye65Y+j77yM5LiN6KaB5auM5oiR6ZW/5b6X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bvui1t+aXtu+8jOaIkeWwseWcqOS9oOeahOaAgOmHjO+8jOael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5v+a2pueahOiKs+mmme+8jOWFhea7oeS6humCo+S4jeaWremHjeeOs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m+mbvuaVo+WQju+8jOWNtOW3suaYr+S4gOeUn+Wxseepuua5lumdm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Co+WcqOWNg+S6uuS4h+S6uuS5i+S4re+8jOS5n+e7neS4jeS8mumUmeiup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or7fljp/osIXmiJHnmoTml6Dlv4PkuYvplJnvvIz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j6/og73nmoToqpPoqIDorrjor7rvvJrmmJ/mmJ/mnIjkuq7miJHlpJ/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iJHljrvkuI3liLDvvIzmtbfmnq/nn7Png4LmiJHmsqHpgYfliLD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koLlhYvmiJHov5jmsqHmnInlrabliLDvvIzlj6rmnInlrp7lrp7lnKjlnKjnmoT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LnnIvlnKjmiJHov5nmoLfor5rmgbPnmoTku73kuIrvvIzkvaDlsLH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cxLjwvZW0+5Lqy54ix55qE77yM6LCi6LCi5L2g6Zmq552A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NeS4quaciOmbtjflpKnvvIzosKLosKLkvaDlrrnlv43miJHnmoTku7vmgKflko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QmaGVsbGlwO+S6sueIseeahO+8jOaIkeS7rOimgeWlveWlveePjeaDn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WTpu+8geS7juatpOS7peWQjuaIkeS7rOimgeS4gOi1t+WKquWKm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4ix5L2g5ZOm77yBPC9wPjxwPjxlbT43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+avm+iho++8jOW7uueri+aXtuS4gOmSiOS4gOe6v++8jOWNg+i+m+S4h+iLpu+8jO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PqumcgOS4gOaWuei9u+i9u+S4gOaLie+8jOabvue7j+acgOeIseeahOS6uu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ui/meS7tuavm+iho+eahOe6v+WktO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pOS4quS6uueahOaJi+S4re+8jOW5uOemj+i/mOaYr+eXm+iLpu+8jOW+gOW+g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NzMuPC9lbT7niLHnmoTot6/kuIrlpJr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sLjov5zlv6vkuZDnu5XvvIzmg7PkvaDmr4/liIbliqDmr4/np5L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rku47kuI3lsJHvvIzniLHkvaDml6XlrZDnnJ/nvo7lpb3vvIzmtarmvKvmg4rllp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lj6rmhL/ku47mraTkvLTliLDogIHvvIzkvaDmmK/miJHlv4PkuIDlnZflrp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poHniLHmiJHvvIzorrDlvpfniLHmiJHmnaUmbGRxdW875Zue5oql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7nkuo7msYLlqZrmnInml6DpmZDnmoTliJvpgKDlipvjgILnlLf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u4Tnu4fotbfmnaXvvIzlkJHkuIDliIflj6/ku6Xlj5HmjKXoh6rlt7H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kozlp5HlqJjov5vlhpvvvIzlkJHmsYLlqZrnmoTmt7Hluqblkozlub/luq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m7/oh6rlt7HliJvpgKDlh7rml6Xnm4rlop7lpJrnmoTlqZrlp7vkuovkuJr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6Xnu5PlqZrkuLrnm67nmoTnmoTmsYLlqZrpg73mmK/niq/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YWj55WF5LqG5pyq5p2l55qE6YGT6Lev77yM5bim57uZ5oiR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L2g55Sc6Jyc5LqG5Lq655Sf55qE5pe25YWJ77yM5oqK5oiR55qE6K6w5b+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m456aP5LqG5bKB5pyI55qE6KeS6JC977yM5Lu75oiR5Lmm5YaZ54ix5oOF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OF5Lq66IqC5Yiw5LqG77yM54ix5L2g55qE5b+D5LiA55u05rua54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JgOacieWlveWQg+eahOmDveW9kuS9oO+8jOaIkeS4jemmi+OA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sOiho+acjemDveW9kuS9oO+8jOaIkeWWnOasoueci+OAguWNiOWQju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i/meagt+aaluOAguWRqOacq+eahOWbnuesvOiniemDveW9kuS9oO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OAgui/meS4lueVjOS4iuS9oOaDs+imgeeahOmDveW9kuS9oO+8jOaIkeWPquim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NzcuPC9lbT7niLHmg4XkuI7lubjnpo/nmoTot53npr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kvaDnmoTkuIDkuKrmuKnmn5TnnLznpZ7vvIzkuIDkuKrnlJzonJz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g4XnmoTlkLvvvIzpg73mmK/miJHku6zniLHmg4Xnu5nmiJHnmoTojqv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kuobkvaDvvIzlubjnpo/lvojnroDljZXvvIzlvojnnJ/lrp7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r4/kuIDlpKnpg73mmK/mg4Xkurroio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5oiR6L+Y5piv552h5LiN552A77yM5LiN55+l5L2g5q2k5pe25q2j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5qE5om/6K+65Zyo6ISR5rW35Lit5Zue6I2h77yM5aW95oOz5L2g5b+r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65LqG5oiR6K+35Yir6L+35aSx5pa55ZCR77yM5L2g5oCO5LmI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N5Y+X5a2k54us55qE54WO54as44CC5b+r5Zue5p2l5ZCn5oiR55qE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iAgeWphu+8jOS4jeS4ouS6uu+8jOWSjOiwkO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suOAguiAgeWphueahOivneaYr+Wco+aXqO+8jOWPquimgeWvueeahOWwse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m+meaBqeOAguiAgeWphueahOivneaYr+mHkeWPo+eOieiogO+8jOWPquimgeiAgeWp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IkeWwseS4gOmprOW9k+WFiOOAgjQyN+iqk+eIseWmu++8jOS6sueIse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/meWkqeiuqeS9oOWBmuaIkeS4gOWkqeeahOeah+W4n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t6/ov4fnmoTooYzkurrlk6rvvIzor7fmlL7mhaLkvaDku6z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IfnnYDpnZLlpKnlkozkvaDku6znmoTor5rlrp7otbfoqpPvvJrmiJHmg7P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pJ/or7TnmoTvvIzlj6rmmK/mnIDmma7pgJrljbTlj4jmnIDmt7Hmg4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qPmsLjov5zngr3ng63nmoTkuInkuKrlrZfvvJrmiJHniLH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xZTNtcnU4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WUzbXJ1OD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B78DF4FEFA1CB9051BD782A70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