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CD54CACF7D759A7E163C480C2B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D54CACF7D759A7E163C480C2B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eahOaJp+ed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S9oOeahOS4gOasoeW/g+eWvOOAgjwvcD48cD48ZW0+M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PoeaJi+iogOWSjO+8jOmDveiDveWkn+aKmuW5s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lueVjOS7heacieWbnuS4jeWOu+eahO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4gOi6q+mjjumcnO+8jOS5n+imgei1sOeah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jwvcD48cD48ZW0+NS48L2VtPuaYr+S4jeaYr+W+l+WIsOS6huWvueaWu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BnOatoueUn+mVv+OAgjwvcD48cD48ZW0+Ni48L2VtPuacgOeXm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+8jOiAjOaYr+emu+WIq+WQjueahOWbnuW/hu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6teacieWNg+eZvuenje+8jOayiem7mOS4jeivreacg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VmeS4i+inpuS4jeWIsOeahOWPr+aDnO+8jOmZqOiQveS4i+S6hu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S48L2VtPuacieS6m+iusOW/huWwseeul+aYr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h+ijheiusOS4jei1t+OAgjwvcD48cD48ZW0+MTAuPC9lbT7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jIXmi6zmiJHllpzmrKLkvaDjgII8L3A+PHA+PGVtPjE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qG55yf5b+D5LmL5ZCO77yM5b6X5Yiw55qE5piv6IOM5Y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8mueskeeahOW+iOa8guS6ru+8jOWwseWDj+S7juayoemBh+ingei/h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MTMuPC9lbT7nnJ/mraPmlL7lvIPkuobmiY3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kI7mgpTov4fjgII8L3A+PHA+PGVtPjE0LjwvZW0+5oiR5LiN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oCA5b+15Lul5YmN55qE5oiR5Lus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S9oOeahOacqOmprO+8jOadpeaMkeaImOaIkeeahOWvhueg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YHokL3nmoTnuqLlsJjvvIzmmK/niLHnlKjms6rmsLTliLvlhpnkuIv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3LjwvZW0+5pyA5oCV5LiA5Liq5Zyo6K6h5YiS5bCG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YWd6YW/5YiG5omL44CCPC9wPjxwPjxlbT4xOC48L2VtPui1sOWQp+S9oOi1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+8n+S4jeS8muWboOS4uuS9oOiAjOS8pOW/g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JXlraTni6zvvIzkuKTkuKrkurrmgJXovpzot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6K+d6K+05LiN5Ye65Y+j44CB5omA5Lul5a2m5Lya5LqG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aIkeemu+WOu++8jOi/meS4lueVjOS4iuS4jeS8muWGj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OAgjwvcD48cD48ZW0+MjIuPC9lbT7og73kuI3og73otbDmhaLng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kuIrkvaDnmoTlvbHlrZDjgII8L3A+PHA+PGVtPjIzLjwvZW0+57uZ5oiR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6p5oiR55+l6YGT5piO5aSp6L+Y5pyJ5L2g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n+aIkOWQjeWwse+8jOeEtuWQjuWtpOeLrOe7i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mnInmsqHmnInkuIDliLvlv4Pnlrzov4f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v5oiR6ZSZ55qE5aSq56a76LCx77yM6L+Y5piv546w5a6e6aKg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44CCPC9wPjxwPjxlbT4yNy48L2VtPueci+edgOWIq+S6uueahOaVheS6i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MjguPC9lbT7msqHku4DkuYjlpb3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t7TkuI3lvpfnjrDlnKjlsLHmrbvmjonjgII8L3A+PHA+PGVtPjI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77yM5aaC5p6c54ix77yM5Yir6K+05rC46L+c77yM6K+0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nuW+l+S6hui/h+WOu++8jOWbnuS4jeS6huW9k+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kuLrml6fnmoTmgrLkvKTvvIzmtarotLnmlrD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LmL6Ze06ZqU552A5rW377yM57uZ5L2g55qE54i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zMy48L2VtPuS7peWJjeWWnOasouS4gOS4qu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4gOS4quS6uuOAgjwvcD48cD48ZW0+MzQuPC9lbT7kvaDmmK/orqnmiJH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lk63lvpfmnIDpgI/lvbvnmoTkur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oiR5Lqy54ix55qE5aW95aeR5aiY77yM5pyJ5aeQ5Lus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4jeaHguaIke+8jOWPiOaAjuS5iOaHguaIkemCo+mi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uiQveeahOW/g+OAgjwvcD48cD48ZW0+MzcuPC9lbT7liKv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ntK/vvIzmiJHkuZ/lj43og4PjgII8L3A+PHA+PGVtPjM4LjwvZW0+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2a5by677yM5ZOt55qE5pe25YCZ77yM6LCB6YO9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NkeW+rueahOaMveeVmeaNouadpeeahOeIseaDhe+8jOaIkeWuge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iormj6HouqvovrnnmoTlubjnpo/lkK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k6bogqnogIzov4fjgII8L3A+PHA+PGVtPjQxLjwvZW0+5Y6f5p2l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77yM6YO95Y+v5Lul5ZGQ5ZaK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ahOi2iuWkmu+8jOS9oOWwsei2iuWDj+i/meS4quS4lueVjOeahOWtp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nLrkvJrkuIDkuKrkurrljrvml4XooYzkuIDkuI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PmjonmiYvmnLrjgII8L3A+PHA+PGVtPjQ0LjwvZW0+6LCB5oqK6LCB55yf55qE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5b+D55a844CCPC9wPjxwPjxlbT40NS48L2VtPuivtOS4jeWHuu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6i++8jOeVmeS4jeS9j+eahOS6uuWPq+aVheS6i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uqvkvZPkuIrnmoTnl5vvvIzov5zov5zlpKfov4flv4Pph4znmoTnl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ZCO5oKU54ix6L+H5L2g44CC5ZOq5oCV5L2g5Lyk55qE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44CCPC9wPjxwPjxlbT40OC48L2VtPumjjuetneaciemjju+8jO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S5i+WkluOAgjwvcD48cD48ZW0+NDkuPC9lbT7lroHmhL/ooqv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4nlvLrljrvop6Pph4rjgII8L3A+PHA+PGVtPjUwLjwvZW0+5LuW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W55a2k5Y2V5LqG5Y2B5aSa5bm044CCPC9wPjxwPjxlbT41M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S6i+WkqumVv++8jOWPquaciemjjuWQrOaIkeius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pg73kuIDmoLfvvIzmg7Plm57lpLTkvYblj4jmgJXph43ouYjopobo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Wz5rOo552A5L2g55qE5omA5pyJ77yM5YyF5ous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44CCPC9wPjxwPjxlbT41NC48L2VtPuWWnOaso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EuOe6ou+8jOWQjuadpeecvOe6ouOAgjwvcD48cD48ZW0+NTUuPC9lbT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pg73lj6/og73mmK/kurrpl7TmnIDlkI7nmoTkuIDlo7D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Y5LiN5LqG5L2g77yM5pS+5LiN6L+H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eUn+mDveWcqOmUmei/h++8jOWTquacieS7gOS5iOWPr+WQju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o/kvr/kvaDmraTliLvniLHkuIrosIH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nmrHnnInjgII8L3A+PHA+PGVtPjU5LjwvZW0+5oiR55qE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p2l5L2g55qE5LiN5bGR5LiA6aG+44CCPC9wPjxwPjxlbT42M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6huOAguWboOS4uuS7luWPmOW+l+aIkeS4jeiupOi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4Dpur3kvJrmsLjlnoLkuI3mnL3vvIzmiJHku6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jgII8L3A+PHA+PGVtPjYyLjwvZW0+5pqn5pin6K6p5Lq65Y+Y55qE6LSq5b+D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b6F5aSx5Y675oSP5LmJ44CCPC9wPjxwPjxlbT42My48L2VtP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mBk++8jOWkseWOu+avlOaLpeacieabtOi4j+Wu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lg4/kvaDkuI3niLHmiJHkuIDmoLfnmoTlnZr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Oz6KaB55qE6YKj5LmI566A5Y2V77yM5L2g5Y205rKh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Ni48L2VtPueUn+a0u+S8vOS4gOa7qeatu+awt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ouWKqOOAgjwvcD48cD48ZW0+NjcuPC9lbT7liLDlupXmrKDkuobkva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orqnmiJHpmr7ov4fjgII8L3A+PHA+PGVtPjY4LjwvZW0+5oWi5oWi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LiA5Liq5pyA5aW955qE56S854mp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eIseeahOW5tOe6qu+8jOWNtOaHguW+l+S6hueIseW4puadpe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pnmvKDvvIzpmpDol4/ml6DlsL3nmoTnvo7kuL3lkoz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mmK/jgII8L3A+PHA+PGVtPjcxLjwvZW0+552r5q+b5LiL55qE5Ly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qG6LCB55qE6aOO5pmv77yf6LCB55qE5b+D77yf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vguWvnueahOaXheihjO+8jOetieW+heaYr+WtpOeLrOeahO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J/nmoTlv4PphbjvvIzmg7Por7TnmoTor53pg73opoHlj5jmiJ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ooajovr7jgII8L3A+PHA+PGVtPjc0LjwvZW0+5L2g5piv5a2k5bKb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K5LiN5LqG5bK455qE5r2u44CCPC9wPjxwPjxlbT43N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mAj+aIkeeahOmAnuW8uuWcqOS5juehqu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oqvni6Dni6DnmoTmipvlvIPkuobvvIzku5bov57mhKfnlp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l5pyq5p2l5L2g6IO95oOz6LW35oiR77yM5biM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6s6Ze044CCPC9wPjxwPjxlbT43OC48L2VtPuWBh+WmguaXtuWFi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ecvOazquWPr+S7peWAkua1geOAgjwvcD48cD48ZW0+Nzk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mg7PnprvlvIDkvaDvvIzkuIDliLvpkp/pg73kuI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aL54KO6ZmE5Yq/55qE5bCP5Lq677yM5LiN5Y+v5YWx5oKj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cieaWsOasouS6hu+8jOaIkei/nuaXp+eIse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aTni6znmoTkurrvvIzml6DorrrlnKjosIHouqvov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lraTni6zjgII8L3A+PHA+PGVtPjgzLjwvZW0+5Lq655Sf5oC7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57Sv77yM5Lul5ZCO5Lya5pu057Sv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mHjOacieWPpeivne+8jOi/h+eoi+mUmeS6huWwseaYr+mU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gJ3lv7XkuYXkuoblubvlpoLmoqbvvIzkvKroo4XkuYXkuoblv4PkvJr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yNzVzZ2hi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Mjc1c2doYjV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D54CACF7D759A7E163C480C2B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