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C723CD97A679727EB7F7D05E0C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C723CD97A679727EB7F7D05E0C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6KiA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S5heayoeeci+ingei/h+S9oOi/meagt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6hu+8jOmVv+W+l+ecn+WDj+aIkeeahOaEj+S4re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cieS4gOS7veecn+ivmueahOeIseaDheaUvuWcqOaIkemdou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+8jOetieaIkeWkseWOu+eahOaXtuWAmeaIkeaJjeWQjuaClOiOq+WP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acgOeXm+iLpueahOS6i+iOq+i/h+S6juatpOOAguS9oOeahOWJkeWcqOaIk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eS4iuWJsuS4i+WOu+WQp++8gTwvcD48cD48ZW0+My48L2VtPueIseaDhemH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eIseS4iuS4jeivpeeIseeahOS6uu+8jOaYr+awuOaXoOWkqeaXpe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IkeaDs+WOu+S9oOeahOWfjuW4gu+8jOaDs+WQu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+8jOaDs+WRvOWQuOS9oOWRvOWQuOeahOepuuawlO+8jOaDs+i1sOS9o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s+eci+S9oOeUn+a0u+eahOmjjuaZr++8jOaDs+aEn+WPl+S9oOWbm+WRq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s+aLpeaKseS9oOOAgjwvcD48cD48ZW0+NS48L2VtPuaIkeeUmuiHs+i/nuS7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Fp+eJh+mDveayoeacieOAguS7luWPqua0u+WcqOaIkeeahOiusOW/h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OeUnOm7j+m7j+eUnOeUnO+8jOaAneW/teWmguS4neWmgueDn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ciOWciOWchuWchu+8jOeJteaMguS8vOawtOa4heazie+8m+WHieWHieaygeWFp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WmguiZjue/vOa3u++8m+a1k+a1k+mjmOmmmee7leaige+8jOW5uOemj+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eCjuOAguWGsOajjeS4gOagt+eahOeIseaBi+aEv+S9oOa4he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WkqeS4lueVjOWPquacieS4gOS7veeIse+8jOmCo+S4gOWum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OAgjwvcD48cD48ZW0+OC48L2VtPuWOn+acrOS7peS4uu+8jOWPquimgee0p+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wseWPr+S7peWIsOawuOi/nO+8jOWNtOayoeaDs+WIsO+8jOaPoeW+l+i2iue0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5n+i2iuW/q+OAguWFtuWunuS4jeaDs+e7keS9j+S9oO+8jOS9huaYr+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UseiHquS4u++8jOWboOS4uuaIkeWus+aAle+8jOaIkeaAleWkseWOu+S9o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mdouWvueWtpOWNleeahOS4lueVjO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khOS4jeWNmuW8iO+8jOS4luS6i+Wmguaji+WxgO+8jOWUr+WWhOW8iOiAhe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kvuS8muS4rea4uOWIg+acieS9meOAguWNmuW8iOiuuuWPr+S7peiuqeaIkeS7r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aXtuWbm+S4pOaLqOWNg+aWpO+8jOWcqOW8uuWkp+aXtumAieaLqeacgOS8mOeah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lueVpe+8jOWcqOi/t+iMq+aXtueUqOeLrOeJueeahOinhuinkueci+S4l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kvaDnmoTliJfovabkuI3mmZrngrnvvIzmg7PkvaDnmoT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jnnLzvvIznlJzonJznmoTml4XnqIvmsqHnu4jngrnvvIzmtarmvKvnmoToiKroo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rnvvIzph43lkIjkvaDnmoTlv4PvvIzph43lj6DkvaDnmoTnnLzvvIzniLHnmoTlhYn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5rng4LjgILkuLrkvaDogIzniLHvvIzkurLvvIzlpb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Kh5pyJ5LiA56eN5pyN6KOF5q+U6LW35L2g55qE54ix5pu05ZCI6Lq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KOF6aWw5q+U6LW35L2g55qE54ix5pu06L+3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PjeaDnOi/meS7veecn+ivmueahOaEn+aDhe+8jOePjeaDnOeOsOWcqOeah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jOS4jeimgeetieWIsOWkseWOu+S6huS7peWQjuaJjeefpemBk+WQju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sIHliqjlkKzkuobmlbTkuKrlpI/lraPnmoTonYnpuKP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kuobkuIDkuKrnp4vlpKnnmoTlh4vpm7bjgILkuIvkuIDmrKHlpKnkuq7vvIzos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mKXmmpboirHlvIDnmoTlv4Pmg4XjgII8L3A+PHA+PGVtPjE0LjwvZW0+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oiR55yL6KeB5LqG5aSn5rW377yM6JOd5aSp77yb5pu055yL5Yiw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PC9wPjxwPjxlbT4xNS48L2VtPueIseS4jemcgOimgeino+mHi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ino+mHiuS4gOWIh+OAguiZveeEtueIseaDheWPquaYr+S8l+WkmuaDheaEn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xu++8jOS9huWug+i/nOavlOWFtuWug+adpeW+l+a3seWIu++8jOadpeW+l+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blrp7miJHnn6XpgZPkvaDlpaLmsYLnmoTlubb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v57kuIDlj6Xlho3op4Hpg73msqHmnInor7Tlh7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6K+05LiA5Y+l77yM5oCV5oiQ6YGX5oa+77yb5aSa6K+05LiA5Y+l77yM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mw44CC5oiR5Zac5qyi5L2g77yM5Zub5Liq5a2X77yM5Yia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eIseS9oO+8jOaYr+ecn+eahO+8m+S+neeEtueIseS9oO+8jOS5n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aDheS6uuiKgumHjO+8jOiuqeaIkeaKiui/meS7veeIseaxh+aIkOa2k+a2k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n+ivmueahOelneemj+S9oOW5uOemj+OAgeW/q+S5k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mK/kuKrkv5fmsJTnmoTkurrvvIzop4HlsbHllpzlsbHvvIzop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bfvvIzmib/okpnkvaDnmoTlh7rnjrDvvIzorqnmiJHlj4jpqoTlgrLkuoblpb3lpJr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N5b+F6YGX5oa+77yM6Iul5piv576O5aW9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6Iul5piv57Of57OV77yM5Y+r5YGa57uP5Y6G44CC55Sf5ZG95Lit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615pe25YWJ77yM5YWF5ruh5LiN5a6J77yM5Y+v5piv6Zmk5LqG5YuH5pWi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r5peg6YCJ5oup44CC5LiN6KaB5ou/6L+H5Y6755qE6K6w5b+G77yM5p2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6w5Zyo55qE6Ieq5bex44CCPC9wPjxwPjxlbT4yMS48L2VtP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n+S4juatu++8jOiAjOaYr+aIkeermeWcqOS9oOmdouWJje+8jO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IseS9oOOAgjwvcD48cD48ZW0+MjIuPC9lbT7mr4/lvZPmiJHnnIv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sLHkuI3llpzmrKLlnKjor7Tor53vvIzmr4/lvZPmiJHor7Tor53nmoTml7blgJn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nKjnnIvlpKnjgII8L3A+PHA+PGVtPjIzLjwvZW0+6Zuo5LiL5LqG5LiA5pW0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Lmf5LiN6IO95oqK5L2g5LuO5oiR5b+D5Lit5rSX5o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uuWvueS9oOivtOS6huWlveWHoOasoeaIkeeIseS9oO+8jO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cn+eahO+8m+acieS6m+S6uueci+i1t+adpeavq+S4jeWcqOS5juS9o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efpemBk+S7luW/jeS6huWkmuWwkeasoeaDs+imgeiBlOezu+S9oOeahO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rnlJ/ku4rkuJbvvIzkvYbmhL/lsoHmnIjpnZ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lronnqLPvvIzmr4/lpKnpg73og73nnIvop4Hku5bnmoTnrJH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rS75Lit5b6I5aWH5oCq55qE5piv77yM5b6I5a655piT5b+Y6K6w5oOz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L5oOF77yM5Y205LiN5a655piT5b+Y6K6w5oOz5b+Y5o6J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S4iuayoeacieS7u+S9leS4gOenjeWKqOeJqe+8jOi3k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WSjOeUn+WRveW/q++8jOi1m+i/h+WFiemYtOeahOS4jeaYr+mAn+W6p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WcqOS4pOS4queBtemtguS5i+mXtOeahOaFouiIn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mgIDlpKnlnLDvvIzlj6rlm6DlpKnlnLDpl7TmnInkvaDmg5HkurrnmoTnrJ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nnLzvvJvlpKnnsYHoiKznmoTpn7PvvJvliqjkurrnmoTouqvlvbHvvJvlpo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ngbXlnKjmuIXmmajnmoTmn5TlhYnkuIvovbvmrYzmm7zoiJ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g5LiA5a6a5b6I5b+Z77yM5omA5Lul5L2g5Y+q55yL5YmN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MC48L2VtPuS4gOS4quS6uui1sOWcqOWWp+mXue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jOS5seeahOiEmuatpeWAvui/sOedgOaIkeeahOWtpOeL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7rorq7kvaDljrvllp3phZLjgIHliKvljrvniLHkuobvvJvlm6DkuLrlnKj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mmK/mrbvlsLHmmK/mtLvvvJvkvYbmmK/lnKjniLHph4zjgIHkvaDml6Lmrb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mtLvkuI3lpb3jgII8L3A+PHA+PGVtPjMyLjwvZW0+5oiR6KaB5oqK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CB57uZ5L2g77yM6YKj5bCx5piv5bCP5bCP55y8552b55qE5oiR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r+S4jeaYr+S4gOWumuimgeeXm+W9u+W/g+aJie+8jOaJjeiDv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DheeahOWRs+mBk++8m+aYr+S4jeaYr+mdnuimgea3seWFpemqqOmrk+eahOect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r+S7peensOS4uueIseaDhe+8m+WmguaenOaYr++8jOmCo+Wwseiuqe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kuaYpeWOu+WHreWQiui/meS7veebuOaAne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vaDlhajkuJbnlYzvvIzkvYbmmK/miJHnmoTkuJbnlYzvvIzlhajpg6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q45LiK6YKj6JOd6Imy55qE5a2X6L+577yM5o+P6L+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6YKj5Lu96L+H5pyf55qE5oSf5oOF44CCPC9wPjxwPjxlbT4z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oOWWnOeIseedgOeahOe+juWlveeskeWuueOAguiAjOS9oOS6puW4puedgOaIk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4qeaaluWFieiKkuOAgjwvcD48cD48ZW0+MzcuPC9lbT7ml6Dorrrml7bpl7Tpl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ot6/ov4fkvaDnlJ/lkb3nmoTkurrvvIzpg73lgLzlvpfmhJ/osK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uKbnu5nkvaDnlJ/lkb3kuI3lkIznmoTpopzoib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5bC96L+Z5Liq5bm057qq5pyA5bmy5YeA5pyA5b275bqV55qE5YuH5rCU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zOS48L2VtPuayoemBh+WIsO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7k+Wpmu+8jOmBh+ingeS9oOS5i+WQju+8jOe7k+Wpmui/meS6i+aIk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Iq+S6uuOAgjwvcD48cD48ZW0+NDAuPC9lbT7kuJbkuIrmnIDpmr7lj5f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vvIzkvaDml6Dms5XniLHkuIrliKvkurrvvIzlj6rlm6DkvaDkvp3nhLbniLH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KTlrrPkvaDnmoTkurrjgII8L3A+PHA+PGVtPjQxLjwvZW0+5Lq655S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piv5Zyo5q2j56Gu55qE5pe26Ze044CB5q2j56Gu55qE5Zyw54K577yM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LuO5q2k5oiR5Lus5omn5a2Q5LmL5omL5LiO5a2Q5YGV6ICB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Lq655Sf44CCPC9wPjxwPjxlbT40Mi48L2VtPuaIluiuuOaciOS6ru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W/g++8jOS9huaYr+WNtOS7o+ihqOS6huaIkeWvueS9oOeahOeIs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S9oOaXpeaXpeWkjeaciOaciO+8jOaciOaciOWkjeW5tOW5tO+8jOW5tOW5tOWk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DMuPC9lbT7mr4/kuIDmrKHlkbzlkLjvvIzpg73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mr4/kuIDmrKHlv4Pot7PvvIzpg73lm6DkvaDnmoTlvq7nrJHvvJvmr4/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pg73kuLrkvaDogIznhY7nhqzvvJvmr4/kuIDku73muKnmmpbvvI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Jvmr4/kuIDlj6XoqpPoqIDvvIzpg73lm6DkvaDogIzkuI3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6L275piT5pS+5byD5LiA5Liq5q+P5aSp6YO95Lya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qC355qE5Lq677yM5LiA6L6I5a2Q5Lmf5LiN5Lya6YGH5Yiw5Yeg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mu+W8gOW+iOS4jeiIjeW+l++8jOS7peS4uuS8muW0qea6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WcqOacgOeXm+eahOaXtuWIu++8jOacgOaEn+iniea4hea+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mkpXnoo7nmoTnnqzpl7TvvIzmiY3og73kvZPnjrDlh7rlroPpgqP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nvo7jgII8L3A+PHA+PGVtPjQ3LjwvZW0+5pyJ5pe25b6I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5aSn5qaC5bCx5piv77ya5LuA5LmI6YO95LuL5oSP5Y205Y+I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0OC48L2VtPuaWsOasouOAgeaXp+eIseOAgeiwg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+8jOiwgeeahOaWsOasouS4jeaYr+WIq+S6uueahOaXp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gLvmgJXmnInkuIDlpKnjgILlsLHnrpfmhJ/mg4XmsqHmnInlj5j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mK/lnKjpgYfkuIrliKvkurrku6XlkI7pgYfop4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piv5Y+L5oOF55qE6K+d77yM6IO95aW95aW95YGa5pyL5Y+L5bCx5aW9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77yM5LiN6KaB5aSq6LSq5b+D5LqG44CC54ix5oOF6L+Z56eN5LqL5aSq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iA55Sf77yM6KaB5LmI6ZmM55Sf44CCPC9wPjxwPjxlbT41MS48L2VtP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Ap+WRveaIkOmVv+eahOayg+Wcn+OAguWkqeS4i+WFhOW8n++8jOS4gOWjs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WRveWFhOW8n++8jOmavuW/mOmCo+auteWygeaci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jkuobnnJ/mhJ/mg4XnmoTkurrpg73kvJrllpzmgJLml6DluLjvvIzlm6Dku5jlh7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mr7lhY3mgqPlvpfmgqPlpLHjgII8L3A+PHA+PGVtPjUzLjwvZW0+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77yM5Y+q5piv56e75Yiw5LqG6ZmM55Sf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e7k+adn+iAjOWTreazo++8jOW+rueskeWQp++8jOS4uuS9o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OAgjwvcD48cD48ZW0+NTUuPC9lbT7mg4XlpoLpsbzmsLTmmK/lpKvlprv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nmoTov73msYLvvIzkvYbmmK/miJHku6zpg73lrrnmmJPniq/kuIDkuKr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gLvorqTkuLroh6rlt7HmmK/msLTvvIzogIzlr7nmlrnmmK/ps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m96Iy25riF5qyi5peg5Yir5LqL77yM5oiR5Zyo562J6aOO5Lmf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9k+S9oOW5tOi9u+aXtu+8jOS7peS4uuS7gOS5iOmDv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Pr+aYr+iAgeS6hueahOaXtuWAme+8jOS9oOWPr+iDveWPiOinieW+l+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ayoeacieaJgOiwk+eahOetlOahiOOAgjwvcD48cD48ZW0+NTg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plb/ml7bpl7TvvIzmhJ/op4nlsLHlg4/kuIDnp5LpgqPmoLf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ubjnpo/nmoTml7bpl7TmgLvmmK/ov4fnmoTov5nkuYjlv6v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rqnmiJHku6XlkI7nmoTml6XlrZDmsLjov5zlj6rmnInkuIDnp5Lpkp/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5LjwvZW0+5aaC5p6c5YiG5LiA5qyh5omL6KaB5LiA5Liq5py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aN6Zi155eb77yM5LiN5YaN5pe25pe26YO95oOz5rGC5LuW5Zue5aS0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5a2X5pe25LiN5YaN5b+D5oWM5omL6aKk77yM6YKj5oiR5bey57uP5oiQ5Yqf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J5YiG5LmL5LiA55qE6Lev5q6144CCPC9wPjxwPjxlbT42MC48L2VtPu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efreaagu+8jOS6uua1t+WbuueEtuiMq+iMq++8jOS9huWcqOefreaagueahOeUn+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eahOS6uua1t+S4re+8jOS9oOaIkeiDveebuOiBmu+8jOW5tuaIkOS4uu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8mOWIhuOAgjwvcD48cD48ZW0+NjEuPC9lbT7miJHkuI3mg7Plho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or7Tlh7rov5nlj6Xor53vvIzkvaDljYPkuIfkuI3opoHku6XkuLrmmK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pgqPnp43ku47mnJ/lvoXliLDlpLHmnJvnmoTmhJ/op4nvvIzkvaDlpKfmpoL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jgII8L3A+PHA+PGVtPjYyLjwvZW0+5oiR5oOz5oqK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Y205Y+R546w5LiW55WM5LiK5pyA5aW955qE5bC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cqOavj+S4gOS4quacieS9oOebuOS8tOeahOWknO+8jOS4jeWG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guWvpeWGt+a4heOAgjwvcD48cD48ZW0+NjQuPC9lbT7nlJ/mtLvmmK/pnaLljI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pbbpharvvIzmsqHmnInlpbbpharnmoTpnaLljIXkuIDmoLfog73lkIPppb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PpgZPkuI3mgI7kuYjlpb3vvJvmsqHmnInniLHmg4XnmoTnlJ/mtLvkuZ/kuIDmoLf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sLHmmK/kuI3mgI7kuYjnvo7lpb3jgII8L3A+PHA+PGVtPjY1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52A5oiR54ix5ZCD55qE77yM6K6w552A5oiR5b+Y6K6w55qE77yM5oOz552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2Ni48L2VtPuaIkeeIseS9oO+8jOWPiOayoeS6uu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/meS7veeIseW3sue7j+WmgumyuOS8vOa1t++8jOWmgum4n+aKleael+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+8jOmAgOaXoOWPr+mAgOS6huOAgjwvcD48cD48ZW0+NjcuPC9lbT7mg7Pkva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KnovrnvvIzmg7PkvaDmmK/kvaDlnKjnnLzliY3vvIzmg7PkvaDlnKjmiJH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Oz5oqK5L2g5pS+5Zyo5pmo6LW355qE6Ziz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bCx6IO955yL5Yiw5L2g44CC5oOz5oqK5L2g5pS+5Zyo5rex5aSc55qE5pyI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5y85bCx6IO95qKm6KeB5L2g44CCPC9wPjxwPjxlbT42OS48L2VtPuaIke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+8jOaIkeWPquimgeS9oOeahOaXoOWQjeaMh++8jOaIkeS4jeiDv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+8jOWPquacieS4gOS4que7k+WpmuaIkuaMh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j6rkvaDvvIzorqnmiJHmhL/mhI/nlKjnlJ/lkb3ljrv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oCV5Yia5aW95b+Y6K6w5L2g55qE5pe25YCZ77yM5L2g5Y+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u05oCV5LiN6IO95b+Y6K6w5L2g77yM5L2g5Y205YaN5Lmf5rKh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9u+i9u+WcsO+8jOS4gOeJh+iQveWPtumjm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oOa7oeS6huaIkeWFqOmDqOeahOW/g+OAguaFouaFouWcsO+8jOaIkeeahOW/g+ma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jmOWOu++8jOaIkeWGjeS5n+aXoOazleaJvuWbn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vvIzmnInlubjpgYfop4HkvaDvvIzmhaLmhaLllpzmrKLkvaDvvIzlvo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nnlJ/vvIzkvZnnlJ/nmobmmK/kvaDjgII8L3A+PHA+PGVtPjc0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CP55qE5qaC546H5oiR5rKh5YW06Laj55+l6YGT77yM5oiR5Y+q5oOz5oqK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aC546H5Y+Y5Li66Zu244CCPC9wPjxwPjxlbT43NS48L2VtPuS4gOS4qu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rgeWmhuWwseaYr+S4gOmil+S9k+i0tOa4qeaalueahOW/g++8j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iBmOekvOWwseaYr+S4gOeUn+eahOi/geWwseS4jueWv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rDlv4bmg7PmmK/lgJLlnKjmjozlv4PnmoTmsLTvvIzkuI3orrrkvaD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jmmK/ntKfmj6Hnu4jnqbbov5jmmK/kvJrku47mjIfnvJ3kuK3kuIDmu7TkuIDmu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ubLlh4DjgII8L3A+PHA+PGVtPjc3LjwvZW0+5aaC5p6c5a2j6IqC5Y+q5piv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6aKc6Imy77yM5oiW6K645oiR5bCx5LiN5Lya5aaC5q2k5oKy5Lyk5LiH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7k+WpmuaYr+eIseaDheeahOWdn+Wik++8jOS9hu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7k+Wpmu+8jOeIseaDheWwseatu+aXoOiRrOi6q+S5i+Wcs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ku6XkuLrlsbHmmK/msLTnmoTmlYXkuovvvIzkupHmmK/po4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mK/miJHnmoTmlYXkuovjgILlj6/mmK/ljbTkuI3nn6XpgZPvvIzmiJ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lYXkuovjgII8L3A+PHA+PGVtPjgwLjwvZW0+6KaB5oql5aSN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yA566A5Y2V55qE5bCx5piv5oqK5LuW5b2T5oiQ6Lev5Lq6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Ns+S9v+S4jeingemdou+8jOS4jeivtOivne+8jOS4jeWPk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u+S8mueVmeS4gOS4quS9jee9ru+8jOWuieWuieeos+eos+eahOaUv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dzQ1Ni5odG1sIj5odHRwczovL2R1YW5qdXppa3UuY29tL2R1YW5qdXppL3ZmdHEyOXc0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C723CD97A679727EB7F7D05E0C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