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C25BA8C21B8EFCA83ED9CFFF78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C25BA8C21B8EFCA83ED9CFFF78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2h5LiN552A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aZmuWuie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lveeahOWuieecoOiNr+OAgjwvcD48cD48ZW0+Mi48L2VtPuavj+W9k+aIk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7keWknOmHjO+8jOWknOepuuS4reacgOS6rueahOaYn+aYr+S9oO+8jOivt+aMh+W8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i/keS9oOOAgjwvcD48cD48ZW0+My48L2VtPuS9oOWPr+iDveS5n+S4jeeIs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ImuWlvemBh+ingeaIkeOAgjwvcD48cD48ZW0+NC48L2VtPuedoeS4jeedg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doeS4jeedgO+8jOe/u+adpeimhuWOu+eahOaDs+W/te+8jOWIu+mqqOmTreW/g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OAguWkqeiLpeacieaDhe+8jOS5n+ivpeaHguaIke+8jOS9oOiLpeacieaDh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aIkeOAgjwvcD48cD48ZW0+NS48L2VtPuaEv+S9oOaXqeaXpeWtpuS8mumAouWcuu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XqeeCueS5oOaDr+eJqeaYr+S6uumdnu+8jOavleern+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SjOWkqeecn+eahOS9oOS4gOagt+WuueaYk+WKqO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btOWkseecoOi/mOS4gOebtOmalOS4ieW3ruS6lOWWneWSluWVoe+8jOWW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luWVoeWPiOWmhOaDs+mdoOS4gOeCueeCueS9juW6pueahOmFkueyvuadpeWKqeec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n+aYr+Wkque6oOe7k+S6huWkquiLpuS6huWkquiLpuS6huWkquiLpuS6hu+8j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UnOeahOiNieiOk+WRs+OAgjwvcD48cD48ZW0+Ny48L2VtPuWQrOedgOeql+Wklu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nOWTjeeahOmbqOWjsO+8jOaDs+edgOWQhOenjeWQhOagt+eahOS6i+aDhe+8jOaDs+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aXtumXtO+8jOS9huaXoOazleWFpeedoe+8jOi/meenjeaEn+inieWkquS4jeiIk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mbqOiQve+8jOeBtemtguWIhuemu++8jOeske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eskeeskeiAjOW3suOAgjwvcD48cD48ZW0+OS48L2VtPuWmguaenOS9o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WvueaIkeivtOWGjeingeS6jOWtl++8jOmCo+aIkeWugeaEv+S9oOaYr+S4quWTke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S9oOecn+eahOaYr+S4quWTkeW3tO+8jOiEkea1t+mHjOS5n+S4jeimge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ingeS6jOWtl+OAguaIkeS5n+WugeaEv+eIseS9o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mmK/lh4zmmajkuKTngrnjgILkuI3muIXmpZrmmK/ku4DkuYjljp/lm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3lh6DlpKnnmoTlpLHnnKDlv4PmhYzvvIzlv4PnpZ7kuI3lroHjgILmgLvmhJ/op4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opoHlj5HnlJ/vvJ/pg73ov5jlpb3lkJf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iv5LiA56eN576O5Li955qE5b+n5Lyk5ZKM55Sc6Jyc55qE5oOG5oCF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Y205piv5LiA56eN55So5LuA5LmI6K+t6KiA5Lmf5peg5rOV6KGo6L6+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xMi48L2VtPuacgOi/keecn+eahOaYr+Wlh+S6huaAq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reS4gOaYn+acn+WkseecoO+8jOavj+WkqeS4pOeCueS7peWQjuaJjeiDveedoeW+l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S4jeaWreWBmuaipuOAgjwvcD48cD48ZW0+MTMuPC9lbT7kvaDomb3kuI3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YbmiJHljbTmsqHmnInmiorkvaDpgZflv5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mL5ZCO77yM5LiA5Liq5aSP5a2j54as5oiQ5LiA5Liq56eL77yM5oiR55qE5L+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2j5qW355yJ5riF55uu56eA77yM5LiA5a2X5LiA5a2X5a6j5ZGK5oiR5Lus5ZK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aW95aeU5amJ55qE5Lqk5rWB77yM6L+Y5bim5LiA54K55b6B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gOaAleatpOeUn+W3suWGs+WumuayoeacieS9oO+8jOWNtOWPiO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2iOaBr+OAgjwvcD48cD48ZW0+MTYuPC9lbT7lr7nkuIDkuKrkurrmnIDlpb3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kuIvvvIzml6Dorrrlho3mg7Plv7XkuZ/kuI3kvJrljrvmiZPmibDvvIz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mmI7nmb3vvIzljp/mnaXlpLHljrvmr5Tmi6XmnInmm7TouI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rGC5LmL5LiN5b6X77yM5a+k5a+Q5oCd5pyN44CC5oKg5ZOJ5oKg5Z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+N5L6n44CCPC9wPjxwPjxlbT4xOC48L2VtPuaIkeaKiuaDs+WFpemdnumdn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6pOe7meS9oO+8jOmCo+agt++8jOS9oOS8muWcqOWknOaZmuWkseecoOeahOWknO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iCr+WOn+iwheaIkeOAguS5n+aYr+acgOWuueaYk+Wkseeqg+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mtLvkuI3lj6/og73lg4/kvaDmg7PosaHlvpfpgqPkuY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uI3kvJrlg4/kvaDmg7PosaHlvpfpgqPkuYjns5/jgILmiJHop4nlvpf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lkozlnZrlvLrpg73otoXkuY7oh6rlt7HnmoTmg7PosaHjgILmnInml7bvvIz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IblvLHlvpfkuIDlj6Xor53lsLHms6rmtYHmu6HpnaLvvJvmnInml7bvvIzkuZ/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qznnYDniZnotbDkuoblvojplb/nmoTot6/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R55qE5LiN5ZCM5bCx5piv77yM5oiR552h55qE5b6I6aaZ77yM5aaz5Y275pW05aSc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7sOacm+aYn+epuu+8jOi/meS4lueVjOacieWkqu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jwvcD48cD48ZW0+MjIuPC9lbT7msqHlgZrov4fkvb/kurrpmr7loKr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naHkuI3nnYDop4nnmoTjgII8L3A+PHA+PGVtPjIzLjwvZW0+5Y2K5aSc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W35p2l55yL6ICB55S15b2x77yM5Yir5pyJ5LiA55Wq6aOO5ZG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uS4gOasoeWwseaYr+WOu+W5tOeahOi/meS8muWEv+WWneS6huWSluWVoeaV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edoe+8jOeci+adpeaIkeecn+eahOaYr+S4gOWWneWSluWVoeWwseWkseecoOeah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iuOAgjwvcD48cD48ZW0+MjUuPC9lbT7kvaDlj6/ku6XkuLrmiYDmrLLkuLrlnLD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Z/lj6/ku6XkuLrmiYDmrLLkuLrlnLDmlLnlj5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C75pyJ5LiA5aSp77yM5oiR5Lmf5Lya5pS+5LiL5aaC5LuK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6IiN77yM5bim552A56iN6K6455qE6YGX5oa+6L+H552A5rKh5pyJ5L2g55qE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MuOAgeWkseecoOaYr+S4gOenjeeXheWQl++8jOWmguaenOaYr+eXheeahO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Pr+S7peiuqeWMu+eUn+ayu+WlveOAgjwvcD48cD48ZW0+Mjc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7Dop4blkozoibPnvqHnnYDliKvkurrnmoTlubjnpo/vvIzkuIDlm57lpL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p4noh6rlt7HmraPooqvku7Dop4blkozoibPnvqHnnYDjgILlhbblrp7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moTjgILlj6rmmK/vvIzkvaDnmoTlubjnpo/vvIzluLjluLj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jgII8L3A+PHA+PGVtPjI4LjwvZW0+5Zyo5Lq655Sf55qE6YGT6Lev5LiK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Zuw6Zq+5ZKM5oyr5oqY77yM5bCx55yL5L2g6IO95LiN6IO95oiY6IOc5a6D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G77yM5L2g5bCx5piv6Iux6ZuE77yM5bCx5piv55Sf5rS755qE5by6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jee7j+aEj+eahOaAneW/teaYr+mCo+S5iOeXm++8jOeXm+WIs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S4jeaVouinpueisOOAgjwvcD48cD48ZW0+MzAuPC9lbT7mlbTlpJzmlbTlpJznmo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pg73lv6vkuIDkuKrmnIjkuobjgILlkITnp43lv4Png6bnmoTkuovmg4Xlj4jlh5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ltKnmuoPjgII8L3A+PHA+PGVtPjMxLjwvZW0+5Y2K5aScMueCuemGkuad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AjuS5iOmDveedoeS4jeedgO+8jOWwj+WutuS8meaXtuS4jeaXtuWcsOi4ueS4p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WlueS7rOivtOeahOe/u+i6q+WbsOmavuecn+eah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iLHkuI3niLHpg73lj6/ku6XvvIzmgI7moLfmiJHpg73pmo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io5aSp552B55y85Yiw5aSp5Lqu77yM5LuK5aSp552B55y85Yiw5aS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5yg55yf55qE5b6I5Y+v5oCV77yM552h5LiN552A6KaB5oCO5LmI5Y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doOecn+aYr+aBtuaAp+W+queOr++8jDnngrnlm7DkuoblsL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iLDljYrlpJzphpLkuobliLfop4bpopHnnIvvvIznnIvliLDlpKnkuq7kuoblho3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LDkuobmmZrkuIo554K55Y+I5Zuw5LqG77yM57ud5LqG77yM5oiR6KaB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oiR55qE5L2c5oGv5LqG44CCPC9wPjxwPjxlbT4zNS48L2VtPuWOi+WKm+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OWKm++8jOS9huaYr+S4jeiDveWkquWkp+S6hu+8jOW/g+eQhuiwg+iKgu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Oi+WKm+WPmOWOi+aKke+8jOaAu+S8muaEn+inieS4jeWmguaEj++8jOWmguae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PmOWKqOWKm++8jOWumuiDveW5suWHuuaWsOaIkOe7q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g73lnKjkuIrmvJTnmoTkuInku7bkuovvvIzmmZrkuIrnnaHkuI3nnYD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bfkuI3mnaXvvIzlkI7mgpTnnaHnmoTlpKrmmZrjgII8L3A+PHA+PGVtPjM3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bif5ZW86Zyc5ruh5aSp77yM5rGf5p6r5riU54i25a+55oSB55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3seWknOeahOS9oO+8jOaBkOaAleaXqeW3suWFpeecoO+8jOiAjOaIke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kseecoO+8jOaIkeS7rOWNtOWPquiDveWcqOaipuS4re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ku6zlt7Lnu4/msqHmnInlhbPns7vvvIzkvYbov5jmmK/kuaDmg6/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pb3mmZrvvIzlj6rmmK/mg7PlkKzkuIDlj6XkvaDnmoT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KB5pyI5rWB6YCd77yM55yf5oOF5L6d5Zyo77yb55m+6YeM5LmL6ZqU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at77yb6ZW/5aSc5ryr5ryr77yM5pif5YWJ6Zeq6Zeq77yb55yf5b+D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Zmq5Ly044CCPC9wPjxwPjxlbT40MS48L2VtPue9keS4iuiBiuWkqeiuqeS6uu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puaDs+S9oOWkmue+juS4ve+8jOWNiuWknOS4ieabtOedoeS4jeedgO+8jOi1t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aBr+OAgjwvcD48cD48ZW0+NDIuPC9lbT7miJHlj6rmmK/kuIDkuKrkur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kuYXvvIzkuYXliLDmiJHlt7Lnu4/kuaDmg6/kuIDkuKrkur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bCx5piv5pyJ5Lq6546p5b6X5q+U5L2g5aSa77yM552h5b6X5q+U5L2g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6X6L+Y5q+U5L2g5aW944CCPC9wPjxwPjxlbT40NC48L2VtPu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kmuefm+ebvumDveaYr+S7juWCsuaFouS4readpeeahO+8m+mDveinieW+l+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abtOmrmOaYju+8jOavlOWIq+S6uuabtOacieingeivhu+8jOavlOWIq+S6uuab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S6juaYr+ebuOS6kui9u+inhu+8jOefm+ebvuS5n+WwsemAkOa4kOeUn+i1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lp3lkpbllaHnnaHkuI3nnYDmiJHlsLHkuI3or7Tll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lp3lpbbojLbkuZ/lpLHnnKDvvIHlv4PntK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piv5Zug5Li65b+D6YeM5pyJ5Lik5Liq5Lq66IGK5aSp77yM6ICM5L2g5Y+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5pe26Ze06JC95a2Q5peg5oKU77yM5L2g55qE5qOL55uY5Zyo6LCB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NiuWknOedoeS4jeedgO+8jOaLiOWHoOS4neiMtuWPt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jtua0m+awtOOAgueci+eZveeTt+adr+mHjOeahOiMtuWPtuiIkuWxlei6q+W/g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S4gOadr+e6r+a0ge+8m+i9u+aPreiMtueblu+8jOaVo+e8lee8lea4hemmme+8jOii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mck+WFie+8jOeGj+WHuuS4gOaKueiusOW/hu+8m+emgeS4jeS9j+mZtumGieWcq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fteS4re+8jOW+rueskeWcqOWYtOinkueahOS6jOasoeWHveaVsOS4reaIlua3seaI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guPC9lbT7mg7Plv7XlpoLmnpzmnInlo7Dpn7PvvIzmgZD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pnIfogLPmrLLogYvjgII8L3A+PHA+PGVtPjQ5LjwvZW0+56uZ5Zyo56qX5Ym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mL5YaZ552A5L2g55qE5ZCN5a2X44CC56uZ5Zyo6Zuo5Lit5oOz5L2g77yM6K6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W5oiQ5L2g55qE5b2x5a2Q44CC6Lq65Zyo5bqK5LiK5oOz5L2g77yM6K6p54G16a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5LiO5L2g55u46YGH77yBPC9wPjxwPjxlbT41MC48L2VtPuaDs+S9oOaDs+eahO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/teS9oOW/teeahOWPkeeLguS6huOAgeeIseS9oOeIseeahOeZq+eXq+S6huOAg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imgeeOqeWujOS6huOAgjwvcD48cD48ZW0+NTEuPC9lbT7lpoLmnpzmsqHms5X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sLHkuI3opoHlv5jorrDlpb3kuobjgILnnJ/mraPnmoTlv5jorrDvvIzmmK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nmoTjgII8L3A+PHA+PGVtPjUyLjwvZW0+5oiR54ix5LiK5LqG5LiA5Liq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677yM5LuW5a+55LqO5oiR5bCx5YOP5piv5Yas5aSp55qE55+t6KK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qOJ6KKE77yM5YOP5piv5aSp5LiK5LiN5Y+v6IO95Ye6546w5Lik5Li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5Lq65q275ZCO5LiN5Lya6YeN55Sf77yM5Y+v5piv5Y2z5L2/55+l6YGT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5oiR56uf54S26L+Y5oOz5Z2a5oyB44CCPC9wPjxwPjxlbT41My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muS8qu+8jOiwgeS4jeWWhOWPmO+8jOiwgemDveS4jeaYr+iwgeeahOiwgeOAgu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S4gOS6m+S6uu+8jOS4gOS6m+S6i+eci+W+l+mCo+S5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lL7lgYfliY3kuIDmmZrnnaHkuI3nnYDvvIzoioLlkI7nrKzkuIDlpKnotb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1LjwvZW0+552h5LiN552A77yM5oiR5Lus6IGK54K55rKJ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5ZCn77yM5q+U5aaC5L2g55qE5L2T6YeN77yM5Zmi77yB6L+Z5Lmf5aSq5rKJ6Ye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Sq5aW977yM6IGK54K56IKk5rWF55qE5ZCn77yM5q+U5aaC5L2g55qE5pm65ZW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yoeacieS6uuS8mue7meaIkeWUseWNl+WxseWNl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i3n+aIkeivtOaZmuWuieOAgjwvcD48cD48ZW0+NTcuPC9lbT7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mmK/pgqPkuYjnl5vvvIznl5vliLDov57lm57lv4bpg73kuI3mlaLop6bno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A5Liq5Lq66Jy357yp5Zyo5rKZ5Y+R5LiK77yM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6ISR5a2Q6YeM5oOz552A6I6r5ZCN5YW25aaZ55qE6Zeu6aKY77yM6buR5pqX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beo5aSn55qE6Jub572R5oqK6Ieq5bex5YyF6KO55Zyo5YaF77yM5Y6a5Y6a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eM77yM5o6P5Ye65omL5py677yM57+76ZiF5Lul5b6A5omA5ouN54Wn54mH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2i44CCPC9wPjxwPjxlbT41OS48L2VtPueUnOicnOeahOaAneW/teWcqOepuuS4reai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vee/vO+8jOa1qua8q+eahOaMgueJtemaj+mjnumbque8see7u+ebuOe7p++8jOaAk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iuaiheafk+mmmee+juWlveeahOiusOW/hu+8jOeIseaEj+aYr+WygeaciOeahO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aYr+avj+WkqeeahOS4u+mimOOAgjwvcD48cD48ZW0+NjAuPC9lbT7lsbHlt5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6/ku6Xkvb/kurrkuI7kurrkupLnm7jpmLvpmpTvvIzljbTml6Dms5XlsIblv4PkuI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vvIzml6DorrrkvaDotbDliLDlpKnmtq/mtbfop5LjgILmiJHnmoTlv4PmsLjov5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jgII8L3A+PHA+PGVtPjYxLjwvZW0+5LiL6Zuo5aSp55qE5pe25YCZ5bC9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aSa552h6KeJ77yM5oOF57uq5L2O6JC955qE5pe25YCZ77yM5bC96YeP5bC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Sa552h6KeJ77yM5oOz5b+15LiA5Liq5Lq655qE5pe25YCZ77yM5bC96YeP5bC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Sa552h6KeJ77yM5Y+q5pyJ5qKm5Yiw5L2g55qE5pe25YCZ77yM5oiR5omN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bC955qE6K+d77yM552h5LiN552A55qE6KeJ77yM5pyA5aW95L2g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a3seWknOedoeinie+8jOWNiuWknOmGkuadpe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uWklumdoueahOmbqOWjsOaJk+WKqOS6huWug+OAguaIkeW+iOWlve+8jO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quWKm+i/h+S4iue+juWlveeahOeUn+a0u+OAgjwvcD48cD48ZW0+Nj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hqfmhqzkuobkuIDlnLrmuKnmmpbmnKrmnaXvvIzljbTmlL7miYvorqn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jgII8L3A+PHA+PGVtPjY0LjwvZW0+5LiN6K665oCO5LmI6K+077yM5oCd5b+1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beo5aSn55qE57K+56We6LSi5a+M44CCPC9wPjxwPjxlbT42NS48L2VtPuWOn+ac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qOaZmuWPquaYr+aPkOaXqeedoeS6huS4gOinieaJjeedoeS4jeedgO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aZmui/mOaYr+eFp+W4uO+8jOWQrOedgOeql+WklueahOmbqOWjsO+8jOaAneiAg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YuPC9lbT7mnInlv4PkuovnmoTkurrnnaHkuI3nnYDvvIzmsq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kurrnnaHkuI3phpLvvIzlkITmnInlkITnmoTng6bmgbz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ac5qyi5L2g55qE5Lq65bCx5piv5LiN5Zac5qyi77yM6L+Z5bm05aS05oOz6Ka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f5oOF77yM55yf55qE5aSq6Zq+5LqG44CCPC9wPjxwPjxlbT42O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juS7gOS5iOaXtuWAmeW8gOWni++8jOaIkeW3sue7j+WtpuS8muS6huaDs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i1luOAgjwvcD48cD48ZW0+NjkuPC9lbT7liKvllp3phZLkuoblr7nog4P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r3ng5/kuoblr7nogrrkuI3lpb3vvJvliKvnhqzlpJzkuoblr7nouqvkvZP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ku5bkuoblr7nlv4PohI/kuI3lpb3jgII8L3A+PHA+PGVtPjcwLjwvZW0+5pyI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Jmr6bij77yM5rex5aSc5peg55yg77yM5Yeg6K645YeE5YeJ5ra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cieW/g+S6i+edoeS4jeedgO+8jOaDs+edgOedoeS4jeedgOWvueWuneW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2iuaDs+i2iuedoeS4jeedgOS6hu+8jOecn+aYr+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rrlvoDlvoDnu4/ljobov4fkuI3lubjnpo/vvIzmiY3nn6XpgZP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lsLHlg4/pgYfop4Hov4fplJnnmoTkurrvvIzmiY3kvJrnn6XpgZPosIH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zLjwvZW0+5pyA6Zq+6L+H5LiN5piv5aSn5ZC877yM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rex5aSE5ZaY5LiN5LiK5rCU77yM5omL5Y+R5oqW6L+e5rOq6YO95b6X5b+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6uueUn+Wmguaipu+8jOaIkeaAu+WkseecoOOAg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+8jOaIkeaAu+eskeWcuuOAgjwvcD48cD48ZW0+NzUuPC9lbT7kvaDnnJ/nmoTlvo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ng5/lr7nkvaDkuI3lpb3kvaDllpzmrKLvvIzphZLlr7nkvaDkuI3lpb3kvaD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lpJzlr7nkvaDkuI3lpb3kvaDllpzmrKLvvIzmiJHlr7nkvaDlpb3kvaDljbT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c2LjwvZW0+5aSx55yg5piv5Lu25b6I55eb6Ium55qE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by66L+r6Ieq5bex552h6KeJ77yM5Y+v5piv6ISR5rW35Lit5Y205aeL57u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Zyo5LiA6LW355qE55S76Z2i44CC5oiR54yb54S26KeJ5b6X77yM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omN5piv5oiR55qE5a6J55yg6I2v44CCPC9wPjxwPjxlbT43N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hee7k++8jOS6suS6uueahOaAneW/te+8jOa1geWKqOeahOespuW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3nn6XpgZPmiJHov5nkuKrlsI/ohJHnk5zph4zmr4/lpKnpg73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j4jmmK/miJDlip/lpLHnnKDnmoTkuIDlpKnvvIzmiJHnnJ/nmoTmg7P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c5LjwvZW0+5Yir5oC75oCq6LCB77yM5aaC5p6c5L2g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I5oCO5LmI5Y+v6IO95piv6YKj5Liq6KKr5Lii5LiL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lueWGjeS5n+ayoeWvueaIkeivtOaZmuWuie+8jOaIkeeahOWkseecoO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Wlvei/h+OAgjwvcD48cD48ZW0+ODEuPC9lbT7miJHph4rmgIDkuI3kuobnmoT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u4jmnoHmiJDkuLrmnrfplIHml6Dms5XpgIPnprv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5bqm6L+H5pyA6buR5pqX55qE5aSc5pma55qE5Lq677yM5omN5piv5YC85b6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x5bqm5pyA6L6J54WM55qE5pel5a2Q55qE5Lq644CCPC9wPjxwPjxlbT44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t+WkseS6huaIkeeahOecvOedm++8jOWPr+S9oOi/mOWcqOmjj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hJ/lhpLmhJ/nmoTnnaHop4npvLvlrZDkuI3pgJrmsJTvvIznnaHliLDljYr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l5PlrZDnlrznu5nnlrzphpLkuobvvIzliqDkuIrohbDlj4jnlrzkuobvvIznv7vmnaXo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aHkuI3nnYDku4rlpKnkuIrnj63ntK/nmoTogqnohoDphbjnlrzvvIzmhJ/op4n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r7liLDkuoblt4Xls7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ibG8ybzJmZX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YmxvMm8yZmV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C25BA8C21B8EFCA83ED9CFFF78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