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143E9FB6B5E34B01D2A4034BFCFC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43E9FB6B5E34B01D2A4034BFCFC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bm057qn5aW95ZCs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aYpembqOe7tee7teaXtu+8j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edoeaipuS4remGkuadpe+8jOedgeW8gOi/t+iSmeeahOWPjOecvO+8jOaPieaPie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9k+afs+agkeeci+ingei/meayieedoeeahOS4lueVjOaXtu+8jOS4jeemgeaMuue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sOadv++8jOS7peaYgummluS5i+aAgeWRiuivieS6uuS7rOmGkuWQp++8jOaYpe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fs+agkeS8uOWxleedgOWug+mCo+aflOWrqeeahOiFsOaene+8jOWcqOW+rumjju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nue7humVv+eahOaJi+iHgu+8jOWlveWDj+asoui/juaIkeS7rOWKoOWFpeaYpeWkq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OAgjwvcD48cD48ZW0+Mi48L2VtPuWcqOS5oeadkeeahOi+uee8mOS4iu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kp+eJh+Wkp+eJh+eahOajruael+OAguajruael+S4reacieWQhOenjeWQhOagt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OAguadvuagkeaYr+acgOW4uOingeeahOS6hu+8jOWug+eahOaeneW5sue7hue7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WtkOWvhuWvhueahO+8jOS4jeaXtui/mOWPkeWHuua3oea3oeeahOa4hemmmeOAguam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ajruael+S4reeahOS4gOWRmO+8jOWug+eahOaeneW5sueyl+eyl+eahO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WPtuWtkOWDj+S4gOW8oOW8oOeskeiEuO+8jOS4jeaXtuWQkeaIkeS7rOeCueWkt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mgeaYr+ajruael++8jOmCo+WHhuWwkeS4jeS6huWkp+WPtuagkeS6hu+8jOWug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h+Wkp+iAjOWuveWOmu+8jOWDj+aYr+S4gOaKiuaJh+WtkO+8jOS4jeaXtue7meS6u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WHieOAgjwvcD48cD48ZW0+My48L2VtPueDn+iKseiFvuepuuiAjOi1t++8jOWum+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iJsueahOW5leW4g+S4iumHiuaUvuWHuuWNjuS4veeahOe/oee/oOa1geiLj+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e0q+WNg+e6ou+8jOWNg+Wnv+eZvuaAgeeahOe5geiKseepv+i/h+aXoOi+ue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S6uuecvOiKsee8reS5se+8jOaDiuW/g+WKqOmthO+8gTwvcD48cD48ZW0+N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JjeWkle+8jOS4gOaeneaeneeJoeS4ueWDj+S4gOS4quS4quWQq+iLnuassuaUv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jOWug+eUn+mVv+edgOOAguiAjOWIsOS6huW8gOiKseaXtuiKgu+8jOS4gOaeneae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WDj+S4gOS4quS4quiKseaeneaLm+WxleeahOWnkeWomO+8jOW4puedgO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jwvcD48cD48ZW0+NS48L2VtPuaIkeacieS4gOS4quWwj+mXuemSn++8jO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Pr+eIseeahOeZveiJsuaWkeeCueeLl+OAguWwj+eLl+eskeecr+ecr+eahO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As+acteiAt+aLieedgO+8jOWYtOmHjOWQkOedgOe6oue6oueahOiIjOWktO+8jOiE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i/mOaMguedgOS4gOS4sue6ouiJsueahOePjeePoOmhuemTvuWRou+8geWwj+eLl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S4reWkruacieS4gOS4quWchuWchueahOmSn++8jOavj+WkqeaZmuS4iuWmiOWmi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mXuemSn+WumuaXtu+8jOWIsOS6huaXqeS4iu+8jOWwj+mXuemSn+WwseS8m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mIDlmIAmcmRxdW875Zyw5Y+r77yM54S25ZCO5ZaK6YGT77yaJmxkcXVvO+aHkuiZq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HkuiZq+i1t+W6iu+8jOaXqeS4iuWlve+8gSZyZHF1bzvmiJHlj6/kuI3mg7Plv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I/mh5LomavvvIzmiYDku6Xmr4/lpKnml6nkuIrpl7npkp/kuIDlk43vvIzmiJHlsLH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tbfluorkuIrlrabljrvjgII8L3A+PHA+PGVtPjYuPC9lbT7mnb7moJHmnpfvvIzmlYX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7moJHmnpfvvIzkvaDkuIDnm7TlnKjmiJHnmoTmoqbkuK3vvIzngrnmn5PnnYD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K3nmoTov5nmo7XlsI/moJHvvIzpgqPkuYjnmoTnu7/mhI/nm47nhLbjgILlvZPmiJ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lsI/moJHoi5fvvIzkuIDngrnngrnlnLDlnKjlv4PngbXpmLPlhYnnhafogIDkuI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gJDmuJDmiJDkuLrkuIDpopflpKfmoJHnmoTov4fnqIvvvIzlpJrpnIDopoHov5n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jprph43nmoTnsr7npZ7mnaXpvJPlirHlkaLjgII8L3A+PHA+PGVtPjcuPC9lbT7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u7/msrnmsrnpuqboi5fvvIzlnKjmmKXpo47lkLnmi4LkuIvnv7vmiJDkuIDpgZPpgZPp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mgY3lpoLlkJHmiJHmi5vmiYvoh7TmhI/vvJvpo47kuK3ml5flo7DnjI7njI7vvIzp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u5rmu5rvvIzlj4jlpoLkuIfpqazlpZTohb7vvIzpgqPku73oh6rosarlv4Pmg4Xnro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5XoqIDor63vvIHlt6jlpKfotKPku7vmhJ/lsLHkvJrlnKjlv4PlupXmtozliqjvvIz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IE8L3A+PHA+PGVtPjguPC9lbT7np4vlpKnmnaXkuobvvIHnp4vlp5HlqJjluKbnnYD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kozkuLDmlLbmnaXliLDkuobmiJHku6znmoTlrrblm63jgILlnKjnlLDph47ph4zvvIz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4DnuqLkuobohLjvvIznqLvlrZDnrJHlvK/kuobohbDvvIzmoqjlrZDmjILotbfkuob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nga/nrLzvvIzpq5jmooHkuL7otbfkuobnh4Png6fnmoTngavmiorjgILlnKjnlLD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oYLoirHnu73lvIDkuoblroPph5Hpu4TnmoTnrJHohLjvvIzoj4roirHnqb/otbf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ooaPoo7PvvIzlpbnku6zpg73lnKjnp4vpm6jph4zpopHpopHngrn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n7PmprToirHku6zvvIzkuIDkuKrkuKrnqb/nnYDngavnuqLnmoTlpKfooaPvvIz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uLDmlLbnmoTlloflj63vvIzorqnkurrku6zpg73kuonlhYjmgZDlkI7lnLDljrv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aLvvIHlnKjmoJHmnpfph4zvvIzmnqvmoJHnmoTlj7blrZDlj5jmiJDkuobkuIDmnprm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pgq7npajvvIzku7/kvZvlg4/onbTonbbkuIDmoLfvvIzlnKjnqbrkuK3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pk7bmnY/moJHnmoTlj7blrZDlg4/kuIDmiormiorlsI/miYfmiYflrZD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flk6rmiYflk6rvvIzmiYfmnaXkuobnp4vlpKnnmoTlh4nniL3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mLXpmLXmtbfpo47lkLnmnaXvvIzorqnmiJHnlKjlv4PmhJ/lj5fnnYD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vo7jgILopb/ovrnkuIDniYfmoZTnuqLoibLvvIzlg4/kuIDmnaHmoZToibLnmoT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jgILmiJHnrJHkuobvvIzlm6DkuLrov5nlpKfoh6rnhLbnmoTnvo7orqnmiJHmg4rlj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ov5nml7bvvIzmtbfkuIrkuZ/mnInkuIDkuJ3kuJ3nuqLoibLvvIzmiJHmg7P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pJXpmLPmipjlsITkuIvmnaXnmoTlhYnvvIzlpb3lg4/mtbfpnaLkuZ/ooqv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5nlpbPmiqvkuIrkuobnuqLooaPjgII8L3A+PHA+PGVtPjEwLjwvZW0+6YKj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m95aaC6Zuq44CB57KJ5Ly86Zye55qE5qGD6Iqx77yM5Zyo57u/5Y+255qE6KGs5om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iq5Liq5aiH576e55qE5bCR5aWz5Zyo57u/5Y+26Ze057+p57+p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qC85aSW5Yqo5Lq677yBPC9wPjxwPjxlbT4xMS48L2VtPuWluemCo+aYjuS6r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edm++8jOmCo+Wkqeecn+a0u+azvOeahOeskeiEuO+8jOWlveWDj+S4gOagqu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WQkeaXpeiRteWRgO+8gTwvcD48cD48ZW0+MTIuPC9lbT7lsbHlnaHkuIrnmoT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nInnmoTov47po47liJ3nu73vvIzlq6PnhLblkKvnrJHvvIzlpb3lg4/mmK/lnKj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LznmoTvvJvmnInnmoTlkKvoi57lvoXmlL7vvIzljYrol4/ljYrpnLLvvIzlpb3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lvKDlvIDkuobmnKbog6fnmoTnnLznnZvvvJvmnInnmoTov5jmmK/oirHpqqj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p7nvp7nrZTnrZTlnLDkupLnm7jnsIfmi6XnnYDvvIzku7/kvZvmmK/kuIDnvqTog4bmg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tqnnmoTlsI/lp5HlqJjvvIzosIHkuZ/kuI3ogq/nrKzkuIDkuKrnu73lvIDnrJHohL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mK/nmb3oibLmr5vojLjojLjnmoTlvq7lkJDnuqLkuJ3nmoTlsI/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bCP6Ze56ZKf77yM6LCi6LCi5L2g5q+P5aSp5Y+r5oiR5oyJ5pe2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yJ5pe26LW35bqK44CB5LiK5a2m77yM5Y+r5oiR54+N5oOc5pe26Ze044CC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6d6LSd77yM5pu05piv5oiR55qE5aW95pyL5Y+L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mbqO+8jOS9huaYr+aIkeabtOWWnOasouWkj+WkqeeahOmbq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m+eXm+W/q+W/q+WcsOWGjeS4i+S4gOWcuuWkj+WkqeeahOmbqO+8jOermeWcqOmbqO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ahOetieWAme+8jOS4gOS4quS4gemmmeS4gOagt+eahOe7k+edgOaEgeaAq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gjwvcD48cD48ZW0+MTUuPC9lbT7lvoXlpKrpmLPlrozlhajmmL7njrDlnKj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ov5nlr5LmhI/miY3muJDmuJDopKrljrvvvIzmjaLkuIrmuIXmlrD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nnYDouqvkvZPvvIzmgqDmgqDlvLHlvLHvvIzoi6XmmK/lnKjov5npmLPlhY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HkuIrkuIDlj6rourrmpIXvvIznnIvkuIDmnKzkuabvvIzlkKzmm7Lpn7PkuZD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mnIDlppnnmoTlooPnlYzkuobjgII8L3A+PHA+PGVtPjE2LjwvZW0+5rKh5py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5uu5qCH77yM5rKh5pyJ5pe26Ze055qE6ZmQ5Yi277yM5LiN5b+F5b+r6ams5Yqg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G75Ly86Zey5bqt5L+h5q2l44CC5Y+v5Zyo55Cz55CF5ruh55uu55qE5bCP5ZWG5ZO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oqK546p77yM5Y+v5Zyo5Y2D5ae/55m+5oCB55qE5pyN6KOF5Yy6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Zyo5bmz5bi45LiN5pWi6am76Laz55qE54+N5aWH5byC5ZOB5YmN5YGH6KOF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qyj6LWP5LiA5LiL77yM6L+Y5Y+v5Zyo56m/5qKt55qE5Lq6576k5Lit6ZiF5bC9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s55u444CC5pei6ZS754K85LqG6IW/6ISa77yM5Y+I5Lmw5Yiw5Zac5qyi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LmQ6Laj5aSa5aSa44CCPC9wPjxwPjxlbT4xNy48L2VtPuaIkeermeWcqOeU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i/nOi/nOacm+WOu++8jOWViu+8geWchuWchueahOilv+e6ouafv+a2qOe6ouS6h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dkumdkueahOixhuinkuaLlumVv+S6huiDoemhu++8jOe0q+e6oueahOiMhOWtkOWO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PnOadhiZoZWxsaXA7JmhlbGxpcDvnnJ/mmK/lpKrnvo7kuobvvIzmiJHop4nlvpf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ov5jnvo7vvIE8L3A+PHA+PGVtPjE4LjwvZW0+5pil6Zuo5ruL5ram77yM5LiH54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77yM6Ziz5YWJ5pmu54Wn77yM55m+6Iqx55ub5byA77yM6YKj5LiA57yV54G/54OC5pq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pqW5pqW55qE56Wd56aP6YCB57uZ5L2g44CCPC9wPjxwPjxlbT4xOS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qeeMqea1kei6q+mVv+edgOWPiOmVv+WPiOm7keeahOavm++8jOe6ouWxgeiCoe+8jOe6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EuOS4iuacieW+iOWkmueasee6ue+8jOWDj+S4quS4g+WFq+WNgeWygeeahOiAgeWk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gt++8jOWYtOW3tOW8oOWkp++8jOi/mOWQkeWJjeWHuOWHu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vvIzor7fmlL7kuIvphZLmna/vvIzluLjllp3phZLlr7nouqvkvZP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phZLmna/vvIzlpJrlgZrlgZrlrrbliqHvvIzlpJrlh7rljrvotbDotbD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mlL7kuIvphZLmna/lkKfvvIE8L3A+PHA+PGVtPjIxLjwvZW0+5Yas6Zuq6aOY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5YOP5piv56m/5LiK5LqG5LiA5Lu25rSB55m955qE6KGj6KOz44CC56Kn546J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57uT5LqG5LiA5bGC6JaE6JaE55qE5Yaw77yM57uZ5oiR5Lus5bim5p2l5LqG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LiW55WM44CCPC9wPjxwPjxlbT4yMi48L2VtPuaYpeWkqeaYr+Wwj+iNieWPkei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OagkeeIhumdkuOAgeaYhuiZq+iLj+mGkueahOWFhea7oeeUn+acuueahOaYpeWkq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Yr+acneawlOiTrOWLg+OAgeWFhea7oea0u+WKm+eahOWtqeWtkOS7rOeah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mmKXlpKnnmoToiJ7lj7DlsLHmmK/ov5nmoLf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pmo/mhI/lnLDlvKDmiaznnYDjgIHlj6vlmqPnnYDvvIznu5nkurrku6zluKbmna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lJ/mnLrvvIzlsIblv6vkuZDmsLjov5zlnLDkvKDpgJL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YS/5Lus6YO95pyJ54G/54OC55qE56yR6Z2l77yM5Zyo576O5Li95LiW55WM55qE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iL5pu05pi+5Yqo5Lq677yM5aW55Lus6YO95oOz5oqK6L+Z5pil5aSp5Y+Y5b6X5aa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A6Iis44CCPC9wPjxwPjxlbT4yNS48L2VtPumYs+WFiemAj+i/h+a3oeiWhOeahOS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Fp+iAgOedgOeZveiMq+iMq+eahOWkp+WcsO+8jOWPjeWwhOWHuumTtuiJsu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gOW+l+S6uuecvOedm+WPkeiKseOAgjwvcD48cD48ZW0+MjYuPC9lbT7pppbpg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jY7otLXlpKfmsJTvvIznq6/luoTnvo7kuL3vvIzmmq7oibLmrL7mrL7pmY3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phonmn5PkuoblpKnpmYXvvIznhrnlvq7ov7fnprvnmoTmnIjljY7ph4zvvIzlpKnp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lh4nlpoLmsLTvvIznga/ljY7nkoDnkqjkuI3lpJzlpKn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77yM5rKZ5rup77yM6bKc6Imz55qE5rOz6KOF77yM6LWk6KO455qE6ISa5L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d6buR55qE55qu6IKk77yM6ZmM55Sf55qE55y856We77yM5Lit5Zu955qE54mI5Zu+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CM5oiR5q2k5Yi75Y205Zyo6L+Z5Liq5Zyo5Zyw5Zu+5LiK5Yeg5LmO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Kb5LiK77yM6Zey55yL5LqR5Y235LqR6IiS44CCPC9wPjxwPjxlbT4y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keagveWcqOeUsOWcsOi+ue+8jOmBk+i3r+aXge+8jOaIv+WJjeWxi+WQjuOAgue/oO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PtuWtkOS4gOeJh+aMqOedgOS4gOeJh++8jOmVv+WcqOikkOiJsueahOaeneado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7v+iJsueahOmxvOmznuS8vOeahOOAguWIsOS6huWNgeS4gOWJjee6ouae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qOedgOS4gOS4quaMguWcqOe7v+WPtuW6leS4i++8jOaRh+aZg+edgOWlve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qeiJsueahOWwj+eBr+esvO+8jOaciee6oueahO+8jOaal+e6oueahO+8jOe0q+e6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Niue6ouWNiue7v+eahO+8jOmXqumXquWPkeS6ru+8jOWNgeWIhuiv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poLku4rvvIzmiJHkvKvnq4vlnKjlupPmnKjloZTmoLz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iLbpq5jngrnkuIrvvIzpgaXmnJvmspnmvKDovrnnvJjnmoTphK/lloTljr/vvJr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K/kuKXphbfnmoTmspnmvKDvvIzkuI3ov5zlpITmmK/nlJ/mnLrli4Pli4PnmoTnu7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mpbzmnpfnq4vnmoTmpbznvqTvvIzkuKTogIXkuqTnm7jmmKDooazvvIzlkYjnjr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h4nogIzosarov4jnmoToibLlvanjgII8L3A+PHA+PGVtPjMwLjwvZW0+6Iqz6aaZ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Y5p2l77yM5oiR55qE55uu5YWJ5YGc55WZ5Zyo5LqG56uZ5Zyo546J5YWw6Iqx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k6L2m56uZ5ZCO6Z2i55qE5LiA5Liq5aWz5a2p6Lqr5LiK44CC54uC6aOO5Y23552A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Z5bCY5LiN5pat6KKt5p2l77yM5aWz5a2p55So6KGj6aKG6KO55L2P5LqG6ISW5a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yg6IS477yM6Lqr5a2Q5Y205aeL57uI5bqU5a+5552A6YKj5Lqb546J5YWw6Iq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Yed5pyb552A44CC5Yeg6L6G5YWs5Lqk6L2m55u457un6am26L+H77yM5aWz5a2p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K6L2m77yM5aeL57uI56uZ5Zyo5LiA5qCq546J5YWw6Iqx5LiL77yM5Lu/5L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ZuV5YOP77yM5LiA5Yqo5Lmf5LiN5Yqo44CCPC9wPjxwPjxlbT4zMS48L2VtP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S4h+eJqeWkjeiLj+OAgumYs+WFieaZrueFp+edgOWkp+WcsO+8jOaCoOaC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S4gOeJh++8jOmynOiJs+iJs+eahOe6ouiKsee7veaUvu+8jOagkeS4iueahOaeneWk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iKveOAguaYpeWkqeS6hu+8jOWIsOWkhOWPr+S7pemXu+WIsOiKseeahOmmmeWRs+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eahOayueiPnOiKse+8jOmHkeeBv+eBv+eahOi/juaYpeiKse+8m+e6oumAmumA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iKse+8jOi/mOaciea3oea3oeeahOahg+iKseOAgumCo+S6m+WrqeWrqeeahOm7h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lueahOe7v+OAgea3oea3oeeahOeyieOAgeS8mOmbheeahOeZvSZoZWxsaXA76YKj5Lqb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qCR5p6d77yM5ZKM54Wm55qE6Ziz5YWJ44CB5rm/5ram55qE5rOl5Zyf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a7oeecvOaYr+aYpeeahOawlOaBr++8jOiuqeS6uuaDrOaEj+aXoOavlO+8m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umGie+8m+iuqeS6uuaXoOmZkOaEn+WKqO+8m+aYpeWkqemHjOiuqeaIkeS7rO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Un+WRveeahOWKm+mHj++8gTwvcD48cD48ZW0+MzIuPC9lbT7mmI7lqprnmoT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nqIDnlo/lnKjmnp3lj7bph4zvvJvnqbrmsJTkuK3vvIzmtbjnnYDpnZLpnZL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ov57puJ/lhL/nmoTlj73llrPvvIzpg73lj5jlvpfliqjlkKzotbfmnaXvvJ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hqjog4DlnLDlv6vopoHot7Plh7rmnaXvvIzkvaDnmoTnmb3oibLoo5nlrZDvvIz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hp/mgonnmoTot6/lj6PvvIzpgqPkuIDliLvvvIzmiJHpl7vliLDkuobvvIzliJ3mg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I8L3A+PHA+PGVtPjMzLjwvZW0+6L+H5LqG5Yeg5aSp77yM6Iqx5YS/6aG256C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5qE55qu5YS/77yM5aSW6Z2i55qE6Iqx55Oj5ZCR5aSW6IiS5bGV77yM6IC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bGC6Iqx55Oj6L+Y57Sn57Sn5Zyw5ZCI5Zyo5LiA6LW377yM5oWi5oWi5Zyw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5byA5pS+5LqG44CC5L2g55yL77yM55m955m955qE6Iqx55Oj77yM5LiA5bGC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t6Ze05piv6buE6Imy55qE6Iqx6JWK77yM5oiR6Ze75LqG5LiA5LiL77yM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55qE77yM6Iqx6aaZ6YeM6L+Y5bim6YKj5LmI5LiA54K555Sc5ZGz44CC5a6D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+u6ZW/5L+u6ZW/55qE77yM56Kn57u/56Kn57u/55qE77yM5LuU57uG55yL55yL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bGCJmxkcXVvO+eZvemcnCZyZHF1bzvjgILnoqfnu7/nmoTlj7blrZDooaz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b3oibLnmoToirHmnLXvvIzlpJrkuYjmt6Hpm4XnmoTmsLTku5noirHlk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6eL5aSp55qE6Imy5b2p5piv5aSa5oSB5ZaE5oSf55qE77yM6K6p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eg56m344CC6JCn6JCn55qE56eL6aOO5ZC55Yiw6IS45LiK5bim5p2l5Lid5Lid5Ye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oOz6LW35aSP5pel5bey57uP56a75oiR5Lus6L+c5Y6777yM5LiA5o6S5o6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6L+95LiK55m95LqR77yM5pKS5LiA6Zi15pqW5pqW55qE5Y+u5ZKb77yM5bim57uZ5oi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b+n5Lyk77yM55yf5oOz5oqK5a6D5Lus55WZ5LiL5p2l5ZWK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s+a3oeiAjOS4jeW5s+W6uO+8jOW5s+WHoeiAjOiDveW5s+mdme+8jOWcqOem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0ouWxhe+8jOaXoOS8tOeLrOWkhOS4reaAnee0ou+8jOi/veaxguWIm+mAoO+8jOmrmOee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qe+8jOa0nuW5veeDm+W+ruOAgjwvcD48cD48ZW0+MzYuPC9lbT7miJHmmK/ku47lnLDn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lh7rmnaXnmoTvvIzmiJHku4DkuYjlm7Dpmr7pg73kuI3mgJXkuobvvIzmiJ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kuovkuJrnmoTog5zliKnogIXjgII8L3A+PHA+PGVtPjM3LjwvZW0+5YKN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LiK55qE6ZyT6Jm554Gv5Lqu6LW35LqG44CC5pW05p2h6KGX6aG/5pe25pi+5b6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Zub5rqi77yM5Lu/5L2b5LiA5p2h576O5Li955qE5b2p5bim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lOa1t+i/nOecuuWOpumXqOWym++8jOayv+ihl+eahOeBr+WFieasoeesrOS6r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6p+WfjuW4guesvOe9qeWcqOeSgOeSqOeahOeBr+WFieS4i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t7HkuobvvIznmo7mtIHnmoTmnIjkuq7lrozlhajlh7rmnaXkuobjgILlpJz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7kurrku6znmoTohJrmraXlo7Dpg73og73lkKzop4HvvIzliqjnianku6zpg73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kuobjgII8L3A+PHA+PGVtPjQwLjwvZW0+5aSP5aSp55qE5pep5pmo77yM6Iqx6I2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yo6Zyy5rC055qE5ruL5ram5LiL77yM5pi+5b6X5qC85aSW5pyJ57K+56We77yM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K5qyi6Lmm5Lmx6Lez552A44CCPC9wPjxwPjxlbT40MS48L2VtPuWcqOWImuWI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eZvuWQiOiKseeTo+S4re+8jOayvua7oeS6huaZtuiOueeahOmcsuePoOOAgu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mHjuiNiemDveS7peS4uui/meaYr+aXqeaZqOeahOawtOmbvuaXtu+8jOWPquacie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efpemBk++8jOmCo+aYr+iHquW3seWWnOaCpueahOazquawt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mmK/pu5HmsonmsonnmoTvvIzovbDpmobovbDpmoblh6Dlo7Dlk43vvIz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g5/oirHmlaPlvIDvvIzpl6rnnYDkupTpopzlha3oibLnmoTlhYnoipLvvIznurf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iazlnLDokL3kuIvmnaXvvIzlrpvlpoLliJLov4flpKnluZXnmoTnvqTm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+I5pyJ5LiA6aKX6aKX5Lqu54K555u056qc5LiK56m677yM5ZOH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a2U6ZuA5byA5bGP77yM5Y+I5aaC5aSp5aWz5pWj6Iqx77yM5Y+I5YOP5LiA5oqK5oq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5qE6Iqx5Lye44CC5LiA5Lya5YS/5ruh5aSp6YeR54G/54G/55qE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5qE56i76LC35pKS5ruh5aSp77yb5LiA5Lya5YS/5Y+I5piv5ruh5aSp57qi6Imz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W95Ly85aSV6Ziz5pe25YCZ55qE5pma6Zye6ZO65ruh5aSp44CC55yf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77yBPC9wPjxwPjxlbT40NC48L2VtPuW9qeiZueS4g+W9qee8pOe6t++8jOaciei1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meOAgem7hOOAgee7v+OAgemdkuOAgeiTneOAgee0q+S4g+enjee+juS4veeahO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eKueWmguS4gOadoeW9qee7uO+8jOWPiOWDj+aYr+WkqeS4iueahOS7meWls+S4uu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peS6uumXtOWcqOS6keS4reaetui1t+eahOS4gOW6p+WchuW8p+W9oueahOW9qeahp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WFtOWli+S4jeW3su+8jOe6t+e6t+aLv+WHuuebuOacuuS/neeVmei/m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Wug+e7meS6uuS7rOW4puadpeS6huasouS5kO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YrvvIHojbfoirHkvaDnnJ/nvo7vvIHkvaDnmoTnvo7orqnmiYDmnInkurrpmbbpho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LHkvaDpgqPmtIHnmb3ml6DnkZXnmoTlpJbooajvvIHniLHkvaDpgqPlnZrlv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moTnsr7npZ7vvIHmm7TniLHkvaDpgqPnp40mbGRxdW875Ye65rGh5rOl6ICM5LiN5p+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mrmOmjjuS6ruiKgu+8geiNt+iKseaYr+S4gOenjee6r+a0geeahOiKseact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4uOivtOWug++8jCZsZHF1bzvlh7rmsaHms6XogIzkuI3mn5MmcmRxdW8744CC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o5rmW6YeM55qE5rek5rOl6YeM77yM5a6D55qE5qC55bCx5rex5rex5Zyw5omO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6I236Iqx5Yay5Ye65rC06Z2i5ZCO77yM5Y205LiA54K55Lmf5LiN6ISP44CC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76O55qE44CB5bmy5YeA55qE44CB5aSn5pa555qE44CC5Lq65Lus54ix6I236Iqx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5q2j54ix6L+Z5LiA54K55ZCn77yBPC9wPjxwPjxlbT40Ni48L2VtPuaXtumXtOW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KiuWwuuWtkO+8jOWug+iDveihoemHj+Wli+aWl+iAheWJjei/m+eahOi/m+eoi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mguWQjOS4gOaetuWkqeW5s++8jOWug+iDveensOmHj+Wli+aWl+iAheaIkOaen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+8m+mXtOWwseWDj+S4gOaKiuearumere+8jOWug+iDvemereetluaIkeS7rOi/vei1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bruagh+OAguaXtumXtOeKueWmguS4gOmdouaImOm8k++8jOWug+iDvea/gO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oOW/q+WJjei/m+eahOiEmuatpeOAgjwvcD48cD48ZW0+NDcuPC9lbT7np4vlpK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vvIznp4vlpKnmmK/miJDnhp/nmoTvvIznp4vlpKnmmK/kuLDmlLbnmoT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hYXmu6HpmLPlhYnnmoTvvIznp4vlpKnph4znmoTniLHkuZ/mmK/mnIDnu5rkuL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mmK/mnIDmnInor5fmhI/nmoTlraPoioLvvIznp4vlpKnnmoTpo47mma/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jgII8L3A+PHA+PGVtPjQ4LjwvZW0+6L+R5aSE77yM5Zyj5rSB55qE5pyI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Zyo5oiR56qX5YmN55qE5aSn5qCR5LiK77yM55m95aSp55qE57u/5Zyo5pyI5YWJ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rWF6JOd5rWF6JOd55qE77yM6aOO6L276L2755qE5ZC56L+H5qCR5qKi5Lu/5L2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rWB5Yqo55qE5riF5rOJ57yT57yT5Zyw5LuO5oiR6Lqr6L655rWB6L+H77yb5Y+I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ZOI5ZOI5ZOI6Lqr6Lqv77yM5Y+q5YeG5oiR5L6d5YGO5Zyo5aW555qE5oCA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Gt+mdmeeahOW5s+WSjOeahOWGhea2teOAguW5s+WS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eOhOacuuWcqOS4gOS4qiZsZHF1bzvpnZkmcmRxdW875a2X77yMJmxkcXVvO+eM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tOS5i+iAjOS4jeaDiu+8jOaXoOaVheWKoOS5i+iAjOS4jeaAkiZyZHF1bzvvvIzlhrf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rrvvIznkIbmmbrlpITkuovvvIzouqvmlL7pl7LlpITvvIzlv4PlnKjpnZn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as5aSp77yM5p2+5qCR44CB6IWK5qKF5ZCR5oiR5Lus5bGV56S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il5a+S77yM5Z2a5b+N5LiN5ouU55qE5Z2a5by65oSP5b+X44CC5Yas5aSp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oqK6L+H5Yas55qE6Jmr5Y215Ya75q275LqG77yM5Li65p2l5bm05Liw5pS25omT5Li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b5aSn6Zuq5Lmf57uZ5Yas5a2j5L2c54mp6YCB5p2l5LqG5Y+K5pe26Zuo77yb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bCP5pyL5Y+L5Lus5bim5p2l5LqG5qyi5LmQ77yB5Yas5aSp55yf576O77yB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BPC9wPjxwPjxlbT41MS48L2VtPuaIkemAj+i/h+eql+WtkOWQkeWklu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rO+8jOWlveS4gOagquaiheiKse+8geaeneWktOS4iuaXouacieWQq+iLnuassuaUv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vu+8jOS5n+aciee7veaUvueahOiKseacteOAgueBq+e6oueahOiKseeTo++8jOa3o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Viu+8jOmbqueJh+iQveWIsOiKseeTo+S4iu+8jOe6oumHjOW4pueZve+8jOeZve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+8jOaIkeS7v+S9m+mXu+WIsOS6huS4gOmYteaygeS6uuW/g+iEvueahOa4hemm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eUseW+l+ixgeeEtuW8gOacl++8jOi1sOWIsOmZouWtkOmHjOaso+i1j+i/m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CZsZHF1bzvlgrLpm6rlr5LmooXlm74mcmRxdW8777yBPC9wPjxwPjxlbT41M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keWomOepv+edgOmHkem7hOiJsueahOWkp+iho++8jOmjjuWwmOS7huS7huWcsO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UsOmHjuWxseW3nemXtO+8jOWcqOaenOWbreiKseS4m+S4re+8jOeni+WDj+S4gOmY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vOeahO+8jOepv+aireWFtumXtO+8jOe7meS6uuS7rOmAgeS4iuS6huS4gOW5heW5he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eGn+eahOeOieexs+i/q+S4jeWPiuW+heeahOiEseaOieS6huiho+ijs+eCq+iAg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S6huiHquW3sem7hOeBv+eBv+eahOmAgei1sOS6hueDreaDheWmgueBq+eahO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WcuuWcuue7tee7teeahOeni+mbqOS4reWHieeIve+8jOa4qeaflOeahOeni+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WIsOaIkeeahOi6q+i+ueOAgjwvcD48cD48ZW0+NTMuPC9lbT7ov5nph4zmpLDmoJ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pLDlp7/nmb7mgIHvvIzlk4Hnp43lpJrmoLfvvIzlhbE1MOWkmuS4h+agquOAgu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l+WMuu+8jOWPr+ingeWkp+Wwj+OAgemrmOefruOAgeebtOW8r+OAgeaWnOabsueahOWQ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OagkeWPguW3rumUmeiQve+8jOiUmueEtuaIkOael+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kuIrkurrlsbHkurrmtbfvvIzmnInnmoTogIHkurrnm67kuI3ovaznnZvnmoTlnKj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uIvmo4vvvIzmnInnmoTlnKjmlaPmraXvvIzlubTovbvkurrkuInkuKrkuIDkvJn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nvqTmnInor7TmnInnrJHnmoTotbDnnYDvvIzmnInnmoTogLPmnLXkuIrov5jmiL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rlkKznnYDpn7PkuZDkuI3lgZznmoTllLHkuobotbfmnaXvvIzmnIDlvIDlv4P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sI/mnIvlj4vkuobjgII8L3A+PHA+PGVtPjU1LjwvZW0+5pil5aSp5p2l5LqG77yM6Iy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byA5pS+5LqG77yM5LiA5py15py16Iqx5pyJ57qi5pyJ55m977yM6YKj57qi6Im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5qE6L+c6L+c55yL5Y675bCx5YOP54Gr57qi55qE5bCP5aSq6Ziz77yM6YKj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YOP5LiA5Liq56m/552A6KOZ5a2Q55qE5a6z576e55qE5bCP5aeR5a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ni+WkqeaYr+eUu++8jOaYr+W9qeS6ke+8jOaYr+a1gemcn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aYr+aUtuiOt+OAguiuqeaIkeS7rOi1nue+jueni+Wkqe+8jOi1nue+juS4s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aZr++8jOi1nue+jui/mee7muS4veWkmuWnv+eahOeni+WkqemjjumHh++8jOeP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ZHF1bzvkurrliLDkuK3lubQmcmRxdW8755qE576O5aW95pe2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eS6mu+8jOaIkeS7rOadpeS6hu+8jOW4puedgOW/q+S5kOWSjOW5uOem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mjnuacuuW8gOWni++8jOi/iOedgOaEieW/q+eahOatpeS8kOi4j+S4iuS6hui/mee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S5i+WcsO+8jOeUqOebuOacuuiusOW9leS6huWlveWkmuWlveWkmuW/q+S5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eahOaXtuWFieOAgjwvcD48cD48ZW0+NTguPC9lbT7lvZPpm6jngrnokL3liLDmsaD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l7blgJnvvIzpm6jngrnlsLHlnKjmsLTpnaLkuIrnlLvlh7rkuobkuIDkuK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jgILov5nkupvpn7PnrKbmmK/pm6jngrnlnKjmsLTpnaLkuIrlh7vlh7rnmoTl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iv5pqW5rWB5Y+I6J6N5YyW5LqG5bKp55+z5LiK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ru05LiL56ys5LiA6aKX57KX5aSn5pm26I6555qE5rC054+g77yM5a6j5ZGK5Lq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Yiw44CCPC9wPjxwPjxlbT42MC48L2VtPueni+Wkqe+8jOaYr+afv+WtkO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S4gOS4quS4quafv+WtkOaMguWcqOaeneWktOS4iu+8jOWum+Wmg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eBr+esvO+8jOaKiuWOn+acrOWwseW8r+iFsOmpvOiDjOeahOafv+WtkOagkeeIt+eI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btOW8r+S6huOAgjwvcD48cD48ZW0+NjEuPC9lbT7nq5nlnKjpnZLmtbfmuZbovrn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mnJvljrvvvIzolJrok53oibLnmoTmuZbmsLTov57nnYDmt6Hok53oibL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nLXlpKfmnLXnmoTnmb3kupHlnKjkuIrpnaLlj5jlubvnnYDlm77moYjvvIzlsI/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qjnnYDnv4XohoDlnKjmuZbkuIrjgIHlpKnnqbrkuK3oh6rnlLHlnLDpo57nv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il5aeR5aiY6L+I552A6L2755uI55qE6ISa5q2l6LWw5p2l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6LWw6L+H55qE5Zyw5pa577yM6YO95Lya5oqr5LiK5LiA5bGC57+g57u/6Imy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Yia5Yia6LWw6L+H5oiR5Lus55qE5qCh5Zut77yM6K6p5oiR5Lus5LiA6LW3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qCh5Zut55qE5pil5aSp5ZCn77yBPC9wPjxwPjxlbT42My48L2VtPuWlueWWnOasou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OWcsO+8jOeUqOmHkeiJsuaKium6puWtkOWPmOmlsea7oe+8m+aKiumrmOeyseWPm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pOW9pO+8m+iuqeajieiKseWPmOeahOa0geeZveWmgumbquOAguS4jeiuqeWGnOawkeS8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rOeahOaxl+awtOeZvea1ge+8jOe7meS6iOS7luS7rOW6lOW+l+eahOaJgOaci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aKpeOAgjwvcD48cD48ZW0+NjQuPC9lbT7miqzlpLTmnJvmnJvvvIzlpKnnqbrlnKj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mmKDooazkuIvmmK/pgqPmoLfnmoTok53vvIzpgqPkuYjmg6zmhI/jgIHpgqPkuYj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Jvnmb3kupHlnKjngJHluIPnmoTmmKDooazkuIvmmK/lpoLmraTmn5Tova/vvIzova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vvIzlsLHlg4/mtIHnmb3nmoTmo4noirHkuIDoiKzjgILov5nph4znmoTmoJH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nZLnv6DvvIzlnKjngJHluIPnmoTmmKDooazkuIvvvIzlroPmmK/pgqPkuYjlvJ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67vvIzlpoLlkIznoqfnu7/nmoTlrp3nn7PvvIzkuq7mmbbmmb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6eL5aSp77yM5L2g6LGh5b6B552A5oiQ54af77yM5oSP5ZGz552A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iv6Iqx6I2J5qCR5pyo55qE5ryU5ZSx5Lya5Liq5Li75oyB5Lq644CC5oiR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A56eL77yM5oiR6LWe576O5L2g5ZGA56eL77yM5L2g57uZ5oiR5bim5p2l5LqG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77yM6K6p5oiR55qE55Sf5rS75YWF5ruh5LqG5qyi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UvuecvOacm+WOu++8jOiNiea1quS4gOazouS4gOazouWcsOiNoea8vuW8g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actemHkem7hOiJsueahOWwj+iKseWEv++8jOeCuee8gOe7v+avr+S5i+S4iu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OAgeWNg+Wnv+eZvuaAge+8jOaIkOe+pOeahOe+iuWEv+WDj+WkqeS4iueahOeZv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cteS4gOactea0kuiQveWcqOWkp+iNieWOn+S4iuOAgueJp+e+iuS6uu+8jOS4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O+8jOaIluS8vOW6reWJjeS/oeatpe+8jOaIlui1m+mprOi/vemAkOWsieaIj++8m+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NieWOn+iFueWcsOeahOa5lumdou+8jOS8vOmdkuaYpeWwkeWls+mdk+S4veeahOiE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4hea4heeahOOAgee6r+e6r+eahOOAgeaXoOS4gOS4neeasee6ueOAguaZmumcnuaY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mdou+8jOmHkemXqumXquOAgem7hOeBv+eBv+eahO+8jOWDj+S4gOW5hemTnOmVn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eUu++8m+WHoOWPqumHjum4reOAgemxvOm5sOOAgeawtOm4n+ebmOaXi+WcqOa5l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+8jOaXtuiAjOWTjeeureiIrOWIkuegtOawtOmdou+8jOWsieaIj+edgOeOieePoOi/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1quiKse+8jOaXtuiAjOaSnuegtOawtOmdouaJjui/m+a5lumHjO+8jOWPqOi1t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WEv+mjnuS4iuepuuS4reOAgui1tuS4iumxvOWEv+aXuuWto++8jOaIkOeZvuS4iu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vOWEv+WcqOa5lumdouS4iuS4i+eqnOmjnu+8jOacieeahOaRhuWKqOWwvue/v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4qiZsZHF1bzvnqbrnv7smcmRxdW8777yM54G15oCn5Y2B6La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q+i/m+aVmeWtpualvOeahOaXtuWAme+8jOaIkeS4i+aEj+ivhueahOeOr+in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i+Wbm+WRqO+8jOS+neeEtuiiq+mCo+S4ieajteadvuafj+aJgOWQuOW8le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t+eahOWkqe+8jOWug+S7rOi/mOS4gOWKqOS4jeWKqOWcsOeri+WcqOmCo+WEv++8jOe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Cg+eEtui1t+aVrOOAgjwvcD48cD48ZW0+NjguPC9lbT7lpKfmmI7muZbnmoTlsr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jJfmnoHpmIHvvIzmiJHpnZ7luLjllpzmrKLpgqPph4zvvIzlm6DkuLrpgqP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l6jpgqPph4zmnInkuIDkuKrlkozmu5Hmoq/kvLznmoTlnaHvvIzlj6/ku6Xku47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u5HkuIvmnaXvvIzmu5HkuIvmnaXnmoTmhJ/op4nlj6/lpb3kuob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s5Zut6YeM5Lq65riQ5riQ5aSa5LqG6LW35p2l77yM5Lq65Lus5LiJ5LiJ5Li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6ICM6KGM77yM5oiW54us6Ieq5LiA5Lq66LiP552A5bm95b6E5a+75om+5pu0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77yM6Iqx5Z2b6YeM55qE6Iqx5YS/5byA5b6X5Y2B5YiG6IyC55ub77yM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5qE44CB57Sr55qE77yM5ae557Sr5auj57qi77yM5Luk5Lq656e75LiN5by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Ze7552A6Iqx6aaZ55yL552A576O5pmv77yM5LiN5oS/56a7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eq+WPtuaYr+eUseWPtuafhOWSjOWPtuiEiee7hOaIkOeahO+8j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fhOe6oue6oueahO+8jOWPtueJh+eahOW9oueKtueci+S4iuWOu+WDj+S6uu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i+uee8mOacieeCueWIuuaJi++8jOS7lOe7hueci++8jOaJjeiDveeci+WIsOm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PtuiEie+8jOmXu+S4gOmXu++8jOacieiCoea4hemmmeWRs++8jOS9v+S6uu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OAgjwvcD48cD48ZW0+NzEuPC9lbT7kvLTnnYDlpJXpmLPmuJDmuJDopb/msonvvIzm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lhYnmmKDnuqLkuobkuIDliIfvvIzpgqPpu4ToibLnmoTplKbpuKHlhL/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iLvkuZ/lj5jlubvnnYDmmZrpnJ7nmoTmtYHlhYnlvILlvanjgILpgqPlhYn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nLDlsITlhaXmiJHnmoTlv4PnlLDvvIzku6TmiJHkuI3npoHnl7Tov7fkuo7lhb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6uL5pil77yM5biM5pyb5LiH54mp5aSN6Iu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76O5aW955qE5raI5oGv5Lmf5Lya6ZqP5pil6aOO5ZC56YGN56We5bee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kqumYs+iKseeahOiKseeTo+acieW+iOWkmu+8jO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HoOWxgu+8jOmCo+S6m+iKseeTo+aflOaflOeahO+8jOiWhOiWhOeahO+8jOWDj+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WNiumAj+aYjueahOe7j+e6seWBmuaIkOeahOe+juS4veiho+ij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pbnourrlnKjluorkuIrvvIzpnaLlrrnmhpTmgrTvvIzlj4znm67ml6D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lvojomZrlvLHvvIzpmpDpmpDnuqbnuqbnnIvop4Hog7johK/lnKjlvq7lvq7m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r4HmmI7nnYDlpbnov5jmtLvnnYDjgII8L3A+PHA+PGVtPjc1LjwvZW0+55m+6bif5qyi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Sx5oiR5ZKM77yM5L2g5ZG85oiR5bqU77yM5pyJ6L+c5pyJ6L+R77yM55m+6bif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5m+6Iqx6b2Q5pS+77yM5piv5Liq5qyi5b+r6ICM5riF5paw55qE5pep5p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7lumdouiJsuiLjeeZve+8jOiEuOS4iueci+S4jeWIsOS4gOS4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jOavlOS7peWJjeabtOeYpuS6hu+8jOS7lueahOecvOedm+a3semZt++8jOWPjOeb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u+8jOS4gOeci+WwseefpemBk+eXheeahOS4jei9u+OAgj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mb3kupHkuIvvvIzlpJXpmLPkvZnmmZbkuK3vvIzni6zlnZDovabnqpfml4H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liLrnqb/moJHlj7bvvIzlnKjkuIDniYfpu6/mt6HkuK3lj5Hlh7rph5HoibL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I8L3A+PHA+PGVtPjc4LjwvZW0+5bCP6I2J5YG35YG35Zyw5LuO5Zyf5Zyw6YeM6ZK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up5aup55qE77yM57u/57u/55qE44CC6aOO6L275oKE5oKE55qE77yM6I2J6L2v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44CC5qGD5qCR44CB5p2P5qCR44CB5qKo5qCR77yM57qi5b6X5YOP54Gr77yM57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ye77yM55m95b6X5YOP6Zuq44CC6Iqx6YeM5bim552A55Sc5ZGz77yM6YeO6Iqx5p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b6YeM5YOP55y8552b77yM5YOP5pif5pif77yM6L+Y55yo5ZGA55y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5s+a3oeeUn+a0u+aYr+S4gOS4quS6uueahOaUr+aSkeWSjOWBjuW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cqOi/meS4quS4lueVjOaLvOaQj+WQju+8jOiHquW3see7meiHquW3se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e7v+WcsOOAgui/meS4quS4lueVjOWFhea7oeS6huWQhOenjeivseaD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S4gOS7veW5s+a3oeeUn+a0u+WFi+WItuiHquW3seeahOassuacm++8jOeEtuWQ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S4i+S4gOS7veeDreeIsee7meW5s+a3oeeUn+a0u++8jOi/meagt+eahOS6uueUn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e+jueahO+8gTwvcD48cD48ZW0+ODAuPC9lbT7ng5/pm6jmsZ/ljZfvvIznu4bmsL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LlvZPmiJHpgYfliLDmsZ/ljZfmsLTkuaHvvIzlvZPmiJHouI/kuIrmsZ/ljZfov5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nJ/nmoTml7blgJnvvIzmiJHkvr/mt7Hmt7HniLHkuIrkuoblpbnjgILmsZ/ljZf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nmoTlpbPlrZDvvIzkuIDpoqbkuIDnrJHpg73mmL7npLrlh7rni6zmnInnmoTmm7z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YfliLDmsZ/ljZfmsLTkuaHvvIzooqvlpbnmt7Hmt7HmhJ/mn5PvvIzpnZnpnZnlnL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YDlpbnluKbnu5nmiJHnmoTnho/pmbbjgII8L3A+PHA+PGVtPjgxLjwvZW0+5L2g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77yM5pac5L6d5Zyo5a6D5peB6L6555qE5qCR5LiK77yM5oeS5oeS5b6X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LqG55qE5a2p5a2Q77yM55Sc55Sc5b6X552h5Zyo5ZOI5ZOI5ZOI5oCA6YeM77yb6IC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77yM5Y205pyJ5Lqb57K+56We5LqG77yM5a6D55u055u05Zyw56uZ56uL552A5amA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77yM5qCR5p6d5YOP5omL6IeC6Iis5LiA5puy5LiA5p6Q77yM5Y205Y+I5oqK5p6d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Zyo5Yir55qE5qCR5LiK6L+Z6YeM55yf5YOP5oeS5Lq65Zu977yM5Lmf6K645piv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Gn55yg5puy5YS/5pCe55qE5oCq5ZCn44CCPC9wPjxwPjxlbT44Mi48L2VtPue0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aYr+WcqOeDiOaXpeeCjueCjueahOWkj+Wkqeebm+W8gOeahOOAguWug+mVv+Wcq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htuerr++8jOWRiOWchumUpeW9ou+8jOWkp+e6puacieWFreS4g+aho++8jOavj+a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TjkuKrlnIbnkIPlvaLkvLznmoTnu7/osYboiKznmoToirHoi57jgILlgbblsJTkuZ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Kjmnp3lubLkuIrnmoTvvIzkvYbmsqHmnInplb/lnKjpobbpg6jnmoTpgqPmoLf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TkuKrjgILoirHolYrmmK/pu4ToibLnmoTvvIzplb/nmoTmnInkuInlm5vl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n63nmoTlj6rmnInkuIDljpjnsbPjgILmr4/kuKroirHnkIPpg73mnIk254mH5oiW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eTo++8jOiKseeTo+easeeaseeahO+8jOiWhOiWhOeahO+8jOWwseWDj+Wls+WtqeWt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jmeWtkOeahOS4i+aRhueahOaKmOijme+8jOWPiOWDj+eUu+eUu+eUqOeahOWuo+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ieaIkOeaseeaseeahOagt+WtkOOAguWug+S7rOaAkuaUvuW8gOadpe+8jOS4gOewh+e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bouWbou+8jOebuOS+neebuOWBju+8jOS6suWvhuaXoOmXtO+8jOWug+S7rOeOr+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nOi/nOW8gOWOu++8jOWwseWDj+S4gOajteiKseagk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nmoTokL3lj7bmgLvmmK/mnq/pu4Tmnq/pu4TnmoTvvIzmjILlnKjmoJHmnp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vLzpgqPng5jlubLnmoTmoIfmnKzvvJvokL3lnKjnqbrkuK3vvIzlj4jlpb3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rovbvngbXogIzmvYfmtJLnmoTonbTonbbvvIzkuI3nvoHlnLDpo57oiJ7nnYD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po5jojaHnnYDvvJvmraTmg4XmraTmma/vvIzkuI3npoHorqnkurrmsrnnhLbog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aznlY8mbWRhc2g7Jm1kYXNoO+WcqOeUn+WRveWwhue7iOe7k+aXtu+8jOWNt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S7peWmguatpOWdpueEtueahOWnv+aAgeS7juWuueWcsOmjmOWQkeWkp+WcsO+8jOm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imgeS4gOenjeS9leetieWdpuiNoeeahOiDuOaAgOWViu+8gT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ojLboirHnmoTnuqLvvIzpgqPmmK/mgI7moLfnmoTnuqLllYrvvIHlg4/kupTmmJ/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gqPmoLfmmI7oibPogIDnnLzjgILpgqPph5Hpu4ToibLnmoTvvIzku7/kvZvlg4/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nmoTlpKrpmLPpgqPmoLflhYnoipLlm5vlsITvvIzluKbnnYDph5Hpu4T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uKbnnYDpmLPlhYnjgILntKvoibLnmoTlkaLvvJ/pgqPmmK/liJrliJrph4fm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pnLLnj6DnmoTntKvokaHokITpgqPmoLfmmbbojrnpgI/mmI7jgILnnJ/mmK/lp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sbHojLboirHnmoTlp7/mgIHkuZ/lvojnvo7vvIzkuKrkuKrpg73mioroirHojI7nq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Tnm7TnmoTvvIzoirHmnLXmiqznmoTpq5jpq5jnmoTvvIzmr4/kuIDmnLXoirHpg73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/pgqPkuYjnpZ7ph4flpZXlpZXvvIzmhI/msJTpo47lj5H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2755uI55qE6Iie5q2l77yM5Zyo57+g57u/55qE5Y+26Z2i5LiK6Lez6LeD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5aic55qE6Lqr5ae/5q2j5aaC6YKj5Y+q57qi6Imy6Jy76JyT77yM55So6IW56YOo6LS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77yM5L2O5L2O5Zyw6aOe44CC5L2g55So5r2u5rm/55qE5oOF5oSf5ruL5ram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5Sf5ZG977yB5aSn5Zyw55So5rip5pqW55qE6Lqr5L2T5o2C54Ot5LqG5L2g5Yaw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PC9wPjxwPjxlbT44Ni48L2VtPuaYpeWkqeeahOminOiJsuecn+aYr+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+8jOWkqumYs+aYr+e6oueBv+eBv+eahO+8jOWkqeepuuaYr+a5m+iTneeahO+8jO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rqee7v+eahO+8jOi/juaYpeiKseaYr+Woh+m7hOeahCZoZWxsaXA7JmhlbGxpcDv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r5fkurrniLHlkJ/lko/mmKXlpKnvvIznlLvlrrbniLHmj4/nu5jmmKXlpK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mK/kuJbnlYzkuIDliIfnvo7nmoTono3lkIjvvIzkuIDliIfoibLlvannmoTmgLv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vojlpYfmgKrvvIzov5nkupTlvannvKTnurfnmoToibLlvankuLrku4DkuYjkv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zlkIzlnLDpgInmi6nmmKXlpKnmnaXliLDlpKflnL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E5eWF5cm1jb3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OXlheXJtY29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43E9FB6B5E34B01D2A4034BFCFC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