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5A873855D7612A785CA518E1CD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A873855D7612A785CA518E1CD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K+X5Y+l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p+iJvummmeiSsuWkhOWkhOW/meOAguiwge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eWls++8jOW6huerr+mYs+OAgue7hue8oOS6lOiJsuiHguS4nemVv+OAguepuu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kjeWQiuayhea5mOOAguW+gOS6i+iOq+iuuumHj+OAguWNg+W5tOW/oOS5ie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WFieOAguemu+mqmuivu+e9ouaAu+WgquS8pOOAguaXoOS6uuino++8jOagkei9rOWN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OAgiZtZGFzaDsmbWRhc2g76IiS6aCU44CK5bCP6YeN5bGxJm1pZGRvdDvnq6/ljY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hbHpqofnvqTpvpnmsLTkuIrmuLjvvIzkuI3nn6Xljp/mmK/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jgILkupHml5fnjI7njI7nv7vpnZLmsYnvvIzpm7fpvJPlmIjlmIjmrrfnoqf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rZDlhqTprYLnu4jlj6TlnKjvvIzmpZrkuaHpgZfkv5foh7Pku4rnlZnjgILmsZ/kuq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Krpq5jkvJrvvIzphonorr3nprvpqprkuI3op6PmhIHjgIImbWRhc2g7Jm1kYXNoO+i+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NiOaXpeinguernua4oeOAizwvcD48cD48ZW0+My48L2VtPuS6lOaciOespu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fs+iwg+Wkj+mSp+OAguaXp+adpeS8oOS6lOaXpe+8jOaXoOS6i+S4jeensOeln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emAmueBteawlO+8jOmVv+S4nee7reWRveS6uuOAguWbm+aXtuiKseernuW3p++8jO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eS6ieaWsOOAguaWueauv+S4tOWNjuiKgu+8jOWchuWuq+WutOmbheiHo+OAgui/m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mHje+8jOmBkuaWh+WFreS5iemZiOOAguiCoeiCseiJr+i2s+WSj++8jOWHpOWMl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+OAgiZtZGFzaDsmbWRhc2g75p2O6ZqG5Z+644CK56uv5Y2I5LiJ5q6/5a60576k6Ie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e5a2X44CLPC9wPjxwPjxlbT40LjwvZW0+6Im+6I2J5Y+I6aOY6aaZ77yM5b+r5Lm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aSn5rGf77yb57K95a2Q5oOF5oSP6ZW/77yM5aW96L+Q5riF6aOO5ouC5bGx5b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aWu6ZuE6buE77yM5bm456aP5L2O5aS05oCd5pWF5Lmh77yb5byA5b+D5L2p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5Ly06Lqr5peB44CC5o+Q5YmN56Wd5L2g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YWo5Zu96ICD55Sf6auY6ICD6aG65Yip77yM6YeR5qac6aKY5ZCN5LiN5piv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S25Yiw5pys5p2h5L+h5oGv5pe277yM6K+35omT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aSp77yM5L2g5Lya55yL6KeB5LiA5Y+q6ZW/5b6X5YOP5oiR77yM6IOM552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77yM57Sv5b6X5aSf5ZGb55qE5ZCJ56Wl6bif77yM6K+35o6l6L+H5rKJ6YeN55qE6IOM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KOF5ruh5oiR6YCB5L2g55qE56uv5Y2I6IqC56Wd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bKc6Iqx5LiO57u/5Y+257uT5Ly077yM54K557yA5L2g5aSa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uv5Y2I6IqC5b+r5LmQ77yBPC9wPjxwPjxlbT43LjwvZW0+5LqU5pyI5Yid5LqU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77yM6YCB5L2g5LiA5Liq57K95a2Q77yM6aaZ5Za35Za355qE57Ov57Gz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M57qi57qi55qE5aSn5p6j5piv5bm456aP5bmz5a6J77yM6Iqx55Sf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6755u45oCd77yM57K95Y+25omT5YyF5bCG5aW96L+Q6YCB5Yiw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LiH5LqL6aG65Yip44CCPC9wPjxwPjxlbT44LjwvZW0+5Zyo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Gr5ruh5bm456aP55qE5pif5pif54K554K544CC56uv5Y2I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GC5oS/77yBPC9wPjxwPjxlbT45LjwvZW0+6L+Y5YGc5Zyo55S75biD5Lit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77yM56uv5Y2I5piv5aSV6Ziz5Lit6L+c5bGx55qE5Ymq5b2x44CC5LuK5aSp55a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piO5aSp6aOe5aWU5Zyw5p2l77yM5pio5aSp55qE57uG6IqC77yM5pep5be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77yBPC9wPjxwPjxlbT4xMC48L2VtPuatpOefreS/oeS5g+W3heWzsO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err+WNiOiKguWJjeWQjui/m+ihjOWFrOS8l+a1i+ivhO+8jOS8oOi+vuWfuuacr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lneaCqOerr+WNiOiKguW/q+S5kO+8jOW5s+WuieWBpeW6t+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3seeCueWQq+S5ie+8mumXruWAmeelneemj+aCqO+8jOWkmueCueiBlOezu+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S4ve+8gTwvcD48cD48ZW0+MTEuPC9lbT7mtqjnl5Xmt7vjgIHljYrnr5nmn5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LmoqLojYflj7bml6DmlbDjgILlj7Dmpq3nqbrokpnng5/mn7PmmpfvvIznmb3puJ/o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LLoiJ7jgILnuqLmoaXot6/vvIzmraPkuIDmtL7jgIHnlLvoiLnokKfpvJPkuK3mtY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ZXlk5Hmn5TmqbnvvIzlj4jml6nmi4LmlrDojbfvvIzmsr/loKTlv73ovazvvIzlhrL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krHpm6jjgILokrnoka3muJrvvIzkuI3lh4/mvYfmuZjmt7HlpITjgILpnI/pnI/mvKD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7vvIzmu7TmiJDkuIDniYfpspvkurrms6rvvIzkuZ/kvLzmsajnvZfmipXotYvjgIL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sLHvvIzlj6rlvannur/jgIHpppnoj7DohInohInmiJDljYPlj6TjgILkvKTlv4Pojq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pgqPml6Xml5fkuq3vvIzmsLTlrInmlaPlsL3vvIzkuK3phZLpmLvpo47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RuOmxvOWEvyZtaWRkb3Q75Y2I5pel6Zuo55y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lOaciOS6lOaXpeWNiO+8jOi1oOaIkeS4gOaeneiJv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WPr+inge+8jOaWsOefpeS4h+mHjOWkluOAguS4ueW/g+eFp+WkmeaYlO+8jOm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3suaUueOAguaIkeassuS7jueBteWdh++8jOS4iea5mOmalOi+vea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H5aSp56Wl44CK56uv5Y2I5Y2z5LqL44CLPC9wPjxwPjxlbT4xMy48L2VtPuS7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OawtO+8jOS8mua1geS4i+eTpueqsOayn+OAguS4reacieWQiua5mOWuou+8jOilv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lvOOAguaXl+e/u+eou+iKsemjju+8jOajuea2qeaiheWtkOOAgumbqOWknOmAu+aX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s++8jOe7m+e6seiSmemmluWOu+OAgiZtZGFzaDsmbWRhc2g75Y+26YCC44CK56uv5Y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rr+WNiOWIsO+8jOaKiueyveWMhe+8jOeZveeZv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e6oue6oueahOayme+8jOWQg+S4iuS4gOWPo++8jOi0oua6kOa7mua7muaKi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ymOeymOeahOexs+WEv++8jOmynOmynOeahOiCoO+8jOWQg+S4iuS4gOWPo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qkemqj+mprO+8m+mmmemmmeeahOexs+WEv++8jOeUnOeUnOeahOaenOS7geW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WPo++8jOecieW8gOecvOeske+8jOS6huWTiOWTi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HkvaDkuIDkuKrnsr3lrZDvvJrku6XoiqzoirPnmoTnpZ3npo/kuLrlj7b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kuLrnsbPvvIznlKjmu6HohZTnmoTng63mg4XkuLrpmbfvvIz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lvZPnop/vvIzlkIPlh7rkvaDkuIDlpKnnmoTlpb3lv4Pmg4Xlkoz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nq6/ljYjoioLlv6vkuZDvvIE8L3A+PHA+PGVtPjE2LjwvZW0+6LWw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C077yM57uP5Y6G6aOO6aOO6Zuo6Zuo77yM6L+Y6KaB5a+75a+76KeF6Ke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5b+Z56KM56KM77yM6I635b6X5aSa5aSa5bCR5bCR77yM5aSx5Y67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yA5byA5b+D5b+D77yB56Wd56uv5Y2I6IqC5b+r5a6J5bq3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rr+WNiOiKguWwhuiHs++8jOaEv+aCqOeah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+ju+8jOS6i+S4mumhuumhuuWIqeWIqe+8gTwvcD48cD48ZW0+MTguPC9lbT7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gb/pgqrnmoToib7lj7bmjILlnKjpl6jlj6PvvIzokrjkuIDplIXpppnnlJznmoTnsr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ppJDmoYzvvIzmiZPkuIDlo7bppqXpg4HnmoTphofphZLnm5vmu6HphZLmna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miormiJHnmoTnpZ3npo/luKblnKjouqvovrnkuI7kvaDkuIDlkIzliI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nq6/ljYjml7blhYnjgII8L3A+PHA+PGVtPjE5LjwvZW0+6IuH5Y+2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/6ZW/77yM5YyW5L2c5bm456aP5bi45Ly05L2g6Lqr5peB77yb57qi5p6j55Sc77yM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aZ77yM5Y+Y5oiQ5b+r5LmQ57uV552A5L2g6aOe57+U77yb56uv5Y2I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76O5aW956Wd5oS/5bim57uZ5L2g5YGl5bq344CC56Wd5L2g56uv5Y2I6Iq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err+WNiOS4tOS4reWkj++8jOaXtua4h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OAguebkOaiheW3suS9kOm8ju+8jOabsuezteS4lOS8oOinnuOAguS6i+WPpOS6uu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Oa3see8leenr+mVv+OAguW9k+i9qeefpeanv+iMgu+8jOWQkeawtOinieiKp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v+WFhuWQjOW9kuWvv++8jOe+pOWFrOWFseS/neaYjOOAguW/oOi0nuWmguS4jeab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peWQjuaYhuiKs+OAgiZtZGFzaDsmbWRhc2g75p2O6ZqG5Z+644CK56uv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tOWkqeS6lOaciOawtOaCoOaCoO+8jOaegeebrueDn+S6kemdm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Lvue/oOacieS6uuWNouWls+iJs++8jOW8hOa9ruWHoOmDqOmYv+erpea4uOOAgueP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ewn+iKmeiTiea1pu+8jOeUu+ahqOeQtOetneesruiJi+iIn+OAguaLn+WQkem+meal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+iEmu+8jOWPr+aAnOaxn+WMl+a1t+ilv+WktOOAgiZtZGFzaDsmbWRhc2g76ZmI5a2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U5pelJm1pZGRvdDvpgInkuIDjgIs8L3A+PHA+PGVtPjIyLjwvZW0+5bCR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Sa5oOF77yM6ICB5Y676LCB55+l5oSf5oWo55Sf44CC5LiN5pWI6Im+56ym6LaL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WI6JKy6YWS6K+d5Y2H5bmz44CC6ayT5Lid5pel5pel5re75aS055m977yM5qa0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4Wn55y85piO44CC5Y2D6L296LSk5oSa5ZCM556s5oGv77yM5Yeg5Lq65rmu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CN44CCJm1kYXNoOyZtZGFzaDvmrrflsKfol6njgIrnq6/ljYj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Y2D5aiH55m+5aqa55qE6Iqt6JWJ5Y+25oqK5L2g6L276L27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6aaZ5oCh5Lq655qE5rCU5oGv5Lit54K557yA5oSJ5b+r44CB5aW96L+Q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77yM5YaN55So5oCd5b+155qE57q/54mi54mi57O75LiK77ya5LiA6aK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95a2Q5bCx5q2k6K+e55Sf44CC56uv5Y2I6IqC5oSJ5b+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err+WNiOiKgu+8jOWwseaYr+e7meWIsOS9oOacgOmmmeeUnO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rr+WNiOiKguS9oOacgOW/q+S5kOOAguW/q+S5kOeahOerr+WNiOiKgu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FtuWunui/meS6m+mDveaYr+WxnuS6juWIsOaIkeWSjOS9oOS5i+mX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WcqOS6lOaciOeahOaDheaAgOmHjO+8jOiuqeWkp+WutuS4gOi1t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/meS6m+err+WNiOeahOawlOawm+eahOWQp+OAg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nlJ/mtLvkuK3vvJrljYHliIbng63mg4XvvIzkuZ3liIb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havliIbogarmhafvvIzkuIPliIbmlY/plJDvvIzlha3liIbpo47otqPvvIzkup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m5vkuKrlr4blj4vvvIzkuInliIbosarmlL7vvIzkuozliIblkKvok4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armvKvvvIznpZ3nq6/ljYjoioLlv6vkuZDjgII8L3A+PHA+PGVtPjI2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piv56uv5Y2I77yM56uv5Y2I6YCB5L2g5LqU5Liq5LqU77ya56Wd5L2g5pS2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U6LC35Liw55m777yb5pS25YWl5aSa5aSa77yM5LqU6Iqx5YWr6Zeo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LqU5rmW5Zub5rW377yb5b+r5LmQ5aSa5aSa77yM5LqU5b2p57yk57q3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77yM5LqU56aP5Li06Zeo77yBPC9wPjxwPjxlbT4yNy48L2VtPuWkmu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kqeawlO+8jOS4jeWPmOeahOawuOi/nOaYr+aDheaEj++8jOaEv+a3oea3o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i9u+aLgui/h+WOu+S4gOW5tOeahOeWsuaDq++8jOaaluaalueahOaYpe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W/g+S4reeahOelneemj++8muerr+WNiO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rLmnIjkupTvvIzmmK/nq6/ljYjjgILlkIPnsr3lrZDvvIznnIvpvpnoiJ/jgIL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vvIzotLrkvbPoioLjgILnpZ3kvaDoioLml6Xlv6vkuZDvvIHokrLmnIjoioLvvIzm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LnvvIzpvpnpvJPlk43vvIzlpKfmsZ/ovrnvvIzlkbXlkbXvvIzkvaDpgqPlhL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tZvpvpnoiJ/lkJfvvJ/npZ3kvaDnq6/ljYj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r6KGj5Lqm5pyJ5ZCN77yM56uv5Y2I6KKr5oGp6I2j44CC57uG6JGb5ZCr6aO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72X5Y+g6Zuq6L2744CC6Ieq5aSp6aKY5aSE5rm/77yM5b2T5pqR552A5p2l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F56ew6ZW/55+t77yM57uI6Lqr6I235Zyj5oOF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/ljYjml6XotZDooaPjgIs8L3A+PHA+PGVtPjMwLjwvZW0+6bmk5Y+R5Z6C6IKp5bC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a75a625LiJ5Y2B5LqU56uv6Ziz44CC5YS/56ul6KeB6K+05rex5oOK6K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V5pa55piv5pWF5Lmh44CCJm1kYXNoOyZtZGFzaDvmrrflsKfol6njgIrlkIzlt5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s8L3A+PHA+PGVtPjMxLjwvZW0+6LaK5Lq65Lyg5qWa5L+X77yM5oiq56u556ue6JC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bqV5rex5LyR5Lmf77yM5pel5Lit6L+Y6LS65LmL44CC56ug5pa95paH6IOc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5576O5LqO5aes44CC6ZSm57uj5L6U5paw5q6177yM576U576K5a+d5pen6K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6uv5Y2I6IqC77yM6LCB6I2Q5bGI5Y6f56Wg44CC5oqK6YWS5pe25Ly45aWg77yM5rG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c6ICM44CCJm1kYXNoOyZtZGFzaDvopJrmnJ3pmLPjgIrkupTku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aP55aP5pWw54K56buE5qKF6Zuo44CC5q6K5pa55Y+I6YCi6YeN5LqU44C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5YyF6YeR77yM6I2J6JKy5rOb546J77yM6aOO54mp5L6d54S26I2G5qWa44CC6KGr6KOB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5pu06ZKX5Yer5pyx56ym77yM6IeC57yg57qi57yV44CC5omR57KJ6aaZ57u1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r5omH5bCP56qX5Y2I44CC5rKI5rmY5Lq65Y675bey6L+c77yM5Yqd5ZCb5LyR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pe25oCA5Y+k44CC5oWi5ZWt6I665ZaJ77yM6L275pWy6LGh5p2/77yM6IOc6K+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6ug5Y+l44CC6I236aaZ5pqX5bqm44CC5riQ5byV5YWl6Zm26Zm277yM6YaJ5Lmh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n5ZCs5rGf5aS077yM55S76Ii55Zan5Y+g6byT44CCJm1kYXNoOyZtZGFzaDvmn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gIrpvZDlpKnkuZDjgIs8L3A+PHA+PGVtPjMzLjwvZW0+57yY5YiG77yM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byA5b+D77yM6K6p5oiR6K6k6K+G5oKo77yb54m15oyC77yM6K6p5oiR5oOz6LW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77yM6K6p5ZKx5Lus5Zyo5LiA6LW377yb5L+h5oGv77yM6K6p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oKo77yb56Wd5oS/5oKo5LiA5YiH6YO95aaC5oSP77yM56uv5Y2I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h+awtOWNg+WxsSZsZHF1bzvnsr0mcmRxdW87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7K95a2Q55yf5LiN6KGM44CC5p6j5rOl6LGG5rKZ5Yek5qKo6aaF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95ruL5ZGz44CC6JuL6buE6IKJ5p2+6IKJ5YS/6aaF77yM5bm456aP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6Wd5L2g56uv5Y2I5b+r5LmQ77yBPC9wPjxwPjxlbT4zNS48L2VtPueyveWPt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h+eJh+WFqOaYr+WuieW6t++8jOezr+exs+mmmemmme+8jOeykueykuWFq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nOaeo+eUnOeUnO+8jOmil+mil+WFqOaYr+e+jua7oe+8jOerr+WNiO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eWtkOS4gOS4qu+8jOaEv+S9oOW5uOemj+WbtOe7le+8jOWlvei/kOebuOmaj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zYuPC9lbT7lhbblrp7lpKnlvojok53vvIzpmLTkup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PvvIzlhbblrp7mtbfkuI3lrr3vvIzmraTlsrjliLDlvbzlsrjvvIzlhbblrp7moq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Ifniannmoboh6rnhLbvvIzlhbblrp7ms6rkuZ/nlJzvvIznpZ3kvaDlv4P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7Pms5XlvojnroDljZXvvIzlj6ropoHkvaDlv6vkuZDvvIH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3LjwvZW0+5LqU5pyI6I665q2M54eV6Ii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7K95ZGz6aOY6aaZ5pe254mH54mH6IuH5Y+254mH54mH5oOF77yM5aSp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Yeg5p6a57qi5p6j5Yeg6aKX5b+D6K6p5L2g5byA5b+D5Y+I6aG65b+D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aaC57KS57KS57Gz5YyF5Zyo5LiA6LW35YWo57uZ5L2g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qeWkqeeUqOWkp+a1t+eahOiln+aAgOiDuOiln+mdouS4tO+8jOeUq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n+inieeGn+edoe+8jOeUqOWNl+mdnueahOmYs+WFieaZkuiDjO+8jOeUqOeblui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Fg+a2iOi0ue+8jOeUqOaLiUTnmoTmlrnms5XpgIPnqI7vvIHnpZ3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YeN5LqU5bGx5p2R5aW977yM5qa06Iqx5b+95bey57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yF5YiG5Lik6au777yM6Im+5p2f6JGX5Y2x5Yag44CC5pen5L+X5pa55YKo6I2v77yM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qm54K55Li544CC5pel5pac5ZC+5LqL5q+V77yM5LiA56yR5ZCR5p2v55u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kuZnlja/ph43kupTor5fjgIs8L3A+PHA+PGVtPjQ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m/6buE5piP44CC6YeN5Y2I5L2z6L6w54us5o6p6Zeo44CC5bei54eV5byV6ZuP5rW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ZSA6a2C44CC56m65ZCR5qKB6Ze06KeF5a6/55eV44CC5a6i6IiN5a6b5aaC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peg5Lq66L295LiA5qi944CC5ZSv5pyJ6I665aOw55+l5q2k5oGo77yM5q63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b2T5pe25p6V5LiK6Ze744CCJm1kYXNoOyZtZGFzaDvmnY7kuYvku6rjgIrljZf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rr+WNiOOAizwvcD48cD48ZW0+NDEuPC9lbT7nm5jkuJ3ns7vohZXvvIz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oLnsKrvvIznjonpmpDnu4DnurHnnaHop4njgILpk7bnk7bpnLLkupXvvIzlvannrpH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voDkuovlsJHlubTkvp3nuqbjgILkuLrlvZPml7bmm77lhpnmprToo5nvvI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6HopKrokLzjgILpu43moqblhYnpmLTvvIzmuJDogIHmsYDmtLLng5/okrvjgILojqv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TosIPvvIzmgKjmipHpmr7mi5vvvIzmpZrmsZ/msonprYTjgILolrDpo47nh5X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pm6jmooXpu4TvvIzljYjplZzmvqHlhbDluJjluZXjgILlv7Xnp6bmpbzkuZ/mi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upTliaroj5bokrLoh6rphYzjgILkvYbmgIXmnJvjgIHkuIDnvJXmlrDon77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op5LjgIImbWRhc2g7Jm1kYXNoO+WQtOaWh+iLseOAiua+oeWFsOmmmSZtaWRkb3Q7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eN5Y2I44CLPC9wPjxwPjxlbT40Mi48L2VtPuS4gOmil+W/g+i/geaMgu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elneemj+edgOS9oO+8jOS4gOS7veecn+aEn+aDheWcqOetieW+heedg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OAguelneerr+WNiOiKguW/q+S5kO+8geacieWIhuemu+WwseacieebuOiBm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i2iuS5hei2iuaYr+S6suaYteOAguaIkeaDs+WRiuivieS9oO+8jOi/meS4q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JueWIq+aDs+S9oOOAgjwvcD48cD48ZW0+NDMuPC9lbT7kupTmnIjkupTnq6/pmL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ljYHkupTpopfnnJ/lv4PvvIzpgIHkvaDkupTljYHkupTniYfmt7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ljYHkupTkuKrnsr3lrZDvvIzpgIHkvaDkupTljYHkupTku73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kuInnmb7lha3ljYHkupTlpKnvvIzlpKnlpKnlvIDlv4PvvIzkuov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6/ljYjoioLlronlurfvvIE8L3A+PHA+PGVtPjQ0LjwvZW0+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r5b+r5LmQ5LmQ77yM5byA5byA5b+D5b+D77yb5YGl5YGl5bq35bq3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77yb5Zui5Zui5ZyG5ZyG77yM5oGp5oGp54ix54ix77yb5ZKM5ZKM576O576O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BPC9wPjxwPjxlbT40NS48L2VtPum7hOWGiOW4guerr+WNiOiKguW3tO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WCqeS6uu+8jOiKseWGoOaWh+i6q++8jOm4o+mHkemAkOeWq+OAguWunOaYjOWOv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a4oe+8jOS9huS7peS6lOaciOWNgeS4ieOAgeWNgeWbm+OAgeWNgeS6lOS4ieaXpeeJ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lOaciOWNgeS6lOWPiOensCZsZHF1bzvlpKfnq6/pmLMmcmRxdW8777yM6aOf57K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JKy6YWS77yM5L6L5ZCM56uv5Y2I44CCPC9wPjxwPjxlbT40Ni48L2VtPuS6lOac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rr+WNiO+8jOerr+i1t+e+jumFkumAgeelneemj++8mueUn+a0u+WDj+ezr+WP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ebiO+8jOWutuW6reWDj+ezr+exs+S4gOagt+eymOeooO+8jOaEn+aDheWDj+eyvem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mmee+ju+8jOS6i+S4muWDj+eyveWtkOS4gOagt+mlsea7oe+8jOi6q+S9k+WDj+aJ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agt+e7k+Wunu+8geaEv+S9oOerr+WNiOadpe+8jOWlvei/kOadpe+8jOW8g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emj+a7oeaAgO+8gTwvcD48cD48ZW0+NDcuPC9lbT7lnKjnq6/ljYjoioL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7fkvaDpl63kuIrkvaDnmoTnnLznnZvvvIzorqTorqTnnJ/nnJ/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moTpppnlkbPvvIzkvZPkvJrniLHmg4XnmoTnlJzonJzvvJvnq6/ljYj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ovojlrZDlvIDlvIDlv4Plv4PvvIzkuIDnlJ/lv6vkuZD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ex6Zmi5qa06Iqx5ZCQ44CC55S75biY5byA44CB57aA6KGj57qo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OO5riF5pqR44CC5YS/5aWz57q357q35aS457uT5p2f77yM5paw5qC36ZKX56ym6Im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bey5pyJ44CB5ri45Lq66KeC5rih44CC6ICB5aSn6YCi5Zy65oW15L2c5oiP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aS044CB5bm05bCR5LqJ5peX6byT44CC5rqq6Zuo5oCl77yM5rWq6Iqx6Iie44CC54G1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6auY5aaC6K6444CC5b+G55Sf5bmz44CB5pei57qr5YWw5L2p77yM5pu05oCA5qSS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L+h6aqa6a2C5Y2D6L295ZCO77yM5rOi5bqV5Z6C5raO6KeS6buN44CC5Y+I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f6aaL6b6Z5oCS44CC5oqK5Ly86ICM5LuK6YaS5Yiw5LqG77yM5paZ5b2T5bm044C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eu5peg6Ium44CC6IGK5LiA56yR77yM5ZCK5Y2D5Y+k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otLrmlrDpg44mbWlkZG90O+err+WNiOOAizwvcD48cD48ZW0+NDkuPC9lbT7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ZPkupTml6XvvIzlgZXogIHnpZ3ljYPlubTjgILlvannvJXlkIzlv4PkuL3vvIzovbvo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vZPpspzjgILlr4Llr6XmlovnlLvnnIHvvIzmrL7mm7Lmk5jpppnnrLrjgILmm7Tmg7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pITvvIzlrZnlranpgY3nm67liY3jgIImbWRhc2g7Jm1kYXNoO+adg+W+t+iIhuOAi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kvOmDqOWuv+aWi+acieiho+acjeW9qee7k+S5i+i0tuS7peivl+i/mOet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JvlrrbnjonlpbPku47lsI/op4HvvIzpl7vpgZPlpoLku4rnl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v6boo4HkvLzlgJ/lpKnlpbPmiYvvvIzokLHojYnnn7PmprTlgY/nnLz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iwouW8oOS7suiwi+err+WNiOmAgeW3p+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jrDlnKjnmoTnsr3lrZDllYrvvIzlroPlkKvph5Hph4/pq5j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bov4fljrvkupTkuKrvvIzmlrnkvr/vvIHkuIDlj6PmsJTkuIrkupTmpb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vvIHoh6rku47lkIPkuobnsr3lrZDlkYDvvIzohbDkuI3nlrzvvIzohb/kuI3ov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sr3lrZDkuZ/mnInlirLkuobvvIHorrDlvpfnq6/ljYjlkIPnsr3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uv5Y2I5p2l5Li077yM5oOz6LW35L2g5b6u56yR77yM5oiR55qE5b+D56Cw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z77yM55yL5Yiw5L2g5a656LKM77yM5oiR6Zq+5Lul5oqR5Yi25b+D5Lit54uC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5L2g5ZGz6YGT77yM5oiR55Sf55CG5Y+N5pig5LqG77yM5Yir5oOz5q2q5LqG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5piv57K95a2Q5ZOm77yM56Wd56uv5Y2I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9k+atjO+8jOabsui9u+W8ue+8jOmck+mcnuiInue/qee/qe+8m+iKseWEv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a2n++8jOaXpeaciOW9qeS6kemXtO+8m+aipuaIkOecn++8jOemj+emhOWF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8gOW/g+avj+S4gOWkqe+8m+elneerr+WNiOiKguWuieW6t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AmbGRxdW8757K9JnJkcXVvO+aYr+W/q+S5kO+8j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77yMJmxkcXVvO+eyvSZyZHF1bzvmmK/pobrlv4P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mguaEj++8jCZsZHF1bzvnsr0mcmRxdW875piv5a6J5bq3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ubjnpo/vvIwmbGRxdW8757K9JnJkcXVvO+aYr+e+juWlv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q6/ljYjoioLvvIHmiJHmlLbpm4bkuJbkuIrkuIDliIf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rljp/mlpnvvIznlKjml6Dlv6fkuLrlpJbooaPvvIzku6XmiJHnmoTnnJ/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3luKbkuLrkvaDljIXkuobkuIDkuKrnibnliKvnmoTnsr3lrZDpgIHnu5nkvaDvvI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kvaDmsLjkuYXmrKLkuZDvvIzlubjnpo/vvIE8L3A+PHA+PGVtPjU2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Ks5LiA5Y+j55Sf5rS777yC5bm456aP57K977yC77yM5Zi06YeM5LiA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LiA5Y+j54ix5oOF77yC55Sc6Jyc57K977yC77yM5b+D6YeM5LiA5Liq55Sc77y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el5L2c77yC6aG65Yip57K977yC77yM5b+D5oOF5LiA5Liq576O77yb56Wd5L2g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d5LiA5bCd77yM5aW96L+Q5pe65pe65pe677yBPC9wPjxwPjxlbT41Ny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3r++8jOaci+WPi+aYr+agkeOAguS6uueUn+WPquacieS4gOadoei3r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muajteagkeOAguaciemSseeahOaXtuWAmeiOq+W/mOi3r++8jOacie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OmdoOagkeOAguW5uOemj+aXtuWAmeWIq+i/t+i3r++8jOS8keaBr+aXtuWAmea1h+a1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rr+WNiOiKguW/q+S5kO+8gTwvcD48cD48ZW0+NTguPC9lbT7mooXpnJbliJ3mr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u5volYrmtbfmprTvvIzkuonlvIDml7boioLjgILop5Lpu43ljIXph5HvvIzpppnok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mK/lpITnjrPnrbXnvZfliJfjgILmlpflt6flsL3ovpPlsJHlubTvvIznjonohZX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4znu5PjgILoiKPlvanoiKvvvIznnIvpvpnoiJ/kuKTkuKTvvIzms6Llv4PpvZD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53jgILpmr7nlLvlpITvvIzmv4DotbfmtaroirHvvIzpo57kvZzmuZbpl7Tpm6rjgIL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pm7fvvIznuqLml5fpl6rnlLXvvIzlpLrnvaLplKbmoIfmlrnlvbvjgILmnJvkuK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mmq7vvIznirnop4HmnLHluJjpq5jmj63jgILlvZLmo7nmmZrvvIzovb3oj4/oir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pkqnmlrDmnIjjgIImbWRhc2g7Jm1kYXNoO+m7hOijs+OAiuWWnOi/geiO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q57muKHmt7HmgrLljYPovb3lhqTvvIzlv6DprYLkuIDljrvo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jgILlm73kuqHouqvmrpLku4rkvZXmnInvvIzlj6rnlZnnprvpqprlnKjkuJb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AkuOAiuWSjOerr+WNiOOAizwvcD48cD48ZW0+NjA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prToirHlppboibPng5jjgILnu7/mnajluKbpm6jlnoLlnoLph43jgILkupToibLmlr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nsr3jgILph5Hnm5jpgIHjgILnlJ/nu6HnlLvmiYfnm5jlj4zlh6TjgILmraPmmK/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7boioLliqjjgILoj5bokrLphZLnvo7muIXlsIrlhbHjgILlj7bph4zpu4Tpqor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gILnirnnnqLlv6rjgILnrYnpl7Lmg4rnoLTnurHnqpfmoqb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a4lOWutuWCsuOAizwvcD48cD48ZW0+NjEuPC9lbT7lgbblsJTnmo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pgZflv5jvvJvlpI/ml6XnmoTliLDmnaXvvIzmhL/kvaD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okL3kuIvnmoTpl67lgJnvvIzov5nkuIDliLvkuIDotbfooaXlgb/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h53ogZrov5nmnaHnn63kv6HvvIznpZ3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55+l6YGT5rWB5pif6IO96aOe5aSa5LmF77yM5YC8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iR5LiN55+l6YGT5qix6Iqx6IO95byA5aSa5LmF77yM5YC85LiN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iR55+l6YGT5L2g5oiR55qE5Y+L6LCK6IO96LGh54Of6Iqx6Iis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GS5pif6Iis5rC45oGS77yM5YC85b6X5oiR55So5LiA55Sf5Y675L+d55W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TuuWlveS4gOW8oOWQieelpeWPtu+8jOaKk+S4iuS4gOaKiuW/q+S5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kuS4iuS4gOS6m+W8gOW/g+ixhu+8jOijheS4iuS4pOmil+W5uOi/kOaeo++8j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Wwj+eyveWtkO+8jOWKoOS4iuaIkeeahOWwj+elneemj++8jOi/meS6m+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PquaEv+err+WNiOiKguW/q+S5kO+8jOWlvei/kOi/nui/nuaKiu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aKiuS9oOS8tOOAgjwvcD48cD48ZW0+NjQuPC9lbT7mgoTmgoT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moTvvIzmmK/lubPlronjgILpnZnpnZnkuLrmgqjmlaPmlL7nmoTvvIzmmK/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jpu5jkuLrmgqjnpZ3mhL/nmoTvvIzmmK/lubjnpo/jgILmt7Hmt7HkuLrmgqj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JDlip/jgILpgIHkuIrmiJHmnIDnnJ/or5rnmoTnpZ3npo/vvJr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4mH54mH6IuH5Y+254mH54mH5oO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oOF44CC5Yeg5p6a57qi5p6j5Yeg6aKX5b+D77yM6K6p5L2g5byA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6ZKe56Wo5pyJ5aaC57KS57KS57Gz77yM5YyF5Zyo5LiA6LW36YCB57uZ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6Wd56uv5Y2I6IqC5b+r5LmQ44CB5YGl5bq344CB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UqOS4gOS7veWBpeW6t+eahOe7v+ixhu+8jOS4gOS7veW8gOW/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+8jOS4gOS7vee+juS4veeahOe6ouixhu+8jOWMheaIkOS4gOS4quW8gOW/g+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jOerr+WNiOiKguWuieW6t+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lrDpo47mrr/pmIHmqLHmoYPoioLvvIznoqfnurHnqpfkuIvmsojmqoDn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flvJXlvq7lh4nvvIzmgqDmgqDlpI/ml6Xplb/jgILph47kurrnn6XotqPnl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o7lh4npl67jgILogIHlnIPlpb3moL3ln7nvvIzoj4roirHkupTmnIj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vuWkqua4heOAiuiPqeiQqOibriZtaWRkb3Q756uv5Y2I5pel5ZKP55uG5Lit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W9k+W5tOW/oOihgOWgleiwl+azou+8jOWNg+WPpO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eaxqOe9l+OAgumjjumbqOWkqea2r+iKs+iNieaipu+8jOaxn+WxseWmguatpOaVhe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aH5aSp56Wl44CK56uv5Y2I5oSf5YW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nkOWkj+mYtOa1k++8jOesi+aIkOerv+OAgee6ouamtOato+WgquaUgOaKmO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OeijueQvO+8jOinkum7jeWghumHke+8jOWPiOi1j+S4gOW5tOS9s+iKguOAguWunein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eaut+WLpOaEv++8jOaKiueOieiFleOAgeW9qeS4neWPjOe7k+OAguacgOWlveaYr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ernuWkuu+8jOmUpuagh+aWueW9u+OAguatpOaEj+WHreiwgeWQkeivtOOAgue6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uOS6uuW8uueUn+WMuuWIq+OAguiDnOi0n+aXouWIhu+8jOS6m+S4quaCsu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WwveW9kuS8keath+OAguWIsOWktOmDveaYr+W8uumYs+awlO+8jOWIneS4jeaC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Un+eBreOAguingeegtOW6le+8jOS9lemhu+abtOaxguaMh+iv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y5rWp44CK6Iqx5b+D5Yqo44CLPC9wPjxwPjxlbT43MC48L2VtPui9u+axl+W+ruW+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p+e6qO+8jOaYjuacneerr+WNiOa1tOiKs+WFsOOAgua1gemmmea2qOiFu+a7oeaZt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v+i9u+e8oOe6oueOieiHgu+8jOWwj+espuaWnOaMgue7v+S6kemsn+OAguS9s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gOWNg+W5tOOAgiZtZGFzaDsmbWRhc2g76IuP6L2844CK5rWj5rqq5rKZ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jgIs8L3A+PHA+PGVtPjcxLjwvZW0+57K95a2Q6aOY6aaZ6Im+6I2J6Iqz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ih6Ze55pil5rGf44CC5Zad6ZuE6buE77yM5L2p6aaZ5ZuK77yM5qyi5aOw56yR6K+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77yb6aOO6L275oms77yM56aP5ruh5aCC77yM5bm456aP55Sf5rS7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oS/5oKo6Ieq5Zyo5oKg6Zey77yM5ZCI5a62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j+mrmOa4qeS4jemAgO+8jOeUn+a0u+aer+eHpeaXoOWRs++8j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S4quS6uui6q+S9k+Wunei0te+8jOWkmuWQg+eTnOaenOaYr+Wvue+8jOWGje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edoe+8jOaJvuS4quaXtumXtOiBmuS8mu+8jOWcsOaWueS4jeimgeWkqui0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NzMuPC9lbT7miJHmmK/nsr3lj7b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DlsYLkuIDlsYLoo7nkvY/kvaDvvIzkvaDmmK/niZnpvb/miJHmmK/nsbP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lJznspjkvY/kvaDvvIznsr3mnInlpJrlsJHnsbPvvIzmiJHmnInlpJr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u5nmiJHlj5Hkv6Hmga/vvIzkuI3nhLbnsr3lrZDlmY7kvY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GD5YS/57qi77yM5p2P5YS/6buE77yM5LqU5pyI5Yid5LqU5piv56u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77yM5YyF5LqU57Ku77yM5Yml5Liq57K95a2Q6KO55LiK57OW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H5bm06ZW/77yM56Wd5oKo56uv5Y2I6IqC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flO+8jOmbqOa2pu+8jOiKseWlve+8jOaciOWchu+8m+iJr+aZqOe+juaZr+W5t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Un+a0u+WkqeWkqemaj++8geWGrOWOu++8jOaYpeadpe+8jOS8vOaw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m+a1geW5tOS4jeWkjei/lO+8jOS6uueUn+mcgOWwveasou+8geivtOS4gOWjs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jsOW5s+Wuie+8jOelneerr+WNiOiKgu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vKvmvKvlhbbkv67ov5zlha7vvIzlkL7lsIbkuIrkuIvogIzmsYLntKL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zlv7XmnIvlj4vlha7vvIzlj5Hnn63kv6Hku6XnpZ3npo/jgILpvpnoiJ/lv6vogIz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a7vvIzns4rlj6PlpJrkuZDogIzlsJHmhIHjgILooaPoooLpo5jogIzkurrnvo7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pobrogIzkvZPnoZXvvIHnq6/ljYjlv6vkuZDvvIE8L3A+PHA+PGVtPjc3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77yM6YCB5L2g5LiA6aKX5ZCJ56Wl57K944CC57+g57u/55qE57K95Y+2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oOF5rex5oSP6YeN77yb5rSB55m955qE57Ov57Gz5LiH5Y2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oCd5b+177yb6aaZ55Sc55qE6LGG5rKZ5bGF5Lit77yM5piv5oiR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44CC5oS/5L2g5ouo5byA54Om5oG877yM5ZKs5L2P6aaZ55Sc77yM5ZOB5bC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oKg6L+c77yBPC9wPjxwPjxlbT43OC48L2VtPuWxseS4juatjOecieaV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GieecvOa1geOAgua4uOS6uumDveS4iuWNgeS4iealvOOAguS4jee+oeerueilv+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pOaJrOW3nuOAguiPsOm7jei/nuaYjOatnO+8jOeQvOW9neWAkueOieiIn+OAgu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wg+WUseatjOWktOOAguWjsOe7leeip+WxsemjnuWOu+OAgeaZmuS6keeV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Y2X5q2M5a2QJm1pZGRvdDvmuLjotY/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peX6auY5Li+77yM6aOe5Ye65rex5rex5p2o5p+z5ria44CC6byT5Ye7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6C054Of5rOi6L+c6L+c5Zue44CC5qyi5aOw6ZyH5Zyw77yM5oOK6YCA5LiH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rCU44CC6YeR56Kn5qW86KW/77yM6KGU5b6X6ZSm5qCH56ys5LiA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oo7PjgIrlh4/lrZfmnKjlhbDoirEmbWlkZG90O+ernua4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qLHmoYPmoZHmpLnkuI7oj5bokrLvvIzmm7TkubDpm4Tpu4TphZLkuIDlo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pq5jmgqzpu4TnurjluJbvvIzljbTnlpHotKbkuLvmgJXngbXnr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mdmeWxseOAiuiKguS7pOmXqCZtaWRkb3Q756uv6Ziz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iJvuWPtummme+8jOe6ouaeo+eyvemHjOiXj++8m+WUh+inkuW+ruW+ru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iOe7temVv++8m+WutuS6uum9kOasouiBmu+8jOeskeWjsOi/nOi/nOaJrO+8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huerr+WNiOaXpe+8jOWFseelneW/g+aDheeVheOAguelneS9oOWPiuWutuS6u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uieW6t++8gTwvcD48cD48ZW0+ODIuPC9lbT7msajnvZfmsZ/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lpYfnmoTmlYXkuovvvIzoi4flj7bns6/nsbPono3lhaXml6DpmZDnmoTmlaz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mib/ovb3nnYDlj6TogIHnmoTkvKDor7TvvIznq6/ljYjoioLml6XolbTlkKv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jgILnpZ3kvaDnlJ/mtLvnlJzonJzvvIHnq6/ljY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uv5Y2I5Yiw77yM5LiA56yR5b+n5oSB6LeR77yM5LqM56yR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yR5b+D5oOF5aW977yM5Zub56yR5LiN5Y+Y6ICB77yM5LqU56yR5YW06Ie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yR5bm456aP57uV77yM5LiD56yR5b+r5LmQ5Yiw77yM5YWr56yR5pS25YWl5aW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2l5q2l6auY77yM5Y2B5YWo5Y2B576O5LmQ6YCN6YGl77yM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7iuWkqeerr+WNiOiKgu+8geaIkeaUtumbhuS4lu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4nOilv+S4uuWOn+aWme+8jOeUqOaXoOW/p+S4uuWkluiho++8j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elneemj+S4uuS4neW4puS4uuS9oOWMheS6huS4gOS4queJueWIq+eahOeyv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WQg+S6huWug+S9oOawuOi/nOW/q+S5k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kurrnlJ/ml4XpgJTkuK3vvIzmsLjov5zkv53mjIHkvaDoh6rlt7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g2LjwvZW0+56uv5Y2I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H6IO957K95a2Q77yM5LuF6ZmQ56uv5Y2I6aOf55So44CC6aOf55So55qE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7Sn6ZqP5aaC6aOO77yM54Om5oG86LeR5b6X5YyG5YyG77yb55+l6K+G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77yM6ZKx6LSi5Y+W5LmL5LiN5bC977yb5aW96L+Q5aaC5pel5Lit5aSp77yM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w5Y2z5Lit44CCPC9wPjxwPjxlbT44Ny48L2VtPuefs+a6quS5heS9j+aAne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mpv+alvOWJjeeci+WPkeacuuOAgum8mem8k+WKqOaXtumbt+makOmakO+8jOWFveWk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mbquW+ruW+ruOAguWGsuazoueqgeWHuuS6uum9kOitgO+8jOi3g+a1quS6ieWFiOm4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OAguWQkemBk+aYr+m+meWImuS4jeS/oe+8jOaenOeEtuWkuuW+l+mUpuagh+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6IKH44CK56ue5rih6K+X44CLPC9wPjxwPjxlbT44OC48L2VtP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+WNiOiHquiwgeiogO+8jOS4h+WPpOS8oOmXu+S4uuWxiOWOn+OAguWgqueskealmuax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a4uu+8jOS4jeiDvea0l+W+l+ebtOiHo+WGpOOAgiZtZGFzaDsmbWRhc2g75paH56e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LPC9wPjxwPjxlbT44OS48L2VtPumrmOWSj+almuivjemFrOWNiOaXp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W6j+WMhuWMhuOAguamtOiKseS4jeS8vOiInuijmee6ouOAguaXoOS6uuefpeat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e9oua7oeW4mOmjjuOAguS4h+S6i+S4gOi6q+S8pOiAgeefo++8jOaIjuiRteWHn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OAgumFkuadr+a3sea1heWOu+W5tOWQjOOAguivlea1h+ahpeS4i+awtO+8jOS7iu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mOS4reOAgiZtZGFzaDsmbWRhc2g76ZmI5LiO5LmJ44CK5Li05rGf5LuZJm1pZGRvd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pZror43phazljYjml6XjgIs8L3A+PHA+PGVtPjkwLjwvZW0+5bel5L2c55qE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YGX5b+Y77yb5aSP5pel55qE5Yiw5p2l77yM5oS/5L2g5b+D5oOF5YeJ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+t5L+h77yM56m/6KGX6LWw5be377yM5bim552A5oiR5pyA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b+D5LiK77ya56uv5Y2I6IqC5b+r5LmQ77yB5bm456aP5rC4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rr+WNiOiKguWIsOS6hu+8jOiuqeaIkeS4uuS9o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muerr+WNiOWuieW6t++8gTwvcD48cD48ZW0+OTIuPC9lbT7kvaDlupTmmK/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mtbfnmoTvvIznlLHkuo7kvaDnmoTopZ/mgIDog7jopZ/lg4/lpKfmtbfkuIDmoLf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vaDnmoTouqvouq/lg4/nsr3lrZDkuIDmoLfpm6rnmb3vvIzliKvlv5jkuo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XkuIDkuKrnsr3lrZDvvIHnpZ3nq6/ljYjoioLlronlurf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Ky5pyI6I665q2M54eV6Iie5pel77yM5Y+I5Yiw57K95ZGz6aOY6aaZ5pe244CC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Y+254mH54mH5oOF77yM5q+P5aSp5oul5pyJ5aW95b+D5oOF77yM5Yeg5p6a57qi5p6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6K6p5L2g5byA5b+D5Y+I6aG65b+D44CC6ZKe56Wo5pyJ5aaC57KS57KS57G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Wo57uZ5L2g77yBPC9wPjxwPjxlbT45NC48L2VtPuerr+WNiO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eEtumAgeiHs++8jOaEv+S9oOS6i+S4muWDj+m+meiIn+S4gOagt+W/q+i/m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j+mmmeWMheS4gOagt+a4qemmqO+8jOS4quaAp+WDj+eyveWPtuS4gOagt+mjmOmA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Dj+mbhOm7hOS4gOagt+WKsumcuO+8jOW/q+S5kOWDj+ezr+exs+S4gOagt+eym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Oie+8gTwvcD48cD48ZW0+OTUuPC9lbT7pgIHkvaDkuIDkuKrnsr3lrZ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3lj7bvvIzph4zpnaLljIXoo7nnnYDkuIDnlJ/kuIDkuJbnmoTlubjnpo/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moTniLHmg4XvvIzkuIDngrnkuIDmu7TnmoTlhbPmgIDvvIzkuIDmnJ3kuIDlp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kuIDliIfpobrlv4PjgII8L3A+PHA+PGVtPjk2LjwvZW0+57K95a2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295q2M6L296Iie77yM5qyi5LmQ6IqC5pel77yM55yJ6aOe6Imy6Iie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H56uv5Y2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cTg0cGRva2V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NHBkb2tl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A873855D7612A785CA518E1CD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