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9A47EAC73F5D302827A8E5027D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9A47EAC73F5D302827A8E5027D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a616IqC5pCe56yR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tOW5tOeahOesrOS4gOaso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EsOeBq+aYoOa7oeWkqe+8jOWWnOW6huaxpOWchuWxleeskeiEuO+8j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XoOS6uuecoOOAguelneS9oOW8gOW/g+W6puS9s+iKgu+8jOW5uOemj+Wwve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5v+WPkeWxle+8jOWutuW6reWkp+WbouWchu+8ge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4humjjumhuu+8jOS4pOaDheebuOaCpu+8jOS4ie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to+W5s+Wuie+8jOS6lOS9k+W6t+WBpe+8jOWFreWQiOWkquW5s++8jOS4g+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q+aWueadpei0ou+8jOS5neS5neW5uOemj++8jOWNgeWIhuWmguaEj+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hOiKguW/q+S5kO+8gTwvcD48cD48ZW0+My48L2VtPuaciOWchu+8jOS6uuWch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hu+8jOS6i+S6i+a7oeWchu+8geiKseWlve+8jOeBr+Wlve+8jOeEsOeBq+Wlv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eWcqOWFg+WuteWchuWknOeahOatpOaXtuatpOWIu++8jOaIkeW/g+S4r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JteaMgu+8jOaNjue7mei/nOaWueeahOS9oO+8jOaEv+W5uOemj+awuOi/n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aDs+eUqOW5uOemj+mAoOWPpe+8jOaAjuiDv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dpeW9k+S4u+ivre+8n+aDs+ivt+aciOiAgeW4ruW/meeJtee6oue7s++8j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aAjuiDveWmguatpOWNlee6r++8n+aDheS6uuiKgu+8jOS4jeaUvui/h+S7u+S9l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huiKgu+8jOeIseS9oO+8jOWunei0ne+8gTwvcD48cD48ZW0+NS48L2VtP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4gOavm++8jOWbnuS4gOadoeS5n+S4gOavm++8jOS4gOavm+WPiOS4gOav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aYr+WlveWkmuavm++8jOeMtOW5tOWIsO+8jOW/jeeXm+WGjeaLlOS4gOav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mihOelneS9oOWFg+WuteW/q+S5kO+8geS5n+WwseWPquacieS9oO+8jOaN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S4gOavm+S4jeaLlO+8gTwvcD48cD48ZW0+Ni48L2VtPuWFg+Wut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dpeeDremXue+8muWkqeS4iuaciOWchuS6uuWbouWchu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6i+Wchu+8jOWlvei/kOWbouWchuiDvemAouWchu+8jOW5uOemj+elpeWSjOWwv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9oO+8jOS6uue8mOOAgeaDhee8mOOAgeemj+e8mOOAgei0oue8mO+8jO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6i+S6i+WmguaEv+OAgjwvcD48cD48ZW0+Ny48L2VtPuaWsOW5tOeahOmSn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Tjei/h++8jOi/h+WOu+eahOWygeaciOW3sue7j+i1sOi/h++8jOWPkeeU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j+ivtOi/h++8jOe+juWlveeahOW4jOacm+i/mOWcqOecvOWJje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WcqOiAs+i+ue+8jOaEv+S9oOWFg+WuteiKguW/q+S5kO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nOi/juWFg+Wute+8jOaXqemAgeelneaEv++8muW/g+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S4h+S6i+eahuWchu+8m+S6uue8mOeIsee8mO+8jOe8mOe8mOe+jua7o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6kO+8jOW3puWPs+mAoua6kO+8m+WPi+e8mOaDhee8mO+8jOawuOS4jemXtOaW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S9s+iKguW/q+S5kOaXoOi+ue+8jO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huWchumUheWtkOeFruaxpOWchu+8jOWchuWchuW/g+aDheW6huWbouWc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Mgui1t+mYluWutuasou+8jOaEv+S9oOiusOS9j+avj+S4gOS7veeUnOOAgu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WcqOezr+exs+mHjO+8jOW5uOemj+W4uOeVmeWcqOS9oOW/g+mXtO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lnKjov5nmmKXmmpboirHlvID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oirHnk6PlgZrppoXvvIzmmKXpo47ljIXoo7nvvIzmmKXpm6jng6fnha7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rKzkuIDkuKrmnIjlnIbml6XliLDmnaXkuYvliY3miorov5nlj6rlpb3ov5Dmsa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miYvmnLrvvIzpooTnpZ3kvaDlhYPlrr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WD5a6177yM5ZOB5YWD5a6177yM5YWD5a615L2z6IqC6aaZ5rCU6aOY77yb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Cc77yM6ICN6b6Z54Gv77yM5Zac5rCU5rSL5rSL5aW95b+D5oOF77yb6Lip6auY6L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ex6Ii577yM5aSa5b2p55Sf5rS75bGV56yR6aKc77yb55+t5L+h5Lyg77yM5Y+L5oO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6Wd56aP5Yiw5rC46L+c77yB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qOWNgeWIhuivmuW/g++8jOS5neWIhuecn+W/g++8jOWFq+WIhu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iIkuW/g++8jOWFreWIhumAguW/g++8jOS6lOWIhuW8gOW/g++8jOWbm+WIh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WIhueUqOW/g++8jOS6jOWIhuerpeW/g++8jOS4gOWIhuWwveW/g+eFru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7meS9oO+8jOelneWFg+WuteW/q+S5kO+8jOawuOi/n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KbkuIror5rmjJrnmoTnpZ3npo/vvIzmhL/lhYPlrrXnmoTlvannga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vannvKTnurfnmoTkuJbnlYzvvIzmhL/lhYPlrrXnmoTmsaTlnIbluKbnu5nkvaD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mI7lpKnvvIzmhL/lhYPlrrXnmoTnn63kv6HluKbnu5nkvaDlkInnpaXnmoTomY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oioLlv6vkuZDvvIE8L3A+PHA+PGVtPjE0LjwvZW0+5oOz5L2g77yB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oOz5L2g5ZCX77yf5Zug5Li65Zac5qyi5L2g77yB55+l6YGT5Li65LuA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L2g5pyJ5ZGz6YGT44CC55+l6YGT5L2g5pyJ5ZWl5ZGz6YGT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rGk5ZyG77yM5YWD5a616IqC5b+r5LmQ77yB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/g+ivreWFseS4gOi9ruWchuaciO+8jOiEieiEieWQq+aDheWMheWFg+Wute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r+esvOaKiuW4jOacm+mrmOaMgu+8jOeBq+eBq+iInuWnv+S7u+eDreaDhe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uWchueDn+iKseW8gOa7oeWkqe+8jOW5uOemj+WQieelpeaaluW/g+eUsO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OAgjwvcD48cD48ZW0+MTYuPC9lbT7kuZDkuIDkuZDvvIznvo7lkb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u5nkvaDkuIDlpKfkuKrvvJvnrJHkuIDnrJHvvIzlubjnpo/lv6vkuZDnlJ/mtLv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k4jkuIDlk4jvvIzlgaXlurfnvo7mu6HliLDkvaDlrrbvvIzlmLvkuIDlmL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ZDkuIrlpb3ov5Dnm7TljYfmnLrvvIHlhYPlrrXoioLmnaXkuobvvIzmhL/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vvIE8L3A+PHA+PGVtPjE3LjwvZW0+6Ieq5LuO5pyJ5LqG5LuW77yM5Lit5Zu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+R5LqG5Y+I5Y+R77yb6Ieq5LuO5pyJ5LqG5LuW77yM5ZOq5Liq6IqC5pel5Lmf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b6Ieq5LuO5pyJ5LqG5LuW77yM5ZKx5Lus55qE56Wd56aP5qC35aaC6Iqx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q5ZWK77yf5bCx5piv5L2g5Zyo55yL55qE55+t5L+h5ZWK77yM5ZG15ZG1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44CCPC9wPjxwPjxlbT4xOC48L2VtPuS4uuS6huS9oO+8jOaIke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+8muaIkeaEv+aEj+mZquWQtOWImuegjeagke+8jOWcqOaciOS6ruS4iuijuO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Bq+aYn+S4iui3s+iJs+iInu+8jOWmguaenOS9oOivt+aIkeWQg+mlr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sOS9oOmdouWJjeS4uuS9oOihqOa8lCZoZWxsaXA7JmhlbGxpcDvlkIPlhYPl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55+l6YGT5oiR5aSa5Zac5qyi5L2g5ZCX77yf77yB5Zy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5bCP6IS46JuL77yM5ZKn5Zi05bCx5piv6YKj5LmI55Sc6Jyc55qE56yR5a65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Zyo5L2g6IS45LiK54ug54ug5Zyw5ZC75LiL5Y6777yM6K6p5L2g6J6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44CC6Zi/77yB6aaZ55Sc55qE5YWD5a61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g+WuteiKgu+8jOS9oOW9k+mmheaIkeW9k+mdou+8jOaIkeS7rOS4gOi1t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Fg+Wute+8m+S9oOWBmue6uOaIkeWBmueDm++8jOaIkeS7rOS4gOi1t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r+esvOOAguWFg+WuteS9s+iKguelneemj+S9oO+8jOaEv+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i0ouelnuawuOi/nOi3n+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hL/kvaDkvLjlh7rniLHnmoTmiYvvvIzmjqXniLHmiJH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orqnlubjnpo/nu73mlL7ngb/ng4LnmoTnjqvnkbDvvIzov47lkJ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nmoTmg4XkurroioLjgILnpZ3kvaDmg4XkurroioLov4flvpfmmKX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IyLjwvZW0+6YCB5L2g5LiA56KX5rGk5ZyG77yM5Lul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i65paZ77yM5Lul5rK46IW+55qE56Wd56aP5Li65rC077yM5Lul5a695aSn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Li656KX77yM5Zyo5YWD5a616IqC5Yiw5p2l55qE56ys5LiA5pe26Ze06Ye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D5Ye65LiA5bm055qE5aW95b+D5oOF44CC5YWD5a61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S4iuaYjuaciOWmgumTtuebmO+8jOemj+S8oOS6uumX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xpOWchuWmgumTtuWFg++8jOa7mua7mui0oua6kO+8m+iKseeBr+eIhuerue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aEj+aaluaalu+8m+iInueLrueBr+iwnOS5kOS4h+WNg++8jOasoueskeaci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S9s+iKgu+8jOaEv+S9oOWutuS4reWbouWbouWchuWchuW5uOemj+awuO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veaipuWchuWchuW/g+aDs+S6i+aIkOOAgjwvcD48cD48ZW0+MjQuPC9lbT7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nuqLnuqLnmoTohLjvvIzmtYXmtYXnmoTnrJHlrrnlvK/lvK/nmoTnnLz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aTlnIblubjnpo/nmoTlubTvvIzngavngavnmoTlpb3ov5DkvLTmsLjov5z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HlnIblnIbnmoTmnIjkuq7lnIblnIbohLjvvIzmvKvmvK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vvIzorrDlv4bplb/msrPmnIDnvo7mmK/lhYPlrrXnmoTlvannga/vvJvpmob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lo7Dmmpbmmpblv4PvvIznlJznlJzmsaTlnIbnvo7nvo7lkbPvvIzmtYHph5H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mmK/kurLkurLpgIHnmoTnpZ3npo/vvJrlhajlrrblubjnpo/kuIfkuovnmo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p5LiK55qE5pyI5YS/5ZyG77yM6ZSF6YeM55qE5YWD5a61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5qE5qGM5YS/5ZyG77yM5L2g5oiR55qE5oOF5pu05ZyG77yM5bCx5YOP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buP6buP5LmO5LmO77yM5Zui5Zui5ZyG5ZyG44CC56Wd5oKo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1j+aYjuaciO+8jOinguiKseeBr++8jOS7iuWut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m+WFg+WuteWchu+8jOWutuWbouWchu+8jOaWsOW5tOWlveaipuabtOWchu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+iInu+8jOelneemj+adpe+8jOaYjuacneWFiei+ieeBv+eDguOAguWAn+edg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ecn+aDheelneaEv++8jOaEv+S9oOeahOacquadp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5DkurrkuI3niLHljavnlJ/vvIzlt7Lnu4/lvojkuYXmsqHmtJf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vlj4vpl67ku5bkuLrllaXkuI3mtJfmvqHvvIzku5bor7TvvJropoHmmK/mtJ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lhYPlrrXoioLmiJHnlKjku4DkuYjljp/mlpnmnaXmkJPmsaTlnIbllYrvvIHov5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rrlsLHmmK/kvaDjgILlk4jlk4jvvIz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WD5a615L2z6IqC6LWP6Iqx54Gv77yM5ZCJ56Wl5LmL5pif5Li65L2g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6LWP6Iqx54Gv77yM5b+r5LmQ5LmL5qCR5Li65L2g55Sf77yM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D5rGk5ZyG77yM5aW96L+Q5LmL57Kl5Li65L2g55Sc77yM5q2j5pyI5Y2B5LqU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qKm5oOz5LmL5pyI5Li65L2g5ZyG44CC56Wd5YWD5a61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WsOW5tOWIsO+8jOWFg+WutemXue+8jOi5puWIsOmUhemHjOaQheS4gOa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emmmea6ou+8jOemj+a7oeWkmu+8jOWMheWHuuaWsOaYpeWlveWRs+mBk+OAguWWn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mj+awlOWGku+8jOWQiOWutuWbouWchuS5kOmZtumZtuOAguS9oOS4gOmi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WTgeWHuueJm+W5tOWlveWRs+mBk++8gTwvcD48cD48ZW0+MzAuPC9lbT7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t7LmnaXliLDvvIzpgIHkvaDkuIDkuKrnlJzonJzlpKflhYPlrrXjgILlhYPlrrXn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kvY/lpb3ov5Dov57ov57vvJvlhYPlrrXnlJzvvIzluKbmnaXnlJzonJznvo7mu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nIbvvIzlnIjkvY/lubjnpo/lpKflm6LlnIbvvJvlhYPlrrXova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jgILlhYPlrrXoioLvvIzmhL/kvaDlhajlrrblm6Llm6LlnIblnI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vo7nvo7mu6Hmu6HvvIzlv6vlv6vkuZD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55qE5aSc56m657ua5Li95aSa5ae/55KA55Ko6L6J54WM77yM56S86Iq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+x54Gv5Lqk6ZSZ5pGH5puz57u95pS+5aSc5bmV44CC6KGX6YGT5Lik6L6555qE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WJ55u46ICA6aKR6Zeq77yM54Gr5qCR6ZO26Iqx5YWJ5aOB54Gv56y8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rW35rSL6Iqx54Gv55qE5LiW55WM576O5LiN6IOc5pS244CC56Wd5ZC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i5ZyG55Sc6Jyc77yM6LWP6Iqx6KeC54Gv54yc6LCc5ou/5a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ahOWWnOaCpuW7tue7reiHs+S7iu+8jOWkp+e6oueahOeBr+esv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7iu+8jOasouaEieeahOW/g+aDheW7tue7reiHs+S7iu+8jOaYpeaXpeeahOa4qemm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Hs+S7iu+8jOeDremXueeahOeDn+iKseW7tue7reiHs+S7iu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tue7reiHs+S7iu+8jOelneaEv+S9oOWFg+Wute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4/nm4/oirHnga/miqXlhYPlpJzvvIzmm7Lmm7LnrJnmrYzlhYbkuLDlubT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lb/osIPljYPmiLfkuZDvvIzpnZLlsbHnu7/msLTmma/oibLov5jjgILmuqLlvan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lKbnu6PvvIznkoDnkqjnhLDngavnuqLmu6HlpKnjgILnm4jnm4jnmo7mnIjlhYPlpJX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pnq3ngq7npo/lr7/lhajvvIHlhYPlrrXkvbPoioL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jgII8L3A+PHA+PGVtPjM0LjwvZW0+5paw5bm05Yiw77yM5YWD5a6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5Yiw6ZSF6YeM5pCF5LiA5pCF77yb6aaF6aaZ5rqi77yM56aP5ruh5aSa77yM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W95ZGz6YGT44CC5Zac5rCU5oms77yM56aP5rCU5YaS77yM5ZCI5a625Zui5Zy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44CC5L2g5LiA6aKX77yM5oiR5LiA6aKX77yM5ZOB5Ye66JuH5bm05aW9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juaciOW9k+epuu+8jOS6i+S6i+e+jua7oe+8j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+8jOaDhea3seasvuasvu+8jOWFg+WuteS9s+iKgu+8jOecn+W/g+S4gOeJh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Ev+W5uOemj+W5s+Wuie+8jOWlveaipuWchuWchu+8jOWlve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Wlvei6q+S9k++8jOiDveaMo+WlveWkmumSs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bPniLHkuK3orqnlj4vmg4Xmm7Tmt7HvvIzlnKjnibXmjILkuK3orqnkurL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Kjor5rlrp7kuK3orqnlv4PlupXmm7TpnZnvvIzlnKjnroDljZXkuK3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zlnKjpl67lgJnkuK3orqnnpZ3npo/mm7Tlpb3vvIzlnKjnpZ3npo/kuK3orq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m7Tlv6vkuZDvvIE8L3A+PHA+PGVtPjM3LjwvZW0+5YWD5a615Yiw5LqG77yM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77yM5oS/5rGk5ZyG5ZyG5L2g5LiA5Liq576O5aW955qE5LqL5Lia77yM5Zy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6Jyc55qE54ix5oOF77yM5ZyG5L2g5LiA5Liq5bm456aP55qE5a625bqt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5qE6Lqr5L2T77yM5ZyG5L2g5LiA5Liq5b+r5LmQ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axn+a9ruawtOi/nua1t+W5s++8jOa1t+S4iuaYjuaciOWF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geiKseWlveaciOWchuS6uuWbouiBmu+8jOelneemj+WjsOWjsOS8tOaCqOihj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g+WuteS9s+iKgu+8jOiht+W/g+elneemj+aCqOWSjOaCqOeahO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WutuW6reW5uOemj++8jOWFg+Wut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irHlpb3mnIjlnIbkurrplb/kuYXvvIzmg4XmhI/mtZPmtZPpl7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HmiYDmnInnkoDnkqjnmoTlhYnoipLmmKDnhafkvaDvvIzmiYDmnInmrKLkuZ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73mmK/kvaDvvIzmiYDmnInmuKnppqjnmoTnpZ3mhL/pgIHnu5nkvaDvvIHnpZ3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pobrvvIE8L3A+PHA+PGVtPjQwLjwvZW0+5pyL5Y+L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Cx5YOP6L+Z5YWD5a615LiA5qC377yM5aGe5b6X6byT6byT55qE77y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G5ZyG55qE77yM54Wu5Zyo6ZSF6YeM5rK45LqG77yM55ub5Zyo56KX6YeM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Zi06YeM77yM5ZGA77yM5aSq55Sc5LqG77yB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ynOiKseS8muWHi+iwou+8jOeIseaDheS8muWksea4qe+8jO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ecn+aMmueahOS7mOWHuuaEn+aDhe+8jOaJjeiDveaUtuiOt+ecn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+8jOWwseaYr+W4ruWKqeiHquW3se+8jOaDs+imgeWRiuivie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9oO+8jOelneS9oOWFg+WuteW/q+S5k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rnnh4Plm5vlraPnmoTmv4Dmg4XvvIzoirHnga/nhafkuq7lsoHmnIjnmoT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lv6vkuZDmmK/npZ3npo/nmoTmt7Hmg4XvvIzlpb3ov5DlnKjlnIbmnIjml4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o57ooYzvvIzlkInnpaXpmarkvLTkvaDkuIDnm7TkuI3lgZzvvIznpZ3mhL/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b3lv4Pmg4XjgII8L3A+PHA+PGVtPjQzLjwvZW0+5pyI6YCi5Y2B5LqU5qC85aS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ZyG5pyI5YiG5aSW5piO44CC5qyi5qyi5Zac5Zac6IGa5LiA5aCC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bC95oOF5bCd44CC5LiN6IO95b+Y5oCA5piv5rGk5ZyG77yM55Sc55Sc6Jyc6Jy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aZ44CC5a625Lmh5ZGz6YGT5a6e5Zyo5rWT77yM56a75a625YaN5LmF5LiN6IO9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D5a615L2z6IqC5Lq65Zui5ZyG77yM5rWO5rWO5LiA5aCC5aSp5Lym5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OWboOWNgeS6lOiAjOWchu+8jOWknOWboOaYjuaciOiAj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boOS9oOiAjOS5kO+8jOeUn+WRveWboOS9oOiAjOWcqO+8jOeIseaDh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ci+WPi+WboOaDheaEj+iAjOS5hei/nO+8jOiKguaXpeWboOelneemj+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g+WuteiKguW/q+S5kOOAgjwvcD48cD48ZW0+NDUuPC9lbT7kvaDnnJ/mmK/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jnpo/nmoTml6XlrZDmjqXkuozov57kuInlnLDliLDmnaXvvIzliJrliJrov4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j4jov47mnaXlhYPlrrXoioLvvIzkuLrkuobpmLLmraLkv6Hmga/loLXloZ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j5DliY3lh7rlj5HvvIznpZ3kvaDlhYPlrrXoioLlv6vkuZDvvIz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ubjnpo/vvIE8L3A+PHA+PGVtPjQ2LjwvZW0+5aaC5p6c5oSf5Yiw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l5oyl5omL77yM5aaC5p6c5oSf5Yiw5bm456aP5L2g5bCx6Le66Le66IS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L2g5bCx55Sp55Sp5aS044CC5YWD5a616IqC5b+r5LmQ77yM55av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eS6lOW/q+S5kO+8jOeFrueil+axpOWchue7m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DreaDheWmgueBq++8jOeUqOaIkeeahOelneemj+eUnOicnO+8jOeUq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1k+a1k++8jOeUqOaIkeeahOaDheaEj+e7tee7te+8jOW4jOacm+S9oOW5uOemj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uuWIqeW5s+Wuie+8gTwvcD48cD48ZW0+NDguPC9lbT7mmI7mnIjlpKnkuIr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LDkuIrmrKLvvJvoirHnga/ljYPlhYnnhafvvIzng5/oirHnu73nkoDnkqj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IXkuK3pl7nvvIzkurrku6zlsZXnrJHpopzvvJvnpZ7lt57npaXlkozlnLDvvIz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JvnpZ3lhYPlrrXoioLlv6vkuZDvvIE8L3A+PHA+PGVtPjQ5LjwvZW0+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Y+I5piv5LiA5bm044CC5oCd5oCd5b+15b+177yM5Yas5pel5peg55yg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6IGa77yM5paw5bm054us546w44CC5rGk5rGk5Zui5Zui77yM57K+576O55S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5Sf5rS75oOs5oSP44CC5YWD5a615L2z6IqC77yM5YWx5bqm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WnOWWnOeahOaYr+iKguaXpe+8m+WchuWch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m+m7j+m7j+eahOaYr+aDheiwiu+8m+eUnOeUnOeahOaYr+aAneW/te+8m+a7ke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peWtkO+8m+a6nOa6nOeahOaYr+Wlvei/kO+8m+a1k+a1k+eahOaYr+elneem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NTEuPC9lbT7lnIblnIbnmoTlnIblnIbnmoT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nlJznlJznmoTnlJznlJznmoTpspzngbXnmoTmsaTlnIbvvIzmu6Hmu6H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m5vnu5nmgqjkuIDnopfvvIzoo4XkuIrmiJHnvo7nvo7nmoTnvo7nvo7nmoT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E8L3A+PHA+PGVtPjUyLjwvZW0+5pyI5Lqu55qE5YWJ5Lqu77yM6KeB6K+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77yb56Wd56aP55qE55+t5L+h77yM6KeB6K+B5Y+L6LCK6ZW/5a2Y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2l5Li05LmL6ZmF77yM5pyA55yf55qE56Wd56aP5bim57uZ5oKo77yM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b5rCU5Y2B6Laz44CB54mb6L+Q5Lqo6YCa44CCPC9wPjxwPjxlbT41My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+8jOi9veedgOaXoOWwveeahOect+aBi++8jOaYpemjjua4kOa4kO+8jOmA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n++8jOaEv+WFg+WuteiKguWknOaZmu+8jOaCqOa9h+a0kue+juS4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0u+S6lOW9qeaWkeaWk++8jOW5uOemj+S4juaCqOebuOS8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DnlJ/nn6Xpn7PmnIDpmr7msYLvvIzkuIDml6borqT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vvIHmiYvmjL3miYvvvIzlvoDliY3otbDvvIzlhbHlkIzlkIPonJzns5b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i6bphZLvvIzov4fkuobpu5HlpJzmmK/nmb3mmLzvvIznqb/otormspnmvKDmmK/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lnIbkuYvlpJzmg4XmgqDmgqDvvIzlt7Lnn6XmmKXoirHmu6Hmnp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Of6Iqx57q36aOe77yM6ZqP552A5a+C5a+l55qE6aOO77yM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77yM5pm26I6555qE54Of6Iqx77yM5bim552A5oOF6LCK77yM5rip5pq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6JCn55Gf55qE5Zue5b+G6YeM77yM5Zug5Li65pyJ5L2g77yM6ICM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6Wd5L2g5YWD5a616IqC5b+r5LmQ77yBPC9wPjxwPjxlbT41Ni48L2VtPui1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ueWFg+Wute+8jOWlvei/kOmXruWAmeadpeW+l+aXqe+8jOS4gOWjsOW/q+S5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/q+W/q+S5kOS5kOS6uueUn+mrmO+8jOWQg+axpOWchu+8jOeci+aciO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dpemZquS8tO+8jOS4gOWPpeW5uOemj+S5kOW/g+eUsO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puWchuOAgjwvcD48cD48ZW0+NTcuPC9lbT7miJHpooTlrprkuobljYHkupT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moTnrKzkuIDmnZ/lvanlhYnnu5nkvaDvvIznpZ3kvaDlv6vkuZDvvIHpooT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nmoTnrKzkuIDnopfmsaTlhYPnu5nkvaDvvIznpZ3kvaDlnIblnIbmu6Hmu6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mnIDlpKfnmoTlpKfnuqLnga/nrLznu5nkvaDvvIznpZ3kvaDkuIDnlJ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E8L3A+PHA+PGVtPjU4LjwvZW0+5YWD5a615L2z6IqC5oOz552A5L2g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eu5YCZ5L2g77yM5rS+5Lqb5rip5pqW6Zmq552A5L2g77yM5rGC5b6X5aW96L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6aP5rCU6LSi5rCU572p552A5L2g77yM55yf5oOF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YWD5a615qyi5Zac77yM5LiH5LqL6aG65b+D5pyA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g+WuteWIsO+8jOmAgeS9oOS4gOebj+W9qeeBr++8jOaEv+eFp+S6r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W6re+8jOeFp+S6ruS9oOWFiei+ieeahOWJjeeoi++8jOeFp+S6ru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eFp+S6ruS9oOe6oueBq+eahOaXpeWtkO+8jOeFp+S6ruS9o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eFp+S6ruS9oOW5s+WuieeahOS4gOeUn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7nmo7vvIzmnJfmnJfkub7lnaTvvIzmgJ3lv7Xmma7nhafvvIzlnIblnIb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Lrli7rvvIzlnIbkvaDlv4PmhL/vvIzlnIbkvaDmoqbmmZPjgILnpZ3vv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zlkIjlrrbpgI3pgaXvvIzlgaXlurfluLjkvLTvvIzlubjnpo/pqb7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I5Lqu77yM5pig54Wn552A5L2g55qE5qyi56yR77yb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52A5L2g55qE5b+D5oS/77yb6b6Z54Gv77yM6aOe6Iie552A5L2g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77yM5Zue6I2h552A5L2g55qE5q2M6LCD77yb56Wd56aP77yM54K557yA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76O5aaZ77yM5oS/5L2g5L2z6IqC5b+r5LmQ77yM6LaK6L+H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AgeS9oOS4gOeil+axpOWchu+8jOWMheWQq+S6huaIkeeahOS4gO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OAgeS4gOWIhuecn+W/g+OAgeS4gOWIhueIseW/g+OAgeS4gOWIhuiIkuW/g+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OAgeS4gOWIhuWFs+W/g+OAgeS4gOWIhuWwj+W/g+OAgeS4gOWIhueUqO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wveW/g+OAgeS4gOWIhua4qeW/g++8jOelneWFg+WuteW/q+S5kOWNge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joibLmtZPvvIzngrnnga/nrLzvvIznhafkuq7liY3nqIv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kIPlhYPlrrXvvIznpZ3npo/liLDvvIznlJzonJznlJ/mtLvlpb3ov5DliL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vKDkvbPpn7PvvIzmnIvlj4vpl67lgJnmnIDotLTlv4PvvIzlhYPlrr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kuIfkuovlpoLmhI/vvIzliY3pgJTnnIvlpb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55YWD5a6177yM5bqG5L2z6IqC77yM5YWD5a615L2z6IqC5bey5p2l5Yiw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6YCB6L6+5Yiw77yM5YWD5a6157KY57KY57KY5L2P5L2g55qE5aW96L+Q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Sc55Sc55Sc5bim5p2l5L2g55qE55Sc6Jyc77yM5YWD5a615ZyG5ZyG5ZyG5Ye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56Wd5YWD5a616IqC5b+r5LmQ77yBPC9wPjxwPjxlbT42NS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+eBq++8jOaYr+S9oOWQq+eskeS8oOaDheeahOecvOedm+OAguWug+e8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leS4iu+8m+WkqeepuuS4reeahOaYjuaciO+8jOWwseaYr+aCqOaIkeeIseaD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iZveaciemYtOaZtOWchue8uu+8jOWNtOS5n+S6mOWPp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tY/oirHvvIzotY/mnIjvvIzotY/oirHnga/vvIzmnIjlnIbvvIz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oqblnIbvvIHlnKjov5nlhYPlrrXkvbPoioLph4zvvIzmhL/kvaD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b3kvLzlpKnkuIrnmoTmnIjkuq7vvIznopfph4znmoTmsaTlnIbvvIzlnIb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Iblvpfnvo7mu6HvvIzlnIblvpflv6vkuZDvvIE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Oz5L2g55qE5pel5a2Q5rKh5pyJ5rGk5ZyG5ZCD77yM5Y+v5ZCD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u05oOz5L2g77yM5Zyo6L+Z6Iqx5aW95pyI5ZyG5aSc77yM5oiR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ZKM56Wd56aP5YWo6YOo5rq26L+b5rGk5ZyG6YeM77yM5oS/5L2g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LmL6ZmF77yM5oSf5Yiw5rip6aao77yBPC9wPjxwPjxlbT42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kmuWWnOasouS9oOWQl++8n+WchueyieeyieeahOWwj+iEuOibi++8jOWSp+W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UnOicnOeahOeskeWuueOAguecn+eahOWlveaDs+WcqOS9oOiEuOS4i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Qu+S4i+WOu++8jOiuqeS9oOiejeWFpeaIkeeahOi6q+S9k+OAguWViu+8ge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+8gTwvcD48cD48ZW0+NjkuPC9lbT7mlrDmmKXmnIjlnIbkurrlm6LlnIb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nIbpppnlj4jnlJzvvIzoirHlpb3mnIjlnIbnvqTnga/oibPvvIzkurLkurr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LnnJ/lv4PnpZ3npo/mgqjvvJrmmKXpo47mmKXpm6jmmKXluLjlnK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urrlm6LlnIbjgILmhL/mgqjlhYPlrrXoioLlv6vkuZDvvIz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cwLjwvZW0+5Y675bm05YWD5pyI5pe277yM6Iqx5biC54G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44CC5pyI5LiK5p+z5qKi5aS077yM5Lq657qm6buE5piP5ZCO44CC5ruh6KGX5oyC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u956m65Lit44CC5pyI5Lqu55+l5oiR5b+D77yM5rWB5pif5a+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oiR6K645oS/56Wd5L2g5b+r5LmQ5ruh5ruh5peg5b+n5peg5oS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OS4iuafs+aiouWktO+8jOS6uue6pum7hOaYj+WQjuOAg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Fg+WuteacieS4que+jua7oeeahOe6puS8mu+8jOi1j+iKseeBr++8jOeMnO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+8jOeDreeDremXuemXue+8jOW8gOW8gOW/g+W/g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iKguaXpeW/q+S5kO+8jOeskeWPo+W4uOW8g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u6HnmoTmnIjlhL/lnIblnIbnmoTohLjvvIzpl6rpl6rnmoTng5/oirHnvo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znlJznmoTmsaTlnIblr4blr4bnmoTkvaDvvIznn63nn63nmoTkv6Hmga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6Hmu6HnmoTnpZ3npo/pu5jpu5jnmoTmiJHvvIzmhL/kvaDmnInmo5Lmo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ZDkuZDnmoTnrJHvvIHlhYPlrrXlv6vkuZDvvIE8L3A+PHA+PGVtPjczLjwvZW0+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5ZyG5ram55qE6IS477yM5oiR55qE5b+D5Lu/5L2b6Kem5LqG55S1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piv6YKj5LmI55qE5oOK6Imz77yM5Yay5Yqo54K554eD5LqG5oiR5qyy5pyb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4ix5L2g55qE5b+D5q2k5Yi75pu05Yqg55qE5by65YGl77yM5Y+v54ix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5b+r5LmQ44CCPC9wPjxwPjxlbT43NC48L2VtPuaIkeeUqOWNge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S5neWIhuecn+W/g++8jOWFq+WIhueIseW/g++8jOS4g+WIhuiIkuW/g++8j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/g++8jOS6lOWIhuW8gOW/g++8jOWbm+WIhuWwj+W/g++8jOS4ieWIhueUq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rpeW/g++8jOS4gOWIhuWwveW/g+eFrueil+axpOWchumAgee7meS9oO+8jO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jOawuOi/nOW8gOW/g++8gTwvcD48cD48ZW0+NzUuPC9lbT7pnLnpm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npaXkupHljovnvqToirPvvIzlj6rop4HpgqPkurrkuIDouqvmiY3msJT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npZ7jgIHkuInnlJ/mnInlubjjgIHlm5vlraPlubPlronjgIHkupTnpo/kuLT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jgIHkuIPmraXmiJDor5fjgIHlhavmlrnlpb3ov5DjgIHkuYXkuYXmi5v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iIblg4/kvaDvvIznpZ3lhYPlrrX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6Lqr5LiK55qE54Gw5bCY77yM5byA5ZCv5oCd5b+155qE5b+D6Zeo77yM5bim552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is55qE5ZyG5ram77yM5pC65omL6YKj5aSp6ZmF55qE5piO5pyI5LiA6L2u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yo6Imv6L6w576O5pmv5aW95pe26L6w77yM5YWD6ZyE6IqC77yM56Wd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77yM5b+r5LmQ5Ly05L2g5pyA55yf44CCPC9wPjxwPjxlbT43Ny48L2VtPu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i1j+eBr+inguaciO+8jOWTgeWRs+axpOWchu+8jOWutuS6uuWbouiBmu+8jO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aAge+8jOmBk+S4lumXtOaDhee8mO+8jOaDpuiusOi/nOaWueS6suac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S8oOmAge+8jOWFg+WuteiKguS5i+mZhe+8jOaEv+S9oOWSjOS9oOeahOWut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W/q+S5kO+8gTwvcD48cD48ZW0+NzguPC9lbT7mmI7mnIjkuIDova7nhaf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kvbPoioLkurrlm6LlnIbjgILmjqjmna/mjaLnm4/lk4HmsaTlnIbvvIzot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pgIHnpZ3mhL/jgILppa3lkI7lkIznjJznga/osJznjqnvvIzlvIDlvIDlv4Plv4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jgILnpZ3kvaDlhYPlrrXlv6vkuZDkvLTvvIzlubjnpo/nvo7mu6H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aKd5ZyG6Z2i5aup5aSW6KGo55m955qZ77yM5aSa5oOF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5aaC6Jyc77yM6IKk6Z2T576O5L2T6JWK57qi6Imz57u/77yM5rip5p+U55SY6aW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6L+377yM5Y2B5LqU54Gv5aSc5ZC75L2g5ZCD5L2g77yB5Yir57Sn5byg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D5a6177yB5YWD5a616IqC5b+r5LmQ5ZOm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ivmuS4uuerueetvu+8jOeUqOelneemj+S4uuS4nee6v++8jOeUqOW5uOemj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jOWBmuS6huS4gOS4quW9qeeBr++8jOmAgee7meS9oO+8jOelneS9oO+8muiZj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iZjuW5tOeUnOicnOWQieelpe+8jOWFg+WuteiKguW/q+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WFiei+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Bxa2hybXFqZy5odG1sIj5odHRwczovL2R1YW5qdXppa3UuY29tL2R1YW5qdXpp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cm1x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9A47EAC73F5D302827A8E5027D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