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6BD4E61E30B2519C5602098C52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BD4E61E30B2519C5602098C52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6i+aDhe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gOWumuimgeaUvuS4i+OAguWtpuS8mueLoOW/g++8jOWtpuS8mueLrOer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+8jOWtpuS8muS4ouW8g+S4jeWAvOW+l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uuWkhOS4luS7peivmuebuOW+he+8jOS4jeasuumql++8jOS4je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vmuaBs+WWhOiJr+eahOW/g+WOu+mdouWvueaJgO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7u+S9leS6i+aDhemDveihqOeOsOWdpuivmu+8jOWMheaLr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/meagt+eahOS4gOS4quWls+S6uue7iOW9kuS8mui1ouW+l+mHjein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mXtOWPquacieijheWcqOiHquW3seWFnOmHjOeahOmS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DjOWPm+S9oO+8jOaJgOS7pe+8jOS7u+S9leaXtuWAmeWls+S6uu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iAjOS4lOi/mOimgeWtpuS8muiKsemSsee7meiHquW3seaJvueCu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u+WPkeeOsOS4gOS4quaciea9nOWKm+eahOeUt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vlOWOu+WCjeWkp+asvuabtOWIh+WQiOWunumZheOAguW5tuS4lOS9oOS8muab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En+OAgjwvcD48cD48ZW0+Ni48L2VtPuaKiuaXtumXtOiKseWcqOi/m+at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4iu+8jOi/meWwseaYr+aIkOWKn+eah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gOS4queUt+S6uuW8gOWni+aAoOaFouS9oO+8jOivt+S9o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aHguW+l+eWvOaDnOS9oOeahOeUt+S6uuS4jeimgeS4uuS5i+S4jeiIj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7p+e7reS7mOWHuuS9oOeahOaflOaDheWSjOeIse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BmuW8uuWKv+eahOWls+S6uu+8jOaJjeiDveaLpeacieW8uuWKv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S4gOS4quWls+S6uu+8jOiDjOWQjueci+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+8jOS+p+mdoueci+WHj+aOieS4gOWNiu+8jOato+mdoueci+WAkui1lOS4gOS4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pmo/kvr/lkJHmkJ7kuI3muIXmpZrlupXnu4b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LmsYLmiYDosJPnmoTmuKnmmpbvvIzkuI3lpoLlrabkvJroh6rlt7HlhYjngrnnh4P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rvnrYnlvoXpgqPlj6bkuIDmnprngavoirHnmoTnorDmkp7kuI7mi6Xmir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46L+c6YO96KaB5rS757uZ6Ieq5bex55yL77yM6ICM5Li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aB54m55Yir54G/54OC77yM5Yir5Zyo5LmO5Yir5Lq655qE5oyH5oyH54K554K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6Ieq5bex77yM6K6p55yL5LiN6LW35L2g55qE5Lq66auY5pSA5LiN6LW377yM6K6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55qE5Lq65pu05Zac5qyi5L2g44CCPC9wPjxwPjxlbT4xM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aEv+aEj+aKiuWQg+mlreeahOmSseiKseWcqOiEuOS4iu+8jOWwseS8muaci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+S9oOWQg+mlre+8jOS4uuS9oOWfi+WNl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mnIDog73kvb/kurrlv4PphonnmoTov7fkurrkuYvlpITvvIzojqvov4f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ZDmsYnlpKfkuIjlpKvnmoTog7jmgIDliY3ooajnjrDlh7rmnaXnmoTlqIf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Li65Lu75L2V55S35Lq6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YW25a6e5bm25LiN5piv5L2g6L+B5bCx5LuW77yM5bCx5Y+v5Lul6K6p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Sa5aW977yM5oGw5oGw55u45Y+N77yM55S35Lq65pu05Zac5qyi5pyJ6Ieq5be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z5Lq644CCPC9wPjxwPjxlbT4xNS48L2VtPuWkmuWygeeahOS4gOS4q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eahOS4gOS4quWls+S6uuOAguecn+ivmuWWhOiJr++8jOiHquWwiuiHq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S4jeeLguWmhOiHquWkp+OAgjwvcD48cD48ZW0+MTYuPC9lbT7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iJDlip/vvIzkvYbmmK/vvIzkuI3liqrlipvvvIzlsLH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3LjwvZW0+5Lq655Sf55qE6Lev77yM6Z2g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Y676LWw77yM55yf5q2j6IO95L+d5oqk5L2g55qE77yM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ICM55yf5q2j6IO95Lyk5a6z5L2g55qE77yM5Lmf5piv5LiA5qC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xOC48L2VtPuWBmuWIsOWkp+iHtOeahOWWhOiJ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BsOWIsOWlveWkhOeahOWGt+a8oO+8jOWSjOmAguWPr+iAjOatoueahO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8mui9u+advuW+iOWkmuOAgjwvcD48cD48ZW0+MTkuPC9lbT7kur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J/nmoTopoHljJblpobvvIzkuI3kuLrliKvnmoTvvIzlsLHkuLrov5nnlJ/mtLv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7Plk63nmoTnnqzpl7Tph4zov5jlj6/ku6Xmg7PliLDvvIzogIHlqJjnmoTlpo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wLjwvZW0+5aaC5p6c5L2g55yL5Yiw5YmN6Z2i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5L2g6IOM5ZCO5pyJ6Ziz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SjOeahOWls+S6uu+8jOaAu+iDveiuqeeUt+S6uuaEn+inieWIsOWuieWu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uqeeUt+S6uuWcqOS8pOW/g+eahOaXtuWAmeOAgeeWsuWApueahOaXtuWAm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i/h+a/gOWKqOeahOaXtuWAme+8jOmDveaDs+imgeWSjOWlu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jniLbmr43lgaXlnKjnmoTml7blgJnlpb3lpb3lrZ3pobr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XlkI7lkI7mgpTojqvlj4rjgILnnIvliLDniLbmr43ouqvkvZPlgaXlurf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kvaDkvJrop4nlvpfmrKPmhbDjgII8L3A+PHA+PGVtPjIz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6L+H5ZGi77yf6K6p6Ieq5bex5Z2a5by654us56uL6LW35p2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u05piO5aqa5pu05b+r5LmQ55qE5LiA5aSp77yB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eahOS6i+aDhemDveW6lOivpeWOu+WwneivleS4gOS4i++8jOWboOS4uuS9oOaXoOa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gOS5iOagt+eahOS6i+aIluiAheS7gOS5iOagt+eahOS6uuWwhuS8m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MjUuPC9lbT7nlLfkurrniLHkuI3niLHkvaD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iKvpl67kvaDnmoTogLPmnLXvvJvkvaDniLHkuI3niLHnlLfkurr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nnLzvvIzliKvpl67kvaDnmoTnrJHpopzjgII8L3A+PHA+PGVtPjI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Liq5Lq66YO95b6I5riF5qWa6Ieq5bex5oOz6KaB5LuA5LmI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5YuH5rCU6KGo6L6+5Ye65p2l44CC5riQ5riQ5omN55+l6YGT77yM5b+D5Y+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A56eN5L2V562J55qE5by65aSn77yB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XtOWPquimgeijheWcqOiHquW3seWFnOmHjOeahOmSseawuOi/n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S7u+S9leaXtuWAmeWls+S6uumDveimgeWKquWKm+i1mumS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mgeWtpuS8muiKsemSsee7meiHquW3seaJvueCue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kuoblhrPlrprnmoTml7blgJnvvIzorqnml7bpl7TluK7kvaDlhrPlrp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l6Dms5XlhrPlrprvvIzlgZrkuoblho3or7TjgILlroHmhL/niq/pl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L3A+PHA+PGVtPjI5LjwvZW0+6IGq5piO55qE5aWz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5CG5pm655qE5aWz5Lq655+l6YGT6Ieq5bex6ZyA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5qE5aWz5Lq655+l6YGT6Ieq5bex5LuA5LmI5pe25YCZ6K+l5YGa5LuA5LmI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zMC48L2VtPuimgeWtpuS8muWkuOWls+S6u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lueS4jea8guS6ruWwseWkuOWlueacieawlOi0qO+8jOWmguaenOWlueaXo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5n+ayoeacieawlOi0qOWwseWkuOWlueWWhOiJ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nlJ/mtLvlsLHosaHkuIDniYfojZLmvKDvvIzotaDkurrnjqvnkb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vvIzopoEmbGRxdW875a2m5Lya54ix5Yir5Lq65YW25a6e5bCx5piv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uqeeIseWmguWQjOWNiOWQjumYs+WFiea4qeaaluavj+S4quS6uu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IuPC9lbT7lpb3nlLfkurrmib7kvLTkvqPvvIzmmK/lnKj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rvlrZDkuIDmoLfnmoTlpbPlranvvIzogIzkuI3mmK/mg4XkurrkuIDmoLf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opoHmmI7nmb3oh6rlt7HlupTor6XlkJHlk6rkuKrmlrnlkJH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bm25LiN5a6M5pW044CC6ICM5LiU5LiN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omN566X5piv5a6M5pW055qE5Lq655Sf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+iOS4jeaYk++8jOS4jeW/heS6i+S6i+a4tOaxguWIq+S6u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+8jOmdmemdmeeahOi/h+iHquW3seeahOeUn+a0u+OAg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OAguS9oOiLpeS4jeS8pO+8jOWygeaciOaXoOaBm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i7/oh6rlt7HkuI7liKvkurrnm7jmr5TvvIzku47ogIzpgKD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kv6HvvIzlubbotKzkvY7kuobkvaDoh6rouqv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z5Lq655qE5Y+L5oOF5p2l55qE5b+r77yM5Y6755qE5Lmf5b+r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oSf5oOF6L+c5rKh5pyJ5L2g6Lef5aeQ5aa555qE5oSf5oOF5Y+v6Z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2g5Lus5LmL6Ze055qE5Y+L5oOF5ZCn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S8mumBh+WIsOaXoOaVsOasoeeIseeahOW/g+WKqO+8jOS7j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S4reaMkemAieWHuuacgOmAguWQiOiHquW3seeahOmCo+S4gOasoeaJjeaYr+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guPC9lbT7nnJ/mraPmnInprYXlipvnmoTlpbPkurr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kuLvlrrDoh6rlt7HnmoTlkb3ov5DjgILkvJrosIPliYLniLHkurrmg4XmhJ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tarmvKvmg4XosIPjgII8L3A+PHA+PGVtPjM5LjwvZW0+5pe26Ze05LiN5Lu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Yir5Lq677yM5Lmf6K6p5L2g6K6k5riF6Ieq5bex44CC5b6I5aSa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eM6LeM5ouM5ouM5Lit77yM5oiR5Lus5a2m5Lya5LqG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oeacieS4keWls+eUn++8jOWPquacieaHkuWls+eUn+OAguS4j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u+adpeijheaJruiHquaIkeeahOWls+eUn++8jOivt+S4jeWlveWvueWFtuS7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ls+eUn+W/g+eUn+WrieWmkuS4jea7oeOAgjwvcD48cD48ZW0+ND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lpoLngavnhLDoiKzpmr7ku6XmlLbol4/vvIzmgLvkvJrnh47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Ww5b6X5oWi55qE5Lq677yM5Y+q6KaB5LuW5LiN5Lin5aSx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ryr5peg55uu55qE5b6Y5b6K55qE5Lq66LWw5b6X5b+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6uuaAu+WcqOWknOmHjOaKiuW/g+aOj+WHuuadpee8nee8neih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srOS6jOWkqeWPiOWBh+ijheS7gOS5iOS6i+aDhemDveayoeWPkeeUn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PkurrvvIzooYzotbDkuo7kuJbpl7TvvIzkuI3mmK/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aXku4DkuYjvvIzogIzmmK/opoHmnaXku4DkuYjpg73kuI3mgJXjgIL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nq5nlvpfkvJjpm4XvvIzmtLvlvpfmvYfmtJ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5y877yM5auJ5aaS5b+D77yM5LuH5oGo77yM5oql5aSN77yM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L+p5LiN6L+H5aaC5q2k77yM5L2g6KaB5pa95bGV5rKh5YWz57O777yM5YWz57O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KKr5Lq65Y+R546w44CCPC9wPjxwPjxlbT40Ni48L2VtPuiuuOWkmuS6uuW5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NtOWPr+S7peebuOWkhOS4gOi+iOWtkO+8jOeIseaYr+mdnuW4uOWuueaYk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WApueahOOAgjwvcD48cD48ZW0+NDcuPC9lbT7lv43ogJDnmoTlpbPkurr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nnIvlnKjnnLzph4zvvIzov5jmnInlj6/og73opoHovbvop4bjgILlv43ogJ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Pkurrlj4jor7Tku5bmsqHmnInnlKjvvIzkuIDmoLfnnIv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Liq5aWz5a2p77yM6YO95pyJ6Ieq5bex55qE5LqG5LiN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77yM5LiN6ZyA6KaB5Lu75L2V5Lq65p2l6K+B5piO44CC5Zug5Li6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K+5b2p77yM5bCx5piv54us56uL44CCPC9wPjxwPjxlbT40OS48L2VtPu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Fie+8jOWboOS4uuS9oOS4jeefpemBk+iwgeS8muWAn+atpOi1sOWHuu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WGheW/g+eahOS/ruWFu++8jOWboOS4uuS9oOS4jeefpemBk+S8muW9seWTj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miJHlgJHnmoTmnKrkvoblvojovJ3nhYzvvIzlm6D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j77lnKjlvojlubTovJXvvIzpgoTlj6/ku6XmiZPmi7zvvIzlho3kuI3nmIvni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HogIHkuobjgII8L3A+PHA+PGVtPjUxLjwvZW0+5oiR5piv5LiA5Liq5b6I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Liq54us56uL55qE77yM5bCK6YeN6Ieq5oiR5Lu35YC844CB6Ieq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Wz5Lq644CC5oiR6KaB55qE5piv6Ieq55Sx77yM5pe26Ze077yM5YGl5bq3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1Mi48L2VtPuS4jeWlveWSjOeUt+eUn+WKqOaJi+OAg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mhu+aJk+W+l+i/h+S7lu+8m+esrOS6jO+8jOWSjOS9oOWKqOaJi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Yr+S4queWr+WtkOOAguWboOatpO+8jOS4jeWmg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lpITlpITpnaDmiZPmi7zvvIzlv6vkuZDlpbPkurrlloTmiZPmi7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pbPkurrmi7zmsJTotKjvvIzkuoznrYnlpbPkurrmi7zlrp7lipvvvIzkuInnrY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ov5DmsJTvvIzmnKvnrYnlpbPkurrmi7zog4zmma/jgILmiJHlsLHmmK/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4zmma/jgII8L3A+PHA+PGVtPjU0LjwvZW0+5LiN6KaB5YOP5Liq6JC96Zq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Yir5Lq65L2g55qE5LiN5bm444CC6YCi5Lq65Y+q6K+05LiJ5YiG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5oqb5LiA54mH5b+D44CCPC9wPjxwPjxlbT41NS48L2VtPuacieiHq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SjOS7t+WAvOinguOAguWHuueOsOmXrumimOiDveWkn+W/jeiuqeW5tuWvu+axg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inpuWPiuWOn+WIme+8jOimgeaMgee7reiHquaIkeWOn+WImeOAguS4p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8muiuqeS9oOWkseWOu+eUn+a0u+eahOebrueah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nInnnYDkuI7luLjkurrkuI7kvJfkuI3lkIznmoTlnZrlvLrkuI7liJrmr4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op4nlr5/liLDpgqPmipXotrPpl7TnmoTlraTni6zkuI7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qK5Lmw5YyW5aaG5ZOB55qE6ZKx5Y675Lmw5Lik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656aKc5Zu654S25Y+v5Lul6K6p5Lq655y85YmN5LiA5Lqu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Y206IO96K6p5Lq657uP5LmF5LiN5b+Y44CCPC9wPjxwPjxlbT41OC48L2VtP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W+gOaYr+S8l+WkmuWLpOWli+e8luaIkOeahOiKseeOr++8jOWFiOaKiumxvOe9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vOWEv+aJjeiDveaJvuWIsOa4lOe9keeahOWFpeWPo+OAguWKquWK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sLHlm6DkuLrlpKrpl7LkuobvvIzmiYDku6XmiY3mnInnsr7lip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Dku6XmiY3mnInlv4PmgJ3nn6vmg4Xnu5nnlJ/mtLvmib7ngrnkuovlhL/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ojZLlup/mr4/kuIDlpKnjgII8L3A+PHA+PGVtPjYwLjwvZW0+5LiW5LiK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ZG96L+Q5oqb5byD55qE5Lq677yM5Y+q5pyJ6KKr5ZG96L+Q5o2G5L2P5omL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75L2V5Lq655qE5LiA55Sf6YO95LiN5Y+v6IO95LiA5biG6aOO6aG6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O5Z235ZKM5aSx5oSP77yM5YWz6ZSu5piv5oiR5Lus5oCO5qC35Y67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WTreazo+S7heaYr+S4gOenjeWuo+az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makOW/jeS6hu+8jOecvOazquacieaXtuS5n+iDvea0l+WOu+aHpuW8s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eS7rOWQq+azquWJjeihjO+8jOaAu+S5n+S8muWcqOS4jee7j+aEj+mXt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jwvcD48cD48ZW0+NjIuPC9lbT7nnJ/mraPmnInprYXlipv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kuJrkuIrmiY3ljY7lsL3njrDvvIzmh4LlvpflpoLkvZXlnKjnpL7kuqTkuK3mmL7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brmhafjgIHlj5HmjKXoh6rlt7HnmoTmiY3lub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5Lya5bmz6KGh5ZCE56eN5Lq66ZmF5YWz57O744CC5LiN5LiA5ZG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a6e6ZmF55qE5Lic6KW/77yM5LiN6K+05LiJ6YGT5Zub5Yi26YCg55+b55u+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6YeP5L2T6KOB6KGj77yM55+l6Laz6ICF5bi4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Nm5rcXNxZGF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Zua3FzcWRh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BD4E61E30B2519C5602098C52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