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5:30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C43D81A96C449C766F8F69D5A667F9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43D81A96C449C766F8F69D5A667F9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6YeMOTDlkI7nmoTlm57lv4bnn63lj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8L3A+PC9mb250PjwvY2VudGVyPjxwPjxlbT4xLjwvZW0+5LiA5Liq5Lq66Ieq5Lul5Li6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o6ZOt5b+D55qE5Zue5b+G77yM5Yir5Lq65pep5bey5bey57uP5b+Y6K6w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LjwvZW0+5Zyo5bKB5pyI55qE5rSX56S85ZCO77yM5b6A5LqL55qE6K6w5b+G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57OK5LiN5riF77yM6Jm954S25oiR5b+Y6K6w5LqG5aW555qE6Z2i5a6577yM5L2G5oiR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L2P6L+Z5Lu25LqL77yM5Zyo5oiR5Y+X5Lyk5pe277yM5pu+57uP5biu5Yqp6L+H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44CCPC9wPjxwPjxlbT4zLjwvZW0+5pu+57uP77yM5oiR5Lus5LiA6LW35Zyo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J6K+05pyJ56yR77yM5LiA6Zi16aOO5ZC56L+H77yM5L2g5oiR6YO95Y+Y5oiQ5b28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4mH5LiK55qE5Zue5b+G44CCPC9wPjxwPjxlbT40LjwvZW0+5pe26Ze055qE5rKZ5ryP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5LiA54K56Z2Z6Z2Z5Zyw5rWB5reM77yM5bKB5pyI55qE55eV6L+55Zyo5LiA56yU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57uG57uG5Zyw5o+P57uY44CC6ICM576O5aW955qE5Zue5b+G5bi45bi45bim57uZ5oiR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rip6aao5ZKM5oSf5Yqo44CCPC9wPjxwPjxlbT41LjwvZW0+5oiR5Lus5oC75Lul5Li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Y5LiN5Yiw55qE5pif5pif77yM5piv5pyA6Zeq5Lqu55qE77yM5rqc5o6J55qE5bCP6bG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A576O5ZGz55qE44CC6ZSZ6L+H55qE54mH5a2Q77yM5piv5pyA5aW955yL55qE77yM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qE5oOF5Lq677yM5piv5pyA54ix55qE44CCPC9wPjxwPjxlbT42LjwvZW0+5oSf5oO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+Z5qC377yM5L2g5Lyk5LqG5Yir5Lq677yM5peg6K665pyJ5oSP5peg5oSP77yM5bCx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5LiA5Liq5Lq65p2l5Lyk5L2g44CCPC9wPjxwPjxlbT43LjwvZW0+6YKj5L6d56iA5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n55qE5Zue5b+G77yM5o665p2C552A5a+C5a+e55qE6I2v5YmC44CC6KKr5omT5YyF5aW9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7uZ5LqG6Ieq5bex44CC6aKC5LiA5puy56a75q6H77yM5a+75LiA6aKX6KG36IKg44CC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2k5Yi76aOY6JC977yM5Lq65Zyo5q2k5pe25YiG56a744CCPC9wPjxwPjxlbT4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rKh5pyJ5aaC5p6c77yM5Y+q5pyJ5ZCO5p6c5ZKM57uT5p6c77yM6L+H5Y67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Zue5p2l77yM5Zue5p2l55qE5LiN5YaN5a6M576O44CCPC9wPjxwPjxlbT45LjwvZW0+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L+H5Y6777yM5oiR5Lus5oCd57uq57q36aOe77yM5oSf5oWo5LiH5Y2D77yb56uL6Laz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M5oiR5Lus6IO45pyJ5oiQ56u577yM5L+h5b+D55m+5YCN77yb5bGV5pyb5pyq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byV5ZCt6auY5q2M77yM5LiA6Lev5qyi56yR44CCPC9wPjxwPjxlbT4xMC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S7juadpemDveiuqeS6uuaAnOaDnO+8jOiAjOaWh+Wtl+eahOiusOW9leWFhea7oeS6h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Ds+eahOepuumXtO+8jOWTquaAleacieWkquWkmuaui+e8uu+8jOS9huWcqOaWh+Wtl+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2puS4i++8jOS4gOWIh+mDveS8muW9kuS6jue+juWlveOAgjwvcD48cD48ZW0+MT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nu5nkvaDnmoTnvo7lpb3lm57lv4bmiJHluIzmnJvkvaDkuIDovojlrZDpg73og73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I3opoHlv5jorrDvvIzlm6DkuLrpgqPmmK/miJHku6zov5nkuIDnlJ/pg73kuI3kvJr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lm57lv4bjgII8L3A+PHA+PGVtPjEyLjwvZW0+5pyJ5Lqb5Lq677yM5L2g5Lul5Li6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LqG5LiA6L6I5a2Q77yb5ZCO5p2l77yM5YG25bCU5Zue5b+G6LW35LuW77yM5omN5Y+R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bey56a76Ieq5bex6YKj5LmI6YKj5LmI6L+c5LqG44CCPC9wPjxwPjxlbT4xMy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pu+8jOaIkee7iOS6juimgee7meS9oOWRiuWIq+S6hu+8jOaIkeWRiuWIq+S6huedoeaHk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RiuWIq+S5kOmAg+ivvu+8jOWRiuWIq+S6humCo+aLlumei+ihjOS4h+mHjOeahOWk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MTQuPC9lbT7miJHmg7PopoHnnIvliLDmnIDmuKnmmpbnmoTpmLP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nIDmnInlipvph4/nmoTlvq7nrJHvvIzmiJHmg7PopoHlkKznnYDmqLHmoYPlsI/kuLj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pJrllaZB5qKm6LWw5ZCR5LiA5Liq5Y+I5LiA5Liq576O5aW955qE5piO5aS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iZveeEtuaIkeWGs+W/g+W/mOiusOWlue+8jOS4gOWIh+S4gOWIh+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hu+8jOS9huWPkeeOsOecvOaooeeziuS6hu+8jOazquS4jeiHquinieeahOa6ouWHuuS6h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ctuOAguWkquWkmueahOaYr+WbnuW/hu+8jOWkp+WkmueahOaYr+aMguW/t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kuZ/orrjlubTovbvnmoTkurrmmK/ml6DorrrlpoLkvZXkuZ/kuI3ogq/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nmoTvvIzllpzmrKLlm57lv4bnmoTkurrpg73lt7Lnu4/ogIHkuobvvIzogIHlvpflv4Xpo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lm57lv4bmnaXnvIXmgIDkuIDkupvkuJzopb/vvIzmnaXnpa3lpaDkuIDkupvkuJzopb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okazkuIDkupvkuJzopb/jgII8L3A+PHA+PGVtPjE3LjwvZW0+5Lq65pyJ5pe25YCZ5Lya5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Y+Y5b6X6ISG5byx77yM56qB54S25Zyw5bCx5LiN5b+r5LmQ77yM56qB54S25Zyw6KKr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6YeM55qE5p+Q5Liq57uG6IqC5o+q5L2P77yM56qB54S25Zyw6Zm35YWl5rex5rex55qE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5LiN5oOz6K+06K+d44CCPC9wPjxwPjxlbT4xOC48L2VtPuWvueS6juWls+S6uuadpe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veWkn+e7meS6iOWlueW5uOemj+eahOeUt+S6uu+8jOS5n+iuuOWPquacieacgOWIn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OAguiAjOWQjuadpeeahOeUt+S6uu+8jOWImeaYr+S/g+S9v+WlueWbnuW/hui1t+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Ut+S6uueahOWqkuS7i+eJqeOAgjwvcD48cD48ZW0+MTkuPC9lbT7kvaDnmoTlkI3lr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kuIvmnaXkuI3ov4flh6DljpjnsbPpgqPkuYjnn63vvIzljbTotK/nqb/kuobmiJHpgqPku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gJ3lv7XkvaDnmoTml7blhYnjgII8L3A+PHA+PGVtPjIwLjwvZW0+5pe26Ze05rC46L+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Gc55WZ77yM5YGc55WZ55qE5Y+q5Lya5piv6K6w5b+G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nuW/hui/meS4nOilv++8jOecn+eahOiDveiuqeS4gOS4quS6uuWPmOaIkOeyvuelnueX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jeS4gOenku+8jOi/mOaYr+WYtOinkuW+ruaJrO+8jOi/meS4gOenku+8jOWNtOa5v+a2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cvOectuOAgjwvcD48cD48ZW0+MjIuPC9lbT7mnInkuIDmrrXlm57lv4bvvIzliLvpqqjpk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JvmnInkuIDkuKrkurrvvIzkuIDnlJ/nmoTpgZfmhr7vvJvmnInkuIDkuKrlraPoio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I3lj4rnrYnlvoXjgILlvZPml7bnmoTkurrvvIzlvZPml7bnmoTkuovvvIzlvZPml7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t7LmuJDmuJDnmoTotbDov5zjgII8L3A+PHA+PGVtPjIzLjwvZW0+5Zue5b+G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b6I5aWH5aaZ55qE5Lic6KW/77yM5a6D55Sf5rS75Zyo6L+H5Y6777yM5a2Y5Zyo5LqO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77yM5Y206IO95b2x5ZON5pyq5p2l44CCPC9wPjxwPjxlbT4yNC48L2VtPuWIq+iuq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+mOW+iueahOiEmuatpei4qeeijuS9oOaYjuWkqee+juWlveeahOaipuaDs++8jOWkqeS4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4jeaVo+eahOWutOW4reOAguS5n+iuuOi/meS6uumXtOecn+eahOWPquacieacpuacp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Dp+aJjeaYr+ecn+OAgjwvcD48cD48ZW0+MjUuPC9lbT7kuZ/orrjmraTml7bmraTliL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4bmmK/lr7nov4fljrvmnIDlpb3nmoTnuqrlv7XjgILmnInkuIDnp43lm57kuI3ljrv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vvIzlj6vlgZrlubTku6PvvIE8L3A+PHA+PGVtPjI2LjwvZW0+6JeV5pat5Lid6L+e6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qo6K645aSa5oSB77yM54us5LiK6KW/5qW85oCO5pWi5aSp6ZW/5Zyw77yM5LmF5oGo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77yM5oiQ5YWo5aSp5rav6ZmM6Lev5Lq677yM56WI5rGC6IuN5aSp6ZqP5Lq65oS/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a1geaYn+e7iOeptuS8mumZqOiQve+8jOWNs+S9v+abvue7j+WN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h+a3seWknOmHjOS7heS4gOS4neeahOWbnuW/hu+8jOWmguaxuea2jOeahOeMm+WFveWw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nueBreOAgjwvcD48cD48ZW0+MjguPC9lbT7lpoLmnpzlvZPliJ3ml6DniLHvvIzkvaD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ku6XpgqPmoLfogIDnnLznmoTmlrnlvI/lh7rnjrDlnKjmiJHnmoTnlJ/lkb3ph4zvvIz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lZnkuIvpmr7loKrogIzni7zni4jnmoTorrDlv4bjgII8L3A+PHA+PGVtPjI5LjwvZW0+57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pys77yM5o+Q6LW356yU77yM5YaZ5LiL5LuK5aSp55qE5b+D6K+t77yM5b2T56eY5a+G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6eY5a+G77yM6K+d6K+t5bey5LiN5piv6K+d6K+t77yM56uZ5Zyo5Y6f5Zyw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p5Zue5b+G77yM5Ymp5LiL55qE5Y+q5piv5LuF5q2k6ICM5bey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juaYjuW+iOaDs+WTre+8jOWNtOi/mOWcqOeske+8m+aYjuaYjuW+iOWcqOS5j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jheaXoOaJgOiwk++8m+aYjuaYjuW+iOeXm+iLpu+8jOWNtOWBj+ivtOiHquaIkeW+iOaE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+aYjuaYjuW/mOS4jeaOie+8jOWNtOivtOW3sue7j+W/mOS6hu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m77nu4/or5XlgZrlj6blpJbkuIDkuKrmoqbvvIznhLbogIzvvIzmiJHljbT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kuobvvIzmiJHnu4jkuo7mmI7nmb3vvIzmiJHnmoTmoqblj6rlsZ7kuo7pgqPkuKrnprv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HmiJHkuZ/lj5HnjrDvvIzmnInmoqbljp/mnaXmmK/kuIDku7bnl5voi6bnmoT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yLjwvZW0+5oiR5Lus55qE6YKj5Lqb5om/6K+657uI56m26L+Y5piv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Zyo5Zue5b+G6YeM5LqG44CC5pu+6KqT5om/6K+65aaC5ZG977yM5b6I5aSa5Lq6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oiR5om/6K+66L+H77yM6ICM5oiR5Lmf5a+55Yir5Lq65om/6K+66L+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acieS6m+S6i+S4jeeuoee7j+i/h+WkmuS5hemDveS4jeS8mua3oeWMlu+8j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EtuaAu+aYr+eUqOWGt+a8oOWOu+WvueW+he+8jOWPr+aYr+S7luWNtOaYr+aIkeW/g+S4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eXm++8jOS4gOaXpueojeeojeinpuWPiuS+v+eXm+S4jeassueU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miJHku6znmoTorrDlv4blpKrlpJrvvIzlpKrnvo7lpb3vvIzmiJHkvJrmior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nmoTorrDlv4bpg73lrZjlnKjmiJHnmoTohJHmtbfph4zvvIzmiJHnm7jkv6HkvaD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jgILlm6DkuLrov5nkupvorrDlv4bmirnkuI3ljrvjgII8L3A+PHA+PGVtPjM1LjwvZW0+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6Iul6IO95LiL6YWS77yM5b6A5LqL5L6/5Y+v5L2c5LiA5Zy65a6/6YaJ77yM6YaS5p2l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L6d5pen5riF5Lqu77yM6aOO5LuN54S25YiG5piO77yM6ICM5YWJ6Zi055qE5Lik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I56m25peg5rOV5Lul5LiA6IuH5rih6Iiq77yM5oiR55+l5L2g5b+D5oS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eGn+aCieeahOWbnuW/humZjOeUn+eahOabvue7j++8jOmDvei6suWc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quinkuiQveWTreazo+OAgjwvcD48cD48ZW0+MzcuPC9lbT7miJHmg7PmiorkvaDlj5j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nKrmnaXvvIzkvaDljbTmg7PmiormiJHlj5jmiJDkvaDnmoTov4fljr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6Z2S5pil5LiN5piv5bm05Y2O77yM6ICM5piv5b+D5aKD77yb6Z2S5pi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GD6Z2i44CB5Li55ZSH44CB5p+U6Iad77yM6ICM5piv5rex5rKJ55qE5oSP5b+X77yM5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P55qE5oOz6LGh44CB54K954Ot55qE5oSf5oOF77yb6Z2S5pil5piv55Sf5ZG955qE5rex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M5rWB44CCPC9wPjxwPjxlbT4zOS48L2VtPuaIkeW4jOacm+S9oOaYr+aIkeaJi+S4re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tne+8jOWJquaWreS6hue6v++8jOS9oOWwseiHqueUseS6huOAguaIkeabtOW4jOacm+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i+S4reeahOe6v++8jOmjjuetnemjnuS6hu+8jOaIkeWNtOi/mOWcqOS9oOaJi+S4r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lpbnor7TlpbnmsqHphonvvIzljbTkuIDnm7TmkYfmkYfmmYPmm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nnLzms6rvvIzkvaDor7TkvaDniLHlpbnvvIzljbTku47msqHmg7Pov4fnu5nlpbn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jgII8L3A+PHA+PGVtPjQxLjwvZW0+5Zue5b+G5LiN5piv5LiA56eN5aCV6JC977yM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Zyo6L+H5Y6755qE576O5Li95Lit5a+75om+5YmN6L+b55qE5Yqo5Yqb77yM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6LWw5Zyw5pu06L+c44CCPC9wPjxwPjxlbT40Mi48L2VtPuS4gOS4quS6uuWBmuWI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JqeS6huWbnuW/hueahOaXtuWAme+8jOeUn+a2r+Wkp+amguaAu+imgeeul+aYr+aXoOiB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p++8jOS9huacieaXtuern+S8mui/nuWbnuW/huS5n+ayoeacie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m57lv4bkvaDmmK/kuIDnp43kvKTvvIzmg7PotbfkvaDmmK/kuIDnp43mgJ3lv7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kvaDljbToh6rnlLHoh6rlnKjnmoTnlJ/mtLvjgII8L3A+PHA+PGVtPjQ0LjwvZW0+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5u454mH5YaM5LiK5bm456aP55qE556s6Ze077yM5Zyo5b2T5pe25b+r5LmQ5LiO5ZC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LiN5YaN6YeN6KaB44CC5Zug5Li65Zyo5b6I5LmF5b6I5LmF5Lul5ZCO5YaN5Zue5b+G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piv5pyA5rip6aao576O5aW955qE5pen5pe25YWJ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eadke+8jOWcqOaIkeeahOerpeW5tOmHjOa3u+S6huWHoOS4qui3s+i3g+eahOmfs+es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IkeeahOiEkea1t+mHjOeVmeS4i+S6hue+juWlveeahOaAnee7qu+8jOaIkeS4gOWu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KiuWug+S/neWtmOawuOi/nO+8jOWboOS4uui/meaYr+aIkeacgOe+juWlveeahOWbnuW/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miYDosJPmsLjov5zvvIzlsLHmmK/msLjkuI3lj6/op6b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aXov5zjgILmiYDosJPnu53mnJvjgILlsLHmmK/miJHnq5nlnKjov5nph4zvvIzliY3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LDlubPnur/vvIzlkI7pnaLmmK/mlbTkuKrpopPlup/nmoTkuJbnlY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aaC5p6c5pyJ5LiA5aSp5oiR5Y+Y5b6X6Ieq56eB5aCV6JC944CC5L2g6L+Y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46w5Zyo5LiA5qC36Zmq5Zyo5oiR6Lqr6L655ZCX44CCPC9wPjxwPjxlbT40OC48L2VtP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acieS7gOS5iOeUqO+8jOWGjeWdmuW8uuS7luS5n+S4jeS8muWbnuWktOeci+S9oO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jwvcD48cD48ZW0+NDkuPC9lbT7kurrnlJ/lsLHmmK/lpoLmraTvvIzkuIDliIfpg73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nnYDml7bpl7TogIzmtYHpgJ3vvIzljbPkvr/mmK/nvo7lpb3nmoTlm57lv4bvvIzkuZ/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naXotormt6HoloTvvIzmm77nu4/nmoTnl5voi6bkuZ/kvJrotormnaXotormt6Hlv5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b6I5aSa5bm05Lul5ZCO77yM5oiR56uW56uL5Zyo5rW35bK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pyd5aSn5rW377yM6Z2i5pyd5Yeh5LiW6LW35LyP55qE5Zan5Zqj77yM5Zue5b+G6Iez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uo57q357q377yM5pen5pWF6YeM6I2J5pyo5rex77yM5oiR5ZCs6Ze777yM5pe25YWJ5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WB6YCd44CCPC9wPjxwPjxlbT41MS48L2VtPuWlveWkmuS6i+eJqemaj+edgOaXtuWFi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8oOS6huS6uueUn+aXoOWliOeahOaWh+eroOS6uueUn+acieW+iOWkmueahOaXoOWliO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uWlveWkmuWwseWmguS4gOaKiuepuuawlO+8jOi/h+S6huWcqOS5n+eci+S4jeWIs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kuIDkuKrmmI7lqprvvIzkuIDkuKrlv6fkvKTvvIz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kuL3vvIzkuIDkuKrlhpLpmanvvIzkuIDkuKrlgJTlvLrvvIzkuIDkuKrmn5Tova/vvIz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pgqPkuKrmraPlnKjmiJDplb/jgII8L3A+PHA+PGVtPjUzLjwvZW0+5b2T6auY5bGx5rWB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qyh5LiK5ryU55C05pat5Lq65Lqh55qE5oKy5Ymn5pe277yM6L+c5aSE57ud576O55qE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Lmf6K645LiN5Lya5YaN5ZOt5rOj44CC5b2T5Zue5b+G5YaN5q2k6KKr5Lyk55eb5omA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55qE6YKj5LiA5Yi777yM6K+36K6w55qE5LiN6KaB5Lyk5oKy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6m+aEn+WPl++8jOWPquacieWHreedgOiusOW/huaFouaFouWvu+aJvuacgOWI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Rs+mBk++8jOWbnuW/huW+iOaLpeaMpO+8jOWNtOS4jeingei/h+i3r+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lpKrngr3ng63kvJrlkI7pgIDvvIzlpKrlhrfkuZ/kvJrlkI7pgIDvvIz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bTmmK/miJHnlJ/lkb3kuK3liJrlpb3muKnmmpbnmoTkurr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75Zyo6K6w5b+G6YeM55qE6YKj5Liq5aSP5aSp77yM5piv5oiR5Lus5LiA6LW35Zyo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LiL5rWB5LiL55qE5rOq5rC044CCPC9wPjxwPjxlbT41Ny48L2VtPuWBh+WmguWbnuW/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nOeln++8jOS9oOacgOWkmuS5n+WwseaYr+S4qui3r+S6uueUsuOAguS4gOaXpuWbnuW/h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4kOaUr+emu+egtOeiju+8jOaIkeeahOS4lueVjOS+v+W0qea6g+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t6blsrjmmK/ml6Dms5Xlv5jljbTnmoTlm57lv4bvvIzlj7PlsrjmmK/lgLzlvpf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nmoTpnZLmmKXlubTljY7vvIzkuK3pl7Tpo57lv6vmtYHmt4znmoTvvIzmmK/lubTovbvpm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ngbznl5vnmoTkvKTmhJ/jgII8L3A+PHA+PGVtPjU5LjwvZW0+5Lq65LiW6Ze05pyA5LiK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+6aKY77yM5piv5oGL54ix77yb5oGL54ix5Lit5pyA6Zq+6Kej55qE6Zeu6aKY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omL77yb5YiG5omL5ZCO5pyA5oGQ5oCW55qE6L+H56iL77yM5piv5Zue5b+G77yb5Zue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yA55eb6Ium55qE5oSf5Y+X77yM5piv5oiR5L6d54S254ix5L2g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bnuW/huaYr+S4jeWPr+S7peS7o+abv+eahO+8jOS6uuS5n+S4jeWPr+S7peS7o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ueEtuiAjO+8jOaXp+eahOaAneW/teS8muiiq+aWsOeahOeIseaDheawuOi/nOS7o+ab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miJHmm77lr7vmib7ov4fvvIzpgqPlj6vkvZzpnZLmmK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ph4zvvIzkuIDnr4fkuIDnr4fvvIzmiJHku6zlm57kuI3ljrvnmoTml7blhYnjgIL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kuIDmrrXvvIzlj6vlgZrlm57lv4bjgII8L3A+PHA+PGVtPjYyLjwvZW0+5aWU6LWw55qE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YyG5YyG77yM5pWF5LqL55qE5p2l5Y675LiN5pat77yM6YWd5ry+5Zyo6ISR5rW36Y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+G77yM5bCx5YOP6YKj57u95pS+5Zyo5pil5pel6YeM55qE6Iqx5YS/77yM5piv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j5oSP55qE5Zyo5pGH5pGG44CCPC9wPjxwPjxlbT42My48L2VtPuWmguiKsee+juect+e7i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jei/h+mAneawtOa1geW5tOOAguW9k+afkOS4gOWkqe+8jOmdkuaYpeS4muW3sua2iOm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uuOaIkeS7rOS5n+WPquiDveWcqOWbnuW/humHjOaFouaFoumHjea4qemCo+aute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wvcD48cD48ZW0+NjQuPC9lbT7kvaDku47kuIDkuKrmiJHmnIDkurLlr4bnmoTkurr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obmiJHmnIDkuI3mhL/mj5DotbfnmoTkurrjgILlm57lv4blho3nvo7vvIznu4jpg73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vvJvmhJ/mg4Xlho3lpb3vvIznu4jkvJrmt6Hljrv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55qE576O5aW977yM6YKj5Lqb55qE5Zue5b+G77yM6YKj5Lqb55qE5bm75oOz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5qE5oCd5b+177yM5Lya5Y+Y5oiQ5qKm6a2H44CCPC9wPjxwPjxlbT42Ni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WIsOacgOWQju+8jOWwseS4jeimgeeUqOiDjOW9semdouWvueS4lueVjO+8jOaJgOe7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mjjumbqO+8jOmDveW6lOivpeaIkOS4uuWbnuW/hueahOaXheeo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orrjlpJrml7blgJnvvIzorqnmiJHku6zmlL7kuI3kuIvnmoTvvIzlhbblrp7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r7nmlrnvvIzogIzmmK/pgqPkupvpgJ3ljrvnmoTlhbHlkIzlm57lv4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oiR5oqK5L2g6ZSB5Zyo5Zue5b+G55qE55uS5a2Q6YeM5LqG77yM5bCx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ue5aS05oiR5Lmf5om+5LiN5Yiw6ZKl5YyZ5LqG44CCPC9wPjxwPjxlbT42O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Au+WcqOi/h+WOu+eahOWbnuW/humHjOe8oOe7te+8jOaYqOWkqeeahOWkqumYs+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jeW5suS7iuWkqeeahOiho+ijs+OAgjwvcD48cD48ZW0+NzAuPC9lbT7mm77nu4/ov5nmo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LrvvIzorrjkuIvnmoTor7roqIDvvIzmiJHku6znnJ/nmoTlj6/ku6XlpoLkuabkuIrm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vvIzkuI3nprvkuI3lvIPnjrDlnKjmiZTkuIvmiYDmnInlqIfmg4XnmoTlj6XlrZDvvIz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ml7blhYnvvIzlqYnlpoLov4fnnLzkupHng5/vvIzovaznnqzljbPpgJ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oOz5L2g77yM55yf55qE5LiN6ZyA6KaB55CG55Sx44CC6YKj5Y+q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oSf6KeJ77yM6ZqP5pe26LaB5oiR5LiN5aSH5bCx5Lya56qc5YWl5oiR55qE6ISR5r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6L6+5b+D6ISP44CCPC9wPjxwPjxlbT43Mi48L2VtPuaDn+iNieacqOS5i+mbtuiQveWF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kOe+juS6uuS5i+i/n+aaruOAgue+juS6uui/n+aaruaAneaYlO+8jOW/g+S4reS4jeeU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aFqO+8mueIseS4iuS9oOaYr+aIkeS7iueUn+acgOW5uOemj+eahOWbnuW/h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kvaDmmK/miJHkuI3mlaLlv5jorrDnmoTmm77nu4/vvIzkuZ/mmK/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laLmj5Dlj4rnmoTlm57lv4bjgII8L3A+PHA+PGVtPjc0LjwvZW0+5oSf5oOF5bi45bi4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+Z5qC377yM5ZOq5oCV5Y+q5piv5Yi56YKj55qE55u46YGH55u455+l77yM556s6Z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qW5b+D5Yqo77yM5Lmf5YC85b6X5Lq655So5LiA55Sf5Y675Zue5b+G5ZKM6L+96YC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A5LiW5Y675L+d5oqk5ZKM5a6I5YCZ44CCPC9wPjxwPjxlbT43NS48L2VtPuWQj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Au+eul+WtpuS8muS6huWmguS9leWOu+eIse+8jOWPr+aDnOS9oOaXqeW3sui/nO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2iOWkseWcqOS6uua1t+OAgjwvcD48cD48ZW0+NzYuPC9lbT7ov5zljrvnmoTkurrku6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4jmgI7og73nlZnlvpfkvY/vvIzkuIDlpoLmiJHov5zljrvnmoTpnZLmmKXlubTlsJHoi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4flvoDnmoTlsoHmnIjkuI3lho3vvIznlZnkuIvnmoTkuZ/lj6rmnInlvZPliJ3muKnmn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57lv4bogIzlt7LjgII8L3A+PHA+PGVtPjc3LjwvZW0+5YaN5aW955qE6L+H5Y6777yM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55qE5qyh5pWw5aSa5LqG77yM5ZGz6YGT5Lmf5bCx5reh5LqG44CC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GjeS4gOasoeeVmeaBi+WPquS4uuS6huabtOeIseS9oO+8jOWGjeS4gOasoeS8pOW/g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uuS6huatu+W/g++8jOWGjeS4gOasoeeXm+WTreWPquS4uuS6huazquW5s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niLHnmoTkuI3mmK/pgqPkuKrkurrvvIzmmK/pgqPku73nuq/nnJ/nmoT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LmiafnnYDnmoTkuI3mmK/pgqPkuKrkurrvvIzmmK/pgqPku73nvo7lpb3nmoTlm57lv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4fkuI3ljrvnmoTmmK/mg4XvvIzkuI3mmK/miJHku6z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qyh6YO95piv5ZGK5Yir5LmL5ZCO77yM5omN6IKv55So5ryr6ZW/55qE5pe26Ze05p2l5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Ot6K6w44CC5q+P5qyh6K+V6L+H5aW95aW95Zac5qyi5LiA5Liq5Lq677yM5Y205aeL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6KaB6aKG44CCPC9wPjxwPjxlbT44MS48L2VtPuavj+W9k+WbnuW/hu+8jOaJjeaDs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+rueske+8m+avj+W9k+i3jOWAku+8jOaJjeefpemBk+iHquW3seS4jeaYr+W8uuiAhe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aDs+iuqeiHquW3seabtOW8uu+8jOS4jeaDs+ebsuebru+8jOWPmOaIkOeUn+a0u+eah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Zj+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d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4djJ3di5odG1sIj5odHRwczovL2R1YW5qdXppa3UuY29tL2R1YW5qdXppL3d3ZTZ4eHYyd3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43D81A96C449C766F8F69D5A667F9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