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E191EF789E70F456F349664D74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E191EF789E70F456F349664D74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b2i5a655b+D57Sv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mhuWunOmdouS4i+acsealv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geaYpeWFieS4gOmZouaEgeOAgjwvcD48cD48ZW0+Mi48L2VtPuS7iuWknOmAgeW9k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t++8jOays+WhmO+8jOWgleazque+iuWFrOWNtOWnk+ad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mOazouWmguazquiJsua8u+a8u++8jOalmuWOiei/t+mtgumAkOaBqO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nOaJgeiIn+adpeivgOaxne+8jOatu+eUn+S7juatpOWQhOil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XqOmalOiKsea3seaXp+aipua4uO+8jOWklemYs+aXoOiv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uaEgeOAgjwvcD48cD48ZW0+Ni48L2VtPuaBjeeWkeWcqOWFruads+mavui/ve+8jOmr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+WFruengOWPjOecieOAgjwvcD48cD48ZW0+Ny48L2VtPuaxn+awtOa3u+WwhuaEge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q+iMq+ebtOS4jumVv+Wkqei/nOOAgjwvcD48cD48ZW0+OC48L2VtPuS9v+WQm+a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ru+8jOW6lOW/teWAmumXqOaEgeOAgjwvcD48cD48ZW0+OS48L2VtPuS4luS6i+eUs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mZt++8jOW5u+i6r+eEieW+l+WFjeaXoOW4uOOAgjwvcD48cD48ZW0+MTA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raTmhI/vvIzmrYznvaLmu6HluJjpo47jgII8L3A+PHA+PGVtPjExLjwvZW0+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peg6K+t77yM54Of6Iqx5LiJ5pyI5pil5oSB44CCPC9wPjxwPjxlbT4xMi48L2VtPumH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S/sem7ke+8jOaxn+iIueeBq+eLrOaYjuOAgjwvcD48cD48ZW0+MTMuPC9lbT7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voXlpbTlhYjphonvvIzlm77lvpfkuI3nn6Xpg47ljrvml7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pil6Iqx5Y6M6JC95qKF77yM5LuZ5rqQ5b2S6Lev56Kn5qGD5YKs77yM5r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uo5Yqd56a75p2v44CCPC9wPjxwPjxlbT4xNS48L2VtPuS4iOWkq+mdnuaXo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uemu+WIq+mXtOOAgjwvcD48cD48ZW0+MTYuPC9lbT7mtbfmsLTvvIzpmaTlt6v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lj5bmrKHoirHlm57vvIzkvLTkv67pgZPkvLTlkJ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54us5YCa6KW/5qW844CC6YGl5bGx5oGw5a+55biY6ZK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i6q+mXsuaAu+aXoOS6i++8jOWtpOeBr+WknOWknOWGmea4h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vkurrkuIvpqazlrqLlnKjoiLnvvIzkuL7phZLmrLLppa7ml6D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IwLjwvZW0+55KH5a6k576k6YWj5aSc77yM55Kc5rqq54us6ZK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hkOWPtuaZqOmjmOibqeWknOivreOAguaXheaAn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r+m7r+mVv+Wuiei3r+OAgjwvcD48cD48ZW0+MjIuPC9lbT7ni6zooYzni6z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lLHni6zphazov5jni6zljafjgII8L3A+PHA+PGVtPjIzLjwvZW0+6I6r6YGT5Lyk6auY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Y5LiO5Li06aOO56yb44CCPC9wPjxwPjxlbT4yNC48L2VtPuWkqeS5i+a2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nku+8jOefpeS6pOWNiumbtuiQveOAgjwvcD48cD48ZW0+MjUuPC9lbT7lvaLlvbH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v6nnv6nkvKTmiJHlv4PjgII8L3A+PHA+PGVtPjI2LjwvZW0+5q6L54Gv5a2k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275rWq5LqU5pu06aOO44CCPC9wPjxwPjxlbT4yNy48L2VtPuWQm+S4jeing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aYjumVnOaCsueZveWPke+8jOacneWmgumdkuS4neaaruaIk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ZTlrZDmrbvlhbDlvLnvvIzmjIHmnaXmjILnq7nnq7/jgILor5XlsIbmmI7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vZXlvILmnIjkuK3nnIvjgII8L3A+PHA+PGVtPjI5LjwvZW0+6KKr5Ya36aaZ5r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J77yM5LiN6K645oSB5Lq65LiN6LW344CCPC9wPjxwPjxlbT4zMC48L2VtPumAo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S5oemfs+W8gu+8jOWNtOaBqOiOuuWjsOS8vOaVheWx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noLTlsbHmsrPlnKjvvIzln47mmKXojYnmnKjm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riF5piO6aOO5pyq6L2s77yM5aa+5aSE5pil5a+S77yM6YOO5aSE5pil5bqU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aEgea3seWknOmbqO+8jOWtpOW9seWwj+eql+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pnaLlkLTlqJjlpLjlloToiJ7vvIzlj6/mgJzmgLvooqv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6/jgII8L3A+PHA+PGVtPjM1LjwvZW0+56uL5bC96buE5piP5rOq5Yeg6KGM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ZW85pyI44CCPC9wPjxwPjxlbT4zNi48L2VtPuibm+S4neaal+mUgee6oualvO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W4mOWkhOOAgjwvcD48cD48ZW0+MzcuPC9lbT7pqazokKfokKfvvIzkurrljr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upHmhIHjgII8L3A+PHA+PGVtPjM4LjwvZW0+5ZCb6KGM6YC+5Y2B5bm077yM5a2k5a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W44CCPC9wPjxwPjxlbT4zOS48L2VtPuS6uuaIkOWQhO+8jOS7iumdnuaYq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S8vOeni+WNg+e0ouOAgjwvcD48cD48ZW0+NDAuPC9lbT7nrYnpl7Llj5jljbT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TpgZPmlYXkurrlv4PmmJPlj5jjgII8L3A+PHA+PGVtPjQxLjwvZW0+5b2T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k5qCP5qGl77yM5LuK5pel54us5a+76buE5Y+26Le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e6ouminOaCtO+8jOWkmuWwkeebuOaAneeiju+8jOWUr+eVmeihgOafk+WiqOm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WGouOAgjwvcD48cD48ZW0+NDMuPC9lbT7kuJbmg4XoloTvvIzkurrmg4Xmgbb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mI/oirHmmJPokL3jgII8L3A+PHA+PGVtPjQ0LjwvZW0+5LuK5pyd5pyJ6YWS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iO5pel5oSB5p2l5piO5pel5oSB44CCPC9wPjxwPjxlbT40NS48L2VtPuaYp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Vhe+8jOW5veWxheS6puingei/h+OAgjwvcD48cD48ZW0+NDYuPC9lbT7lsbHpm6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h47okKfnkZ/vvIzpnZLmmK/ng73ng5/nmb3kurrpqq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YGa5oiQ56eL77yM5oGw5LiK5b+D5aS044CCPC9wPjxwPjxlbT40OC48L2VtPu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e7teWQueWPiOWwke+8jOWkqea2r+S9leWkhOaXoOiKs+iN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JbkuIDlj4zkurrvvIzkuonmlZnkuKTlpITplID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2J5pyo6Jm95peg5oOF77yM5Zug5L6d5bCa5Y+v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bHRuNDg1eDh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x0bjQ4NXg4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E191EF789E70F456F349664D74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