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5:2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D8A9A3003113E47A59A61870F840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D8A9A3003113E47A59A61870F840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cXHlkI3lpbPnlJ/otoXmi73pq5jpm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rC46L+c5b+g5LqO6Ieq5bex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rWu55Sf54mp6K+tPC9wPjxwPjxlbT4zLjwvZW0+5rWu5qKm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6u55qSF5Z6C55uuPC9wPjxwPjxlbT41LjwvZW0+6LaK6L+H5bGx5LiY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YGa5qKm5peg572qPC9wPjxwPjxlbT43LjwvZW0+6K+l55So5oi35be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PC9wPjxwPjxlbT44LjwvZW0+5aeQ562J5L2g5p2l5b6B5pyN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k5YKy5piv5oCB5bqmPC9wPjxwPjxlbT4xMC48L2VtPuaEn+aDhemDveaYr+i1sOeng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8L3A+PHA+PGVtPjExLjwvZW0+5oCq5aW56L+H5YiG6aqaPC9wPjxwPjxlbT4xMi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mrmOWCsuWnv+aAgTwvcD48cD48ZW0+MTMuPC9lbT7lv4Plt7Lnoo7kurrnpr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yI6Imy5ZOA5oK86Ziz5YWJPC9wPjxwPjxlbT4xNS48L2VtPuiPsui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TwvcD48cD48ZW0+MTYuPC9lbT7lvoDkuovnhJo8L3A+PHA+PGVtPjE3LjwvZW0+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c5YC85b6X5ZCM5oOFPC9wPjxwPjxlbT4xOC48L2VtPuW/g+W+iz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lv7XkuI3or6Xlv7XnmoTkuro8L3A+PHA+PGVtPjIwLjwvZW0+5oqK5b+D5o6Q5q27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PC9wPjxwPjxlbT4yMS48L2VtPuaDheacquS6hjwvcD48cD48ZW0+MjIuPC9lbT7mtar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k6U8L3A+PHA+PGVtPjIzLjwvZW0+5b2S5pyf5pyq5pyJ5pyf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kOeMqzwvcD48cD48ZW0+MjUuPC9lbT7kuIDmna/ng4jphZ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ZGljO+WIq+i3n+WnkOijheWrqTwvcD48cD48ZW0+MjcuPC9lbT7pg73lnKjoo4XkvZX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lvLppPC9wPjxwPjxlbT4yOC48L2VtPuiMg+S6jOWFiOeUn+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TpuL/nvKXnvIg8L3A+PHA+PGVtPjMwLjwvZW0+5a2k5b2x6Ieq5ZOA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RvuWkj+W5tOWNjjwvcD48cD48ZW0+MzIuPC9lbT7okazprY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5oiP6YWN6KeSPC9wPjxwPjxlbT4zNC48L2VtPuKEoeiuk+aIkeW/mOiomOS9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niLHkvaDnrKzkuIDnnLw8L3A+PHA+PGVtPjM2LjwvZW0+5aK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NPC9wPjxwPjxlbT4zNy48L2VtPuS4ueWnkOWnkOacgOmFtzwvcD48cD48ZW0+M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ubTkvKQ8L3A+PHA+PGVtPjM5LjwvZW0+5aSp5p2A55qE5Y+v54ix44KbJm51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oYDmn5PlsbHmsrPnlZQ8L3A+PHA+PGVtPjQxLjwvZW0+6ZSk5q2744CB5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pu8PC9wPjxwPjxlbT40Mi48L2VtPuaJp+aJi+mXr+Wkqea2rz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HnqIvlsL3lpLTnmoTpo47mma88L3A+PHA+PGVtPjQ0LjwvZW0+5bCR5aWz55qE5Yy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8oOeLgmRl5bCP5aWz5a2QPC9wPjxwPjxlbT40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oeS7mTwvcD48cD48ZW0+NDcuPC9lbT7muKnmloflsJTpm4XkvaDkuI3phY0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6LSx5Lq65oWi6LWw77yM5oCV5pGU44O9PC9wPjxwPjxlbT40OS48L2VtPuiI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D48cD48ZW0+NTAuPC9lbT7pnLjmsJTkvqfmvI/kvaDkuIPniLc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J5rC05Y+C5ZCIPC9wPjxwPjxlbT41Mi48L2VtPuWIpee7meaIkeWtmOWcqOKVs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nmpPmnIjlvZPnqbo8L3A+PHA+PGVtPjU0LjwvZW0+44GU56yo5ZCW6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f4oaZPC9wPjxwPjxlbT41NS48L2VtPuWNgeW5tOejqOS4gOi0sT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pbnsr7nmoTnu6PoiJ48L3A+PHA+PGVtPjU3LjwvZW0+5aWH6JGp5aeR5aiY5ou9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XtuWFieWCrOW/g+iAgTwvcD48cD48ZW0+NTkuPC9lbT7o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JbnlYw8L3A+PHA+PGVtPjYwLjwvZW0+6aOv5Zuib+KXiz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pJbnrYnnuqLmnY88L3A+PHA+PGVtPjYyLjwvZW0+6Iqx5YeM6Iul5Yir56a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4jeeVmeWeg+WcvjwvcD48cD48ZW0+NjQuPC9lbT7lr6HkurrnlaXluI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Iqm6IuH6JaH6JaHPC9wPjxwPjxlbT42Ni48L2VtPuagoeac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aXtuWFiTwvcD48cD48ZW0+NjcuPC9lbT7pmLTpnL4u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heWoh+eahOiEuDwvcD48cD48ZW0+NjkuPC9lbT7lsI/lsI/lp5DnmoTlpKflpKf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6LCB55qE5bm05bCR5LiN6L2754u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VreKMkumbqOauh+OAhjwvcD48cD48ZW0+NzIuPC9lbT7lh6DlnIjmtp/mvK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6Zy46YGT6I+H5YeJ5pyA57uZ5YqbPC9wPjxwPjxlbT43NC48L2VtPueskeacm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DwvcD48cD48ZW0+NzUuPC9lbT7pm6jokL3lv4PlronvuY8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M5bCW6I2J6I6T5ZGzPC9wPjxwPjxlbT43Ny48L2VtPueVquiMhOS9oOS4queZveiWr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jgaQg4oSh44CC5ruaPC9wPjxwPjxlbT43OS48L2VtPueIsei1sO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sOS6hi08L3A+PHA+PGVtPjgwLjwvZW0+6L+Z6YeM5peg5aSp5L2/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atu+i2geaXqeWlveWQlzwvcD48cD48ZW0+ODIuPC9lbT7mg7PooqvmuKnmn5Tl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8L3A+PHA+PGVtPjgzLjwvZW0+5aSp6I2S5oiR5Ly05L2gPC9wPjxwPjxlbT44N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skemlruavkumFkjwvcD48cD48ZW0+ODUuPC9lbT7lkI3miazlpKnkuIs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x5oSP6Iqx5a2j5bCR5aWz44CC44OwPC9wPjxwPjxlbT44Ny48L2VtPuKIpemy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i+WtkDwvcD48cD48ZW0+ODguPC9lbT7mg4Xni6zmgrI8L3A+PHA+PGVtPjg5LjwvZW0+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Zyo6L2s6KeSPC9wPjxwPjxlbT45MC48L2VtPuS6oeiAheWWneWGnOiNr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4o57ud5LiN5Lyq6KOFKTwvcD48cD48ZW0+OTIuPC9lbT7mu6Xmg4XkurrkuI3m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8L3A+PHA+PGVtPjkzLjwvZW0+5oOF6Laj6ZSu55uY5omLPC9wPjxwPjxlbT45N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aUtuS6jOaJi+i0pyDihpg8L3A+PHA+PGVtPjk1LjwvZW0+6ICz6L655pCB5rW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i48L2VtPueUt+elnuWPr+S5luS6hjwvcD48cD48ZW0+OTcuPC9lbT7lraTouqvm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rk8L3A+PHA+PGVtPjk4LjwvZW0+56ev5p6B5bqf5Lq6PC9wPjxwPjxlbT45OS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WPkeerrzwvcD48cD48ZW0+MTAwLjwvZW0+5a2k54us5piv5LiW57qq57ud55eH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EuPC9lbT7lp5DnmoTpnLjmsJTlpJ/msJTotKhpPC9wPjxwPjxlbT4xM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n4PokL3lrpo8L3A+PHA+PGVtPjEwMy48L2VtPuWQrOmjjuS4juaIkeiusuS9o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0LjwvZW0+56yR5b6X5pS+6IKGPC9wPjxwPjxlbT4xMDUuPC9lbT7kvaDmmK/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mL48L3A+PHA+PGVtPjEwNi48L2VtPuiIlOWltueblueahOWwj+S7meWlsz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d3Nnemhza2d4a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dzZ3poc2tneG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D8A9A3003113E47A59A61870F840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