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3243B52BEF7F3353450D1A1B7F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243B52BEF7F3353450D1A1B7F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jeW+ruS4jeWKquWKm++8j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AheWPjei2heOAgjwvcD48cD48ZW0+Mi48L2VtPuW5s+WHoeeahOiEmuatpe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ujOS8n+Wkp+eahOihjOeoi+OAgjwvcD48cD48ZW0+My48L2VtPuaUvuecv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e7p+e7re+8jOaUtuiOt+eahOWto+iKguWwseWcqOWJje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S4juS4jeaIkOWKn+S5i+mXtOacieaXtui3neemu+W+iOef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q6KaB5ZCO6ICF5YaN5Z2a5oyB5ZCR5YmN5Yeg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O95Z2a5oyB5Yir5Lq65LiN6IO95Z2a5oyB55qE5omN6IO95oul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l5pyJ55qE44CCPC9wPjxwPjxlbT42LjwvZW0+5Y2z5L2/5rKh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5Lmf6KaB5LyY6ZuF55qE6LCi5bmV5oSf6LCi6Ieq5bex6K6k55yf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q655Sf5bCx5piv5LiA5qyh5YaS6Zmp77yM6LWw5b6X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a5bi45piv5oS/5oSP5YaS6Zmp5bm25pWi5LqO5YaS6Zm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5LuO5rOl5rOe5LiN5aCq55qE5bCP6YGT5LiK6L+I5q2l77yM5bCx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ZO65ruh6bKc6Iqx55qE5aSn6Lev44CCPC9wPjxwPjxlbT45LjwvZW0+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oeC5b6X5oCc5oKv6Ieq5bey77yM6ICM5LiN55+l6YGT5Y+N55yB6Ieq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fpeS4jei2s+iAheWlveWtpu+8jOiAu+S4i+mXruiAhe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EuPC9lbT7kurrnlJ/mnInkuKTnp43looPnlYzvvIzkuIDnp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kuI3oqIDvvIzlj6bkuIDnp43mmK/nrJHogIzkuI3or6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6Ieq5bex5Y675Y6f6LCF5Yir5Lq677yM6I6r562J5Yir5Lq65p2l5Y6f6L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y48L2VtPuacieS6uuiDveiuqeS9oOeXm+iLp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ruihjOi/mOS4jeWkn+OAgjwvcD48cD48ZW0+MTQuPC9lbT7plZzlrZDlj43mm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vvIzkvYbpgqPnnJ/lrp7ljbTmmK/nm7jlj43nmo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W35rWq55qE5LiA55Wq56Oo56C677yM5Y2155+z5omN5Y+Y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44CCPC9wPjxwPjxlbT4xNi48L2VtPueIseiHquW3seeahOacgOWlve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Wli+aWl+iuqeiHquW3seS8mOengOi1t+ad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nrIvomb3nhLbmn5Tlq6nvvIzkvYblroPkuI3mgJXph43ljovvvIzmlaLkuo7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kuo7lhpLlsJbjgII8L3A+PHA+PGVtPjE4LjwvZW0+5YaF5b+D5aaC5p6c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bCx5LiN5Lya5pyJ6aOO5rOi44CCPC9wPjxwPjxlbT4xOS48L2VtPuiHquS/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cieWwseacieeahOOAguiHquS/oeaYr+S4gOenjemVv+acn+eahOmUpOeCvOOAge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/ruS4uuOAgjwvcD48cD48ZW0+MjAuPC9lbT7kuI3opoHlv5fmsJTpq5jlpKfvvI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/lsLHljZHlvq7nmoTkurrjgILkuI3opoHoh6rku6XkuLr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rKh5pyJ5Lq65Y+v5Lul5biu5L2g5LiA6L6I5a2Q77yM6KaB5oOz6LWw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+I5Z2m6I2h77yM5ZSv5pyJ54us56uL5Z2a5by644CC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W8gO+8jOacq+WkrueahOetieW+hemdmeWAmeiRl+WHhOWHie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plJnov4fnmoTvvIzliKvkurrmiY3kvJrlvpfliLD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vpfliLDnmoTpg73mmK/liKvkurrplJnov4f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B5q+F5Yqb44CB5YuH5rCU5LiJ6ICF5YW35aSH77yM5YiZ5aSp5LiL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5qE5LqL44CCPC9wPjxwPjxlbT4yNS48L2VtPuaLpeacieeQhuaDs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m++8jOWunueOsOeQhuaDs+aJjeaYr+S4gOenjeiDveWKm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oPnnJ/vvIwmbGRxdW8755yfJnJkcXVvO+WwseS4jeWHuuadpe+8jOi/m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OAgjwvcD48cD48ZW0+MjcuPC9lbT7mmK/mnIvlj4vvvIzmmK/ok53popzvvIzmmK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nInkupvor53miJHkuI3or7TvvIzkvaDkvJrmh4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6Lev77yM5LiA5q2l5q2l5Lmf6IO96LWw5a6M77yM5YaN55+t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5Y+M6ISa5Lmf5peg5rOV5Yiw6L6+44CCPC9wPjxwPjxlbT4yOS48L2VtPuS9n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Pl+WIsOiBjOi0o+iAjOWdmuaMgeS4i+WOu++8jOi/meaJjeaYr+Wli+aWl+eahO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AuPC9lbT7mjKvmipjmmK/lr7nkuIDkuKrkurrmnIDlpKf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obkvaDlsIbkv6Hlv4Pnmb7lgI3jgII8L3A+PHA+PGVtPjMx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YGc5LiL5p2l77yM5oiQ5Li65L2g5oOz5oiQ5Li6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lOiHquW3seW3rueahOS6uui/mOayoeacieaUvuW8g++8jO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eahOS6uui/mOS7jeWcqOWKquWKm+OAgjwvcD48cD48ZW0+MzM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LPph43jgIHnu53lpITpgKLnlJ/jgIHotormtLvotor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eg6ZyA5om+5LuA5LmI5YCf5Y+j77yM5LiA5peg5omA5pyJ5bCx5piv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zNS48L2VtPuagkeiLl+WmguaenOWboOS4uuaAle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S/ruWJqu+8jOmCo+WwseawuOi/nOS4jeS8muaIkOadk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h6rlt7HmnIDlpb3nmoTmlrnlvI/vvIzlsLHmmK/orqnoh6rlt7HkvJjnp4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3LjwvZW0+5oOz5LiA5Y2D5qyh77yM5LiN5aaC5Y67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aSx6LSl77yM5Lmf5pu+5Yqq5Yqb6L+H44CCPC9wPjxwPjxlbT4z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gOeCueWKquWKm++8jOWwseWkmuS4gOeCueaIkOWKn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kIbmg7PkuI3opoHlubvmg7PvvIzopoHmv4Dmg4XkuI3opoHnn6vmg4XjgIL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jgII8L3A+PHA+PGVtPjQwLjwvZW0+5oiR5LuO5LiW55WM6LWw6L+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LiW55WM44CCPC9wPjxwPjxlbT40MS48L2VtPuaDs+aDs+WFieWktOW8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+ieazsOacl++8jOWcqOaDs+aDs+axpOWnhueMq++8jOaIkeacieS7gOS5iOeQh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DIuPC9lbT7lh6HkuovkuI3opoHor7QmbGRxdW87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liZsZHF1bzvkuI3lj6/og70mcmRxdW8777yM5Zug5Li65L2g5qC55pys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YGa77yBPC9wPjxwPjxlbT40My48L2VtPuayoeacieS6uuWPr+S7peWBm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O+8jOS9oOW/hemhu+WtpuS8mueLrOeri+WOu+mXr+iNo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nlJ/lkb3pg73lrpvlpoLkuIDmm7LkuZDnq6DvvIzlpY/lh7r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jgIHmj4/nu5jpmLTmmbTlnIbnvLrjgII8L3A+PHA+PGVtPjQ1LjwvZW0+5L2g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q+U5oiR5pu05aW955qE5Lq677yM6ICM5oiR77yM5LiN5Lya5YaN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mI5aW95LqG44CCPC9wPjxwPjxlbT40Ni48L2VtPuWmguaenOS9oOecn+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5iOS9oOW/hemhu+WuueW/jeS7lumDqOS7veeahO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6XkvaDnmoTkuI3kuIDlrprog73mi7/liLDvvIzkuI3or6XkvaDnmoT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jgII8L3A+PHA+PGVtPjQ4LjwvZW0+5aaC5p6c5L2g5pu+5q2M6aKC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q95Lmf6K+35L2g5oul5oqx6buR5aSc44CCPC9wPjxwPjxlbT40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quWKm++8jOWPquaYr+S4uuS6huiuqei/nOaWueWPmOW+l+abtOi/ke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p4nlvpfkuLrml7blt7LmmZrnmoTml7blgJnvvIz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nnmoTml7blgJnjgII8L3A+PHA+PGVtPjUxLjwvZW0+5Lq65pyA5Y+v5oK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IO95oiY6IOc6Ieq5bex44CCPC9wPjxwPjxlbT41Mi48L2VtPuaJgOiwk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wuOS4jeWBnOaBr+eahOeWr+eLguOAgjwvcD48cD48ZW0+NTM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pg73mmK/miJDlip/nmoTkvI/nrJTvvIzkvaDliqrlipv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or7fliqHlv4Xkv53mjIHjgII8L3A+PHA+PGVtPjU0LjwvZW0+5L2g5bqU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K6p5L2g6JyV5Y+Y55qE5Lq65peg6K665pa55byP55qE5aW9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5s+WHoeS6uueUn+imgeeUqOW5s+WHoeeahOW/g+WOu+WvueW+h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huS8muabtOeyvuW9qeOAgjwvcD48cD48ZW0+NTYuPC9lbT7opoHlgZrliL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vvIzmnIDopoHntKfnmoTmmK/lnZrmjIHliLDlup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t5Yqb5bGl6KGM5L2g55qE5LmJ5Yqh77yM5L2g5bqU6K+l5bCx5Lya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aSa5aSn5Lu35YC844CCPC9wPjxwPjxlbT41OC48L2VtPumUmei/h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avlOWkseWOu+eahOWkmu+8jOmCo+i/mOaCsuS8p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kJHkuIrnmoTot6/vvIzlubbkuI3mi6XmjKTjgILlm6DkuLr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kuoblronpgLjjgII8L3A+PHA+PGVtPjYwLjwvZW0+5biM5pyb77yM5Y+q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2c5Ly077yM5omN6IO95aaC6JmO5re757+844CCPC9wPjxwPjxlbT42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gquaKmOebtOmhu+aKmO+8jOiOq+W+heaXoOiKseepuuaKmO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6Xlh7rkuYvmiYDku6Xnvo7kuL3vvIzmmK/lm6DkuLrlroPnu4/ljobkuob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YzLjwvZW0+5Zyo57qv57K55YWJ5piO5Lit5bCx5YOP5Zyo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A5qC377yM55yL5LiN5riF5LuA5LmI5Lic6KW/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9oOeahOi/veaxgu+8jOiusOS9j+S9oOeahOaJv+ivuu+8jOS4uuS6h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LvOS6huOAgjwvcD48cD48ZW0+NjUuPC9lbT7mi7zmkI/ov5vlj5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LmiJHku6znmoTmoqbmg7PkuIDlrpro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Z2i5ZCR6Ziz5YWJ5ZCn77yM5LiN5a+E5LqI5LuA5LmI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5YaN5bqU5a+56Zi06Zy+44CCPC9wPjxwPjxlbT42Ny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edrOaXtu+8jOWdmuWumuaJp+edgOOAguS4h+S6uue+oeaFleaXtu+8jO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F2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eS5odG1sIj5odHRwczovL2R1YW5qdXppa3UuY29tL2R1YW5qdXppL25xdmtncmdxd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3243B52BEF7F3353450D1A1B7F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