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6:2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D1A5CFC18D95ED4530D66709A9DA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D1A5CFC18D95ED4530D66709A9DA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paH6Im655qE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9k+aXtuaYjuaciOWcqO+8jOabv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9qeS6keW9kuOAgjwvcD48cD48ZW0+Mi48L2VtPuebuOmAouS4lOS5iOaOqOi+numG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semYs+WFs+esrOWbm+WjsOOAgjwvcD48cD48ZW0+My48L2VtPuahg+iKsea0nu+8jOeR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pu+8jOS4gOeJh+aYpeaEgeiwgeS4juWFse+8nzwvcD48cD48ZW0+NC48L2VtPu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qumYs++8jOS4jeeUqOWHreWAn+iwgeeahOWFieOAgjwvcD48cD48ZW0+NS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WHpOalvOWQjOmlruWutO+8jOatpOWkleebuOmAou+8jOWNtOiDnOW9k+aXtu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8gOi+n+m4v+iSme+8jOiwgeS4uuaDheenje+8n+mDveWPquS4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aDhea1k+OAgjwvcD48cD48ZW0+Ny48L2VtPuWPquaBqOaJp+aJi+aYpeWuteefr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sOebuOaAneaXoOWwveaXtuOAgjwvcD48cD48ZW0+OC48L2VtPuayoeS7gOS5iOS4qu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PquaDs+WQrOWQrOS9oOeahOWjsOmfs+OAgjwvcD48cD48ZW0+OS48L2VtPumA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jemBk+S4lumavuS8ke+8jOi9ruWbnuS4h+i9veW/g+S+neaXp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nn6Xml6Dkurrlm57pob7vvIzosIHog73liJ3lv4PkuI3lp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Oz6K+V6K+V6KKr5L2g6L+O6Z2i6LeR5p2l5LiA5oqK5rex5oul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NhuW3num6pueGn+iMp+aIkOibvu+8jOe8suS4neW/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tOe7quWkmuOAgjwvcD48cD48ZW0+MTMuPC9lbT7lpKnkuq7kuobvvIznhafkuq7kuob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s6rlubLkuobvvIzmnpXovrnlnLDlvbflvqjjgII8L3A+PHA+PGVtPjE0LjwvZW0+5p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5pqX6K+d77yM5oiR5Zac5qyi5L2g77yM5L2g5Zac5qyi5oiR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zvOWiqOS4ieWNg+eDn+eBq++8jOiuuOS9oOS4gOeUn+i/t+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hqXlhqXph43ms4nlk63kuI3pl7vvvIzokKfokKfmmq7pm6jkurr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E3LjwvZW0+5L2g56uZ5Zyo5qGl5LiK55yL6aOO5pmv77yM55y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q65Zyo5qW85LiK55yL5L2g44CCPC9wPjxwPjxlbT4xOC48L2VtPuaXtuingeW5veS6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gOadpe+8jOe8pee8iOWtpOm4v+W9seOAgjwvcD48cD48ZW0+MTkuPC9lbT7miJH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vmib7vvIzmib7liLDkuobkvaDkvr/mib7liLDmlbTkuKr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7q35Lmx5Lq65LiW6Ze077yM6Zmk5LqG5L2g5LiA5YiH57mB5Y2O6YO95piv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C9wPjxwPjxlbT4yMS48L2VtPuWAvuaIkeS4gOeUn+S4gOS4luW/te+8jOadpeWm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seaVo+S8vOeDn+OAgjwvcD48cD48ZW0+MjIuPC9lbT7kvaDotbDov4flpJrlsJHmnaH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rmg7PotbflpJrlsJHmrKHmiJHlkaLjgII8L3A+PHA+PGVtPjIzLjwvZW0+6K+3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py65Lya77yM5oiR5Lya5YyW56Kf6aOe55qE5pu0576O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neaaruS4jeS+nemVv+ebuOaAne+8jOeZvemmluS4jeemu+mVv+ebuOWu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uqvml6Dlvanlh6Tlj4zpo57nv7zvvIzlv4PmnInngbXnioDkuID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I8L3A+PHA+PGVtPjI2LjwvZW0+6KaB5pyJ5aSa5bm46L+Q5L2g5Zac5qyi55qE5Lq6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f5Zac5qyi5L2g44CCPC9wPjxwPjxlbT4yNy48L2VtPueUt+WEv+acieazquS4jei9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quWboOacquWIsOS8pOW/g+WkhOOAgjwvcD48cD48ZW0+MjguPC9lbT7nu5Plj5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vvIzmganniLHkuKTkuI3nlpHjgII8L3A+PHA+PGVtPjI5LjwvZW0+5oiR5oOz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eB5L2g5omA6KeB77yM54ix5L2g5omA54ix44CCPC9wPjxwPjxlbT4z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aXpeWtkO+8jOaIkeaDs+WSjOS9oOS4gOaIv+S6jOS6uuS4iemkkOWbm+Wt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hIHkuK3nnIvjgIHlpb3lpKnoia/lpJzvvIznn6XpgZPlsL3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r3jgII8L3A+PHA+PGVtPjMyLjwvZW0+5pyJ6YKj5LmI5LiA556s6Ze077yM5oiR5oO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KM5L2g5ZCM5LiA5aSp5Ye65auB44CCPC9wPjxwPjxlbT4zMy48L2VtPuWLh+aVo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+8jOaYr+WboOeIsuS9oOa6q+aaluS6huaIkeeahOaJi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YHov57kuIDnlarvvIzlpKnoibLlt7LmmZrvvIzor6XotbDkuobvvIznu4bpm6j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I8L3A+PHA+PGVtPjM1LjwvZW0+6ZqU5bGx55u455yL5Lik5LiN5Y6M77yM5L2V5b+F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bKt5aS05LqR44CCPC9wPjxwPjxlbT4zNi48L2VtPua7oeW3nemjjumbqOeLrOWHreag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ue7k+a5mOWopeWNgeS6jOmsn+OAgjwvcD48cD48ZW0+MzcuPC9lbT7ku4rnlJ/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i6XmnInkvaDvvIzmiJHkvJrlpb3mgajoh6rlt7H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oCd5b6A5LqL56uL5q6L6Ziz77yM5b2T5pe25Y+q6YGT5piv5a+75bi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apOaYr+S8pOaYpeaipumbqOWkqe+8jOWPr+WgquiKs+iNieabtOiKiuiK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r7nkvaDvvIzkuI3nrqHpmLTmmbTlnIbnvLrvvI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I8L3A+PHA+PGVtPjQxLjwvZW0+5L2g55qE56a75byA77yM5piv5oiR55Sf5ZG9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q6L57y644CCPC9wPjxwPjxlbT40Mi48L2VtPuS8oOivtOawuOacquWBnOato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Qkeatu+iAjOeUn+OAgjwvcD48cD48ZW0+NDMuPC9lbT7kvaDmmK/miJHpgI3pg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pJbvvIzmiJHmmK/kvaDnhpnmlJjnmoTkurrpl7TjgII8L3A+PHA+PGVtPjQ0LjwvZW0+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mN566X5oOF5rex77yM5oyr6aqo5oms54Gw6L+Y5piv5LiH5Yqr5LiN5a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mjjui/veiQveWPtuWPtui/veWwmO+8jOW9qeS6kei/veaciOaciOiH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DYuPC9lbT7lr7nkurrmga3mlazvvIzlsLHmmK/lnKjluoTkuKX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Q3LjwvZW0+6L+Z5LiA55Sf5LiA5p2h6Lev6LWw5Yiw6b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Gz5peg6LCT5Lmf5peg55WP44CCPC9wPjxwPjxlbT40OC48L2VtPuatpOWOu+e7j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suasouemu+WQiOWPmO+8jOi9rOeerOayp+a1t+ahkeeUs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i6XvvIznm7jlv5jmsZ/muZbvvIzljbTmgIDlv7Xoh7Plk63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6aOO5LiN5oeC57uG6Zuo77yM57mB5pif5LiN5oeC5pif5rKz77yM5L2G5oiR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MS48L2VtPuWxseebn+iZveWcqO+8jOmUpuS5pumavuaJmO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Oq++8jOiOq+OAgjwvcD48cD48ZW0+NTIuPC9lbT7mlYXkuaHku4rlpJzmgJ3ljY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HprJPmmI7mnJ3lj4jkuIDlubTjgII8L3A+PHA+PGVtPjUzLjwvZW0+57uT5bC9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U5bC957yY77yM5q2k55Sf6Jm955+t5oSP57yg57u144CCPC9wPjxwPjxlbT41NC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l+eak+aciOWGt+WNg+Wxse+8jOWGpeWGpeW9kuWOu+aXoOS6uueu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IDnrJHlgL7lsL3kvJfnlJ/nvJjvvIzlvpLmg7nlh6DnlarmgJ3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5Sf5rS75LiN5piv5LiA56eN5YiB6Zq+77yM6ICM5piv5LiA56eN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44CCPC9wPjxwPjxlbT41Ny48L2VtPuacrOassui1t+i6q+emu+e6ouWwmO+8jOWliOS9l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iQveS6uumXtOOAgjwvcD48cD48ZW0+NTguPC9lbT7osKLosKLkvaDlh7rnjrD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ph4zvvIzljbPkvb/kuI3og73niLHkvaDjgII8L3A+PHA+PGVtPjU5LjwvZW0+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mA5ZCR77yM55qG5Li66Jma5aaE44CCPC9wPjxwPjxlbT42MC48L2VtPuaIkeW9k+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vleWbvuaRmOaciO+8jOaIkeimgeaciOS6ruWllOaIkeiAjO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m7LmnKrnu4jjgIHkurrlt7LmlaPvvIzphZLmnKrphonjgIHlv4Plt7Lno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YKj5pel77yM57q46bii5pS+57yT77yM5L2g5a2k5p6V6Zq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7uq6L6X6L2s44CCPC9wPjxwPjxlbT42My48L2VtPuWNg+W5tOW8g+S4luS4uuS8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tO+8jOWNiuatpeWwhuW/g+S4uuWQm+W8ueeQtOOAgjwvcD48cD48ZW0+NjQ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pkojlr7nmiJHvvIzmmK/kuI3mmK/mg7PnnaHmiJH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LiN5Yqo5aOw6Imy6aWu6Iy277yM6LiP56KO6L+Z5LiA5Zy677yM55ub5LiW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mguaenOimgeaMluS6le+8jOWwseimgeaMluWIsOaw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atouOAgjwvcD48cD48ZW0+NjcuPC9lbT7mnKrmnaXlvojov5zvvIznjrDlnKjlvoj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mg5znnLzkuIvlkKfvvIE8L3A+PHA+PGVtPjY4LjwvZW0+5oOF5LmL5Li65Lyk77y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bCR5Lq677yM54We5LqG5aSa5bCR5b+G44CCPC9wPjxwPjxlbT42OS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iupOecn+S4lOaAgu+8jOS7juS4gOiAjOe7i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6/ov4fnmoTpo47mma/vvIzmnInmsqHmnInkurrkuLrkvaDlpb3lpb3mlLbol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aaC5piv6Imv5Lq66ZW/55u457ud77yM54q55oGQ5qKm5Lit5oC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q44CCPC9wPjxwPjxlbT43Mi48L2VtPuS4nOWxseiAge+8jOWPr+WgquWygeaZmu+8jOeL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hk+etneOAgjwvcD48cD48ZW0+NzMuPC9lbT7nvZfluKblkIzlv4Pnu5PmnKrmiJDjgIL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va7lt7LlubPjgII8L3A+PHA+PGVtPjc0LjwvZW0+5ZCb5a2Q5LmL5omA5Lq65LiN5Y+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b5oWn55y85ZaE6K+G5Lq644CCPC9wPjxwPjxlbT43NS48L2VtPuaDs+aUvuW8g+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mOW/g++8jOS6uuecn+aYr+aAgui0p+OAgjwvcD48cD48ZW0+NzYuPC9lbT7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nKjot6/kuIrvvIzmnIDnvo7nmoToh6rlt7HlnKjov5zmlrn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bm055Sf5q275Lik6Iyr6Iyr77yM5LiN5oCd6YeP77yM6Ieq6Zq+5b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eZvemUpuaXoOe6uemmmeeDgua8q++8jOeOieagkeeQvOiRqeWg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zkuPC9lbT7lt7Lop4npgJ3lt53kvKTliKvlv7XvvIzlpI3nnIvm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pmpDnprvoiJ/jgII8L3A+PHA+PGVtPjgwLjwvZW0+5ruh55uu54Of6Zuo77yM5qKm6Ye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Wu77yM5qKm5aSW5rOq5reL5ryT44CCPC9wPjxwPjxlbT44MS48L2VtPuiwgeiDvei9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8gOmHkeebj++8jOWUpOWPluS9s+S6uuiInue7o+ette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o47lkJ/jgIHoi6Xmr5TpgrvjgILonbbmgYvoirHjgIHmsLjpgYf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LiW6Ze05peg6ZmQ5Li56Z2S5omL77yM5LiA54mH5Lyk5b+D55S75LiN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aIkeS4juS9oOebuOaAneaXoOaJgOWPiu+8jOaIkeaNo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XoOaJgOezu+OAgjwvcD48cD48ZW0+ODUuPC9lbT7mhL/kvaDniLHoh6rlt7HvvIz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ov5jopoHmt7HjgII8L3A+PHA+PGVtPjg2LjwvZW0+5LiA6aKX5b+D77yM5LiA5ru0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LiW6ZSZ77yM5LiJ5LiW5qKm44CCPC9wPjxwPjxlbT44Ny48L2VtPumftuWNj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keW5tOeVme+8jOaBqOaCoOaCoO+8jOWHoOaXtuS8ke+8nzwvcD48cD48ZW0+O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gZPlsL3nga3vvIzlpKnlnLDmt7fmsozvvIzkuI7miJHkvZXlubL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q56K6w5b2T5Yid77yM5L2g5Zue55y46I6e5bCU77yM5LiA56yR5YC+5Z+O55m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PC9wPjxwPjxlbT45MC48L2VtPuS7iuaXpeahkeamhuaZmuaZr+Wlve+8jOWFseel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geiAgem4s+m4r+OAgjwvcD48cD48ZW0+OTEuPC9lbT7ov5nkuIDlrojvvIzmsqfmtbfmo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Iznu4jnrYnkuI3lm57kuIDlo7DmgJ3mgYvjgII8L3A+PHA+PGVtPjkyLjwvZW0+5oO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oqK6Ziz5YWJ5a+E57uZ5L2g77yM5bCx5YOP5oiR5Zyo5oul5oq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adqOWutuacieWls+WInemVv+aIkO+8jOWPr+aAnOi6q+S4iuiho+at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OTQuPC9lbT7lj6ropoHlv4PkuK3mnInmma/vvIzkvZXlpIT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mu6HlvoTjgII8L3A+PHA+PGVtPjk1LjwvZW0+6aG96ICB5oOF5oCA77yM6YO95peg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Imv5a6154ix5bm954us44CCPC9wPjxwPjxlbT45Ni48L2VtPuaxn+WNl+iHqu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geiLpu+8jOWGtea4uOmqouWPpOmBk++8jOW9kumbgeW5s+aymeOAgjwvcD48cD48ZW0+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aPluKbmuJDlrr3nu4jkuI3mgpTvvIzkuLrkvIrmtojlvpfkurrmhpTmgr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4LjwvZW0+5bCP55Sf5LiN5omN77yM5b+D6IO454ut56qE77yM5Y+q6KOF5b6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5LiA5Lq644CCPC9wPjxwPjxlbT45OS48L2VtPuaIkeW+iOWlve+8jOS5n+ivp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veWGt+W/veeDreivtOWPpeS4jeWGjeaJk+aJsOOAgjwvcD48cD48ZW0+MTA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qi95L2Q6YWS562577yM5Yqd5LiN5LyR77yM5rKJ5rKJ546J5YCS6buE5piP5ZC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EuPC9lbT7kuJrnsr7kuo7li6TvvIzojZLkuo7lrInvvJvooYzmiJDkuo7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Hkuo7pmo/jgII8L3A+PHA+PGVtPjEwMi48L2VtPumZquS8tO+8jOWwseaYr+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S4jemcgOimge+8jOaIkeS4gOebtOmDveWcqOOAgjwvcD48cD48ZW0+MTAzLjwvZW0+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uC5b6S5aSc56Oo5YiA77yM5bid5pif6aOY5pGH6I2n5oOR6au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PC9lbT7lvpfmiJDmr5Tml6XkuI3ovp7mrbvvvIzmhL/kvZzpuLPpuK/kuI3nvqHku5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S48L2VtPumZquWcqOi6q+i+ueaJjeaYr+aLpeacie+8jOeIseWIs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jeS8mumVv+S5heOAgjwvcD48cD48ZW0+MTA2LjwvZW0+55m95Y+R5bim6Iqx5ZCb6I6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LuO5LiN6LSl576O5Lq644CCPC9wPjxwPjxlbT4xMDcuPC9lbT7mhL/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LrmsqfmtbfvvIzmhL/kvaDmiJHlvZLkuo7liJ3op4HjgII8L3A+PHA+PGVtPjEw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iuuOeZvemprOe6oumcnu+8n+eBr+esvOmrmOaMgu+8jOS7juatpOWvjOi0teiNo+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5LjwvZW0+5ZCr6Iue5b6F5pS+6ZuP5auj6JWK77yM5oGL5puy5aa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il5aOw44CCPC9wPjxwPjxlbT4xMTAuPC9lbT7ljYHlubTppa7lhrDvvIzpmr7lh4n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gII8L3A+PHA+PGVtPjExMS48L2VtPuS9oOWHuueOsOS5i+WQju+8jOWFtuS7luS6uuS+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whuWwseS6huOAgjwvcD48cD48ZW0+MTEyLjwvZW0+6K645ZCb5Y2D5bGx5pqu6Zuq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77yM5Y205o2i5b6X5LiH5qCR5LiA5aSc5qGD6Iqx44CCPC9wPjxwPjxlbT4x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7blnaDvvIznmb7oirHnvo7vvIznuYHljY7okL3lnLDvvIzllK/mnInova7lm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NC48L2VtPuW+gOS6i+aAnemHj+S4gOaZjOepuu+8jOmjnue1ruaXoOaDh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eDn+esvOOAgjwvcD48cD48ZW0+MTE1LjwvZW0+5Ye65biI5pyq5o236Lqr5YWI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2/6Iux6ZuE5rOq5rK+6KWf44CCPC9wPjxwPjxlbT4xMTYuPC9lbT7mtbfmmK/mt7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kvaDmmK/nnJ/nmoTvvIE8L3A+PHA+PGVtPjExNy48L2VtPuaYpeW/g+iOq+WF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ieaUvu+8jOS4gOWvuOebuOaAneS4gOWvuOeBs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Xhxc2Y3NHFqM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14cXNmNzRxa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D1A5CFC18D95ED4530D66709A9DA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