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6EDB63190BC16AC6F0BE57A9E1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EDB63190BC16AC6F0BE57A9E1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WkqeaYr+S4gOW5hee+juS4veeahOeUu+WN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m+eni+WkqeaYr+S4iuW4nei1i+S6iOS6uuexu+eahOekvOeJ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4sOaUtueahOWWnOaCpu+8m+eni+WkqeaYr+WHuua1t+W9kuadpeeahOa4lOiI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S6uuS7rOeahOaso+WWnOOAgjwvcD48cD48ZW0+Mi48L2VtPueni++8jOaYr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aXoOS4gOS4neadguWwmO+8jOS7u+W/g+mjnue/lO+8m+eni++8j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eBv+eBv+eahOeUsOmHju+8jOeou+iwt+mjmOmmme+8jOe6teaUtuS4sOaU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ni++8jOaYr+aYoOa+iOiTneWkqe+8jOWMl+mjnuWkp+mbge+8jOW4puWOu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m+eni++8jOaYr+e/qee/qei1t+iInu+8jOaJh+WKqOmHkeiJsue/heiGg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OAgueni+WkqeaYr+a1k+eahOWMluS4jeW8gOeahOawtO+8jOS8vOiDveaNp+i1t+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wlua1gei/h++8m+eni+WkqeaYr+S5seeahOino+S4jeW8gOeahOe7k++8jOS8v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tOWPiOmHjeaWsOe6oOe7k++8m+eni+WkqeaYr+eUnOeahOiIjeS4jeS4i+eah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DveaIkuaOieWPiOe7j+S4jeS9j+e0ouWPluOAgjwvcD48cD48ZW0+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UsOS4remHkeeBv+eBv+eahOeou+iwt++8m+eni+WkqeaYr+agkeS4iue0r+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m+eni+WkqeaYr+WKs+WKqOS6uuawkeeahOemj+elie+8m+eni+WkqeS6uuS7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eahOacn+ebvOOAgueni+WkqeaYr+S4gOW5hee+juS4veeahOeUu+WN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m+eni+WkqeaYr+S4iuW4nei1i+S6iOS6uuexu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S4sOaUtueahOWWnOaCpu+8m+eni+WkqeaYr+WHuua1t+W9kuadpeeahOa4l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S6uuS7rOeahOaso+WWnOOAgjwvcD48cD48ZW0+NC48L2VtPueni+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mAvuS4jeaDkeeahOS4reW5tOS6uu+8jOiQveWwvee5geWNju+8jOS4sOeolOiA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ni+WkqeWDj+iJsuW9qeS5i+elnu+8jOS9v+Wkp+iHqueEtueahOWPmOW+l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+eni+WkqeWDj+asouS5kOS5i+elnu+8jOS4uuS6uuS7rOW4puadpeS6h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S48L2VtPueni+WkqeWDj+S4gOmil+aXoOen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aXoOWwvemjjumbqO+8jOWNtOeijuS6hua7oeWcsOmHkem7hO+8m+en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9k+ebiuWjrueahOWwhuWGm++8jOe7j+WOhuS6hua8q+mVv+eahOWygeaciO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VsOS4jeWwveS4sOWKn+S8n+e7qe+8m+eni+WkqeWDj+W9kumakOWxseae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q++8jOaMpeWIq+S6humlsee7j+mjjumcnOeahOi/h+WOu++8jOWNtOS/neWtmOS6hu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eahOenjeWtkOOAgjwvcD48cD48ZW0+Ni48L2VtPueni+WkqeaYr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Utu+8jOeni+WkqeaYr+ayieeUuOeUuOeahOehleaenO+8jOeni+WkqeaYr+iuq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eahOasoueskeWSjOaso+WWnOOAgjwvcD48cD48ZW0+Ny48L2VtPueni+S5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e1rumjjue8ree7leiIrOaLguiEuO+8jOaLreiiluaTpuWUh++8jOW+ruWHi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3oea3oe+8jOiInuWPtuaXi+i9rOiIrOayvuiln++8jOaKluiho+iQveaJi++8jOW+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ni+S5i+e6oue6ou+8jOmjmOaeq+aVo+mjnuiIrOaCrOepuu+8jOaWnOmmluecr+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1j+OAgumGiemFkuinnuaWn+eni++8jOiMtuiMl+WTgemBk+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S4jeS8vOaYpemjjua4qeaflOOAgeWkj+mjjueDreeDiOOAgeWGr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+8jOWlueaYr+mCo+S5iOixqueIveiIkuWxle+8jOaCoOmXsumFkuiEse+8m+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YpembqOe8oOe7teOAgeWkj+mbqOaUvuiChuOAgeWGrOmbqOayiemXt++8jOWlu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3jOiNoemjmOmAuOOAgeaUvui+vueWj+eLgu+8m+eni+aciOS4jeS8vOaYpe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j+aciOefreaaguOAgeWGrOaciOaDqOa3oe+8jOWlueaYr+mCo+S5iOa4heacl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mbheaYjuWHgOOAguWkp+mbgeWNl+mjnu+8jOWLvui1t+S9oOeni+aAn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Uvuebru+8jOS4gOWQkOS9oOiDuOS4remDgemX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iQveWPtumaj+edgOeni+WnkeWomOe/qee/qei1t+iInu+8m+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aj+edgOeni+eahOaXi+W+i+aRh+iNoe+8m+eni+WkqeeahOiQveWPtumaj+edg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eVmeS4i+S4gOeJh+WFieaYjueahOWkp+mBk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IDkvY3kvJ/lpKfnmoTlhpzkuJrlrrbvvIzkvaDmkq3np43kuoblkITnp4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np4vlpKnmmK/kuIDkvY3kvJ/lpKfnmoTmlZnluIjvvIzku5bmlZnnu5nmiJHku6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n6Xor4bvvJvnp4vlpKnmmK/kuIDkvY3mnInlkI3nmoTmmI7mmJ/vvIzlroP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nmiJHku6zluKbmnaXmrKLkuZDjgILnp4vlpKnlg4/lk4jlk4jlk4jmiYvvvIzmipr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LjvvJvnp4vlpKnlg4/kuIDkuKrmlYXkuovvvIzorrLov7DnnYD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Jvnp4vlpKnlg4/liJrliJrnnaHphpLnmoTlqIPlqIPvvIznsr7npZ7ljYHotr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K/kuIDpppbor5fvvIzmuIXpq5jlraTlgrLvvJvnp4vvvIzmmK/kuIDnvJ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kuI3nvoHvvJvnp4vvvIzmmK/kuIDlj6rnmb3puaTvvIzmsLjov5z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eL5aSp5YOP5ZOI5ZOI5ZOI5omL77yM5oqa5pG45oiR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YOP5LiA5Liq5pWF5LqL77yM6K6y6L+w552A5pS26I6355qE5oOF5pmv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Yia5Yia552h6YaS55qE5aiD5aiD77yM57K+56We5Y2B6L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aYr+WGnOawkeS8r+S8r+aUtuiOt+eahOWto+iKgu+8m+eni+Wkq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Wto+iKgu+8m+eni+WkqeaYr+aJgOacieWGnOS9nOeJqeaIkOeG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TMuPC9lbT7np4vlpKnvvIzkvZPkvJroh6rlj6TpgKLnp4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nmoTlh4Tlh4nvvJvnp4vlpKnvvIzkvZPkvJrml6DovrnokL3mnKjokKfokK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vvJvnp4vlpKnvvIzkvZPkvJrnp4vnqbrpm4HluqbpnZLlpKnov5znmoTnlo/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77yM5piv5LiA5Liq5Y+W5b6X5LqG5oiQ5Yqf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5LuW5Zyo5oKE5oKE5Zyw5Zue6aG+552A5Lul5YmN55qE5oiQ6ZW/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iv5LiA5Liq5oiY5Zy65LiK5b2S5p2l55qE5Yab5LqL5a6277yM5LuW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Cd6ICD552A5Yia5omN55qE5oyH5oyl6L+H56iL77yb56eL5aSp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aSn6YCJ55qE5pS/5rK75a6277yM5LuW5Zyo6Z2Z6Z2Z5Zyw6ICD6JmR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a95pS/57qy6aKG44CCPC9wPjxwPjxlbT4xNS48L2VtPueni+WkqeaYr+eUs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eou+iwt++8m+eni+WkqeaYr+agkeS4iue0r+e0r+eahOaenOWunu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s+WKqOS6uuawkeeahOemj+elie+8m+eni+WkqeaYr+S6uuS7rOWvue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OAgjwvcD48cD48ZW0+MTYuPC9lbT7np4vlpKnmmK/mtZPnmoTljJb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vLzog73mjafotbflj4jku47mjIflsJbmtYHov4fjgILnp4vlpKnmmK/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nmoTnu5PvvIzkvLzog73op6PlvIDljbTlj4jph43mlrDnuqDnu5PjgIL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oiI3kuI3kuIvnmoTonJzvvIzkvLzog73miJLmjonlj4jnu4/kuI3kvY/ntKL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5aSp5piv5a+M6KOV55qE77yM5Zug5Li6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7Sv57Sv56GV5p6c77yb56eL5aSp5piv6LSr55ig55qE77yM5Zug5Li6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eL6LCi5Zyo5p6d5aS077yb56eL5aSp5piv5ruh6Laz55qE77yM5Zug5Li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6ICV6ICY57uI5LqO5pyJ5LqG5pS26I6344CCPC9wPjxwPjxlbT4x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Dj+WPr+eIseeahOWtqeerpe+8jOeUqOeUu+eslOaMpeiInuedgO+8jOe7meagkeWP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WsOiho+OAgueni+WkqeWDj+iKseWto+eahOWwkeWls++8jOa4hea+iOeahOWkq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luee6r+WHgOe+juS4veeahOW/g+OAgueni+WkqeWDj+W8uuWjrueahOmdku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s+iGiuaSkei1t+iTneWkqe+8jOS4uuaIkeS7rOW8gOi+n+aWs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po47np4vpm6jnp4vlpKnlh4nvvIznp4vmnp3np4vlj7bnp4vojYn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pHnp4vmnIjnp4vmsJTniL3vvIznp4voj4rnp4vpm4Hnp4vmlLblv5nvvIznp4vmg4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vnvKDnu7XvvIznp4vmgJ3np4vlv7Xnp4vmg4bmgIXvvIzlpKnlh4nlpb3kuKr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t7vnp4voo4XvvIzliKvnnYDlh4nvvIHmt7HpmaLplIHmuIXn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5aSp5piv5LiA5Liq6YeR6Imy55qE5a2j6IqC77yM56eL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77yM56eL5aSp5Lmf5piv5LiA5Liq5Liw5pS2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ni+WkqeeahOiQveWPtumaj+edgOeni+WnkeWom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ni+WkqeeahOiQveWPtumaj+edgOeni+eahOaXi+W+i+aRh+iNoe+8m+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aj+edgOeni+eahOW+rumjjueVmeS4i+S4gOeJh+WFieaYjueahOWkp+mBk+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S7rOadpeS9k+S8muiHquWPpOmAoueni+aCsuWvguWvpeeahOWHhOWHie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S7rOadpeS9k+S8muaXoOi+ueiQveacqOiQp+iQp+S4i+eahOWTgOaEge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S7rOadpeS9k+S8mueni+epuumbgeW6pumdkuWkqei/nOeahOeWj+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vlpKnlsLHmmK/nvo7vvIznp4vlpKnlsLHmmK/lh4nlv6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oiJLmnI3jgII8L3A+PHA+PGVtPjIzLjwvZW0+56eL5aSp5YOP5LiA5L2N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rCR77yM6IS45LiK5pyJ5LqG5pil5ZKM5aSP5bKB5pyI55qE6ZuV5Yi777yM5Y2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S26I6355qE5Zac5oKm44CC56eL5aSp5YOP5ZaE6Imv55qE5bCR5aWz77yM5aW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2U5rOV5qOS5LiA5oyl77yM5rC05p6c6YO95oiQ54af5LqG44CC56eL5aSp5YO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55qE5LuZ5a2Q77yM5YWF5ruh5LqG6K+X5oOF55S7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Dj+iKseWto+eahOWwkeWls++8jOa4hea+iOeahOWkqeepuuWum+WmguW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+juS4veeahOW/g++8m+eni+WkqeWDj+W8uuWjrueahOmdkuW5tO+8jOeUqOiDs+iG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TneWkqe+8jOS4uuaIkeS7rOW8gOi+n+aWsOi3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g4/kuIDpopfml6Dnp4HnmoTlv4PvvIznu4/ljobkuobml6DlsL3po47pm6j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u6HlnLDph5Hpu4TvvJvnp4vlpKnlg4/ogIHlvZPnm4rlo67nmoTlsIblhp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vKvplb/nmoTlsoHmnIjvvIzljbTnlZnkuIvkuobmlbDkuI3lsL3kuLDlip/kvJ/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lg4/lvZLpmpDlsbHmnpfnmoTkvqDlo6vvvIzmjKXliKvkuobppbHnu4/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jbTkv53lrZjkuobpgKDnpo/kuJbpl7TnmoTnp43lrZDnp4v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bTpgL7kuI3mg5HnmoTkuK3lubTkurrvvIzokL3lsL3nuYHljY7vvIzkuLDnqJTog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Jvnp4vlpKnlg4/oibLlvankuYvnpZ7vvIzkvb/lpKfoh6rnhLbnmoTlj5jlvpf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np4vlpKnlg4/mrKLkuZDkuYvnpZ7vvIzkuLrkurrku6zluKbmnaXkuob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I2LjwvZW0+56eL5aSp5YOP5LiA5Liq6IO95bmy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2l5Yiw5LqG5p6c5Zut6YeM44CC5L2g55yL77yM6Iu55p6c5a6d5a6d5Liq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qmY5a2Q5aiD5aiD5oyC5Zyo5p6d5aS05pGH5aS05pmD6ISR77yM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oyC6LW355uP55uP5bCP54Gv56y877yM55+z5qa05byf5byf5ZKn552A5bCP5Zi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44CCPC9wPjxwPjxlbT4yNy48L2VtPueni+Wkqe+8jOaYr+mrmOmrm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neadguWwmO+8jOS7u+W/g+mjnue/lO+8m+eni+Wkqe+8jOaYr+i/nOaWu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UsOmHju+8jOeou+iwt+mjmOmmme+8jOe6teaUtuS4sOaUtueahOWWnOaCp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Yr+aYoOa+iOiTneWkqe+8jOWMl+mjnuWkp+mbge+8jOW4puWOu+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m+eni+Wkqe+8jOaYr+e/qee/qei1t+iInu+8jOaJh+WKqOmHkeiJsue/heiGg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OAgjwvcD48cD48ZW0+MjguPC9lbT7np4vlg4/lj6/niLHnmoTlrannq6XvvIznlK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KXoiJ7nnYDvvIznu5nmoJHlj7bnqb/kuIrmlrDooaPjgILnp4vlg4/oirHlra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IXmvojnmoTlpKnnqbrlrpvlpoLlpbnnuq/lh4Dnvo7kuL3nmoTlv4PjgILnp4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moTpnZLlubTvvIznlKjog7PohormkpHotbfok53lpKnvvIzkuLrmiJHku6zlvIDo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jgII8L3A+PHA+PGVtPjI5LjwvZW0+56eL5aSp77yM5piv5LiA6aaW6K+X77yM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77yM56eL5aSp77yM5piv5LiA57yV5rOJ77yM5Ya36YW35LiN576B77yM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5m96bmk77yM5rC46L+c6aOe57+U44CCPC9wPjxwPjxlbT4z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9jeS8n+Wkp+eahOWGnOS4muWutu+8jOS9oOaSreenjeS6huWQhOenje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aYr+S4gOS9jeS8n+Wkp+eahOaVmeW4iO+8jOS7luaVmee7meaIkeS7r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m+eni+WkqeaYr+S4gOS9jeacieWQjeeahOaYjuaYn++8jOWug+eahOatjO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asouS5kOOAgjwvcD48cD48ZW0+MzEuPC9lbT7np4vlpKnlg4/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np4vlpKnlg4/pnZLmmKXnmoTlsJHlubTvvIznp4vlpKnlg4/pm6j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np4vlpKnlg4/lpKnnqbrkuK3nmoTkuIDova7mlrDmnIjvvIzmgLvmmK/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lppblqIbkuI7nvo7lpb3jgII8L3A+PHA+PGVtPjMy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iO6Imz55qE6YeR6buE77yM56eL5aSp5piv5qCR5aS05pSS5Yqo55qE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5Li65LiA54mH5Zac5bqG55qE6aKc6Imy5omA6KOF54K56LW35p2l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i+WkqeWcqOeUsOmHjumHjOOAgueUsOmHjumH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DveeGn+S6hu+8jOm7hOa+hOa+hOeahO+8jOS7v+S9m+aYr+S4gOWdl+Wkp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WcqOagkeael+mHjO+8jOWQhOenjeagkeacqOeahOWPtuWtkOmDvem7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WcsOiQveWcqOS6huaxoOWhmOOAgeWcsOS4iu+8m+eni+WkqeWcqO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KseWbremHjOiPiuiKseaAkuaUvu+8jOe6oueahO+8jOm7hOeahO+8jOe7v+eah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apmOe6oueahO+8m+eni+WkqeWcqOaenOWbremHjO+8jOaenOWbremHj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lOWtkOOAgemmmeiVieetieaenOWunumDveaIkOeG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g4/kuIDkvY3lubTpgL7kuI3mg5HnmoTkuK3lubTkurrvvIzokL3lsL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LDnqJTogIznnb/mmbrvvJvnp4vlpKnlg4/oibLlvankuYvnpZ7vvIzkvb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5jlvpfnu5rkuL3lpJrlvanvvJvnp4vlpKnlg4/mrKLkuZDkuYvnpZ7vvIz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kuLDmlLbnmoTllpzmgqbjgILnp4vlpKnmmK/nlLDkuK3ph5Hngb/ng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vvJvnp4vlpKnmmK/moJHkuIrntK/ntK/nmoTmnpzlrp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Liw5pS25pe257Ku6aOf6YKj56eN6YeR6buE6Imy55qE44CB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GC5p6X5bC95p+T55qE5p6r5Y+26YKj56eN57qi6Imy55qE44CB56eL5aSp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57uZ5a625Lq655qE5pyI5YWJ6YKj56eN6ZO26Imy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iuqeaIkeS7rOadpeS9k+S8miZsZHF1bzvoh6rlj6TpgKLnp4vmgr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cmRxdW8755qE5YeE5YeJ77yb56eL5aSp6K6p5oiR5Lus5p2l5L2T5LyaJmxkcXVv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cqOiQp+iQp+S4iyZyZHF1bzvnmoTlk4DmhIHvvJvnp4vlpKnorqnmiJHku6zmn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6eL56m66ZuB5bqm6Z2S5aSp6L+cJnJkcXVvO+eahOeWj+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lpKnmmK/kuIDluYXngb/ng4LnmoTnlLvkvZzvvIznp4vlpK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iqjlkKznmoTmrYzosKPvvIznp4vlpKnmmK/kuIDpppblhYXmu6Hkuobnvo7lppnmg4Xm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r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cG03a2tqajAuaHRtbCI+aHR0cHM6Ly9kdWFuanV6aWt1LmNvbS9kdWFuanV6aS9hZnBt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EDB63190BC16AC6F0BE57A9E1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