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7F3BE61F5B36F37528F6B463C3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7F3BE61F5B36F37528F6B463C3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6Ieq5ou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Ds+WQrOWkp+mBk+eQh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Wwj+ibi+ezleOAgjwvcD48cD48ZW0+Mi48L2VtPuWBmuS4gOS4quWuiemd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S4jeaKou+8jOWwseeul+ayoeacieS6uuWFs+W/g++8jOS5n+imge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aIkeS7rOacgOWQju+8jOmDveeskeedgOaOpe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asouiAjOaVo+OAgjwvcD48cD48ZW0+NC48L2VtPuWtpuS8muWuiemdm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QhuaZuuOAguWtpuS8muWdmuW8uuOAguWtpuS8muWKquWK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S6i+eJqeWIq+aDpuiusO+8jOi0n+iDvemHj+eahOS6i+eJq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S6uueUn+acrOWwseS4jeW3rumjjumbqO+8jOWwseWIq+WGjeS4uuW3seW+kuW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Ni48L2VtPuWBmuS4jeWIsOS6uuS6uumDveWWnOaso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bnuWOn+adpeeahOiHquW3seOAgjwvcD48cD48ZW0+Ny48L2VtPuW5uOS6j+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e7j+WOhui/h+WQhOS9jeeahOeIseaBqOaDheS7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dmuW8uueahOWls+S6uuS8muWTre+8jOS9huWlueS7juadpeS4jeS8muiup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/veinhuaIkeWkmuS5hemDveayoeWFs+ezu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XoOazleaUueWPmO+8jOmCo+S6m+aIkeW4pue7meS9o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r7ov4fml7blkIPkuIDpopfns5bvvIzlkYror4noh6rlt7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jgII8L3A+PHA+PGVtPjExLjwvZW0+5oiR6I6r5ZCN5YW25aaZ55qE5Zyw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Y+q5Zug5Li65oOz5Yiw5LqG5L2g44CCPC9wPjxwPjxlbT4xMi48L2VtPu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v+S4iuS6huijmeWtkO+8jOWPmOaIkOS6huS5mOS5m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sqHmnInkurrlj6/ku6Xkvp3pnaDnmoTml7blgJnvvIzlk6rmgJXlho3oi6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ho3nl5vvvIzpg73opoHlkYror4noh6rlt7HliKvmlL7lvIPvvIzop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Ye66Zeo5LiA5aSp77yM6Zet5YWz5L+u54K8576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iOaYr+aWsOeahOS4gOW5tO+8jOi/mOayoeS6uuadp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vt+eFp+mhvuWlveiHquW3seOAgjwvcD48cD48ZW0+M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mK/kuIDpg6jnlLXlvbHvvIzkvaDlsLHmmK/pgqPlvLnlh7rmnaX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I8L3A+PHA+PGVtPjE3LjwvZW0+5L2g5bCx6K6w552A77yM5Y+q6KaB5L2g5LiN5oC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q2777yM5LiN6KaB6IS477yM5L2g5bCx5rKh5pyJ5ou/5LiN5Li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Pr+WPr+eIseeIseayoeacieiEkeii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armmI7nmoTkurrogIPor5XpnaDlrp7lipvvvIzmiJHogIPor5X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aDmg7PosaHlipvjgII8L3A+PHA+PGVtPjIwLjwvZW0+5aaC5p6c5L2g5LiN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Lya5Lul5Li677yM6L+Z5bCx5piv5YWo5LiW55W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i/kOeahOaYr+S7iueUn+mBh+WIsOS6huS9oO+8jOmBl+aGvueahOaYr+WPq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OAgjwvcD48cD48ZW0+MjIuPC9lbT7ml7bml7bljp/osIXoh6rlt7H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v7flpLHoh6rlt7HvvJvoi6XlpITlpITlloTlvoXoh6rlt7HvvIzlv4XlsaHlsa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h6rlt7HjgII8L3A+PHA+PGVtPjIzLjwvZW0+5oiY6IOc5Zuw6Zq+77yM6LWw5Ye6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Lya5bGe5LqO5L2g44CCPC9wPjxwPjxlbT4yN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FqOS4lueVjOWPquacieS4gOS4quS9oO+8jOWwseeul+ayoeacieS6uuaHgu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9oOS5n+imgeWlveWlveeIseiHquW3seOAgjwvcD48cD48ZW0+MjUuPC9lbT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nlJ/mtLvnmoTov4fnqIvkuK3lpLHljrvkuoboh6rmiJHjgILkvYbkvZnnlJ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IDlrpropoHlrabkvJrlloTlvoXoh6rlt7H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5LiL5qOL77yM5LuW5oqK5oiR5biF5ZCD5LqG77yM5oiR5biFc2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Q54af5pe25LiA5Lu25b6I5q6L6YW355qE5LqL77yM5a6D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5qWa55qE5rWB6YCd77yM5qKm5oOz55qE6KSq6Imy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S7gOS5iOWPq+WxiOacje+8jOS5n+ayoeacieS7gOS5iOWRveS4reazqO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dpeWwseaYr+imgee/u+ebmOeahOOAgjwvcD48cD48ZW0+MjkuPC9lbT7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moTlnLDmlrnvvIzmsqHmnInkurrog73mr5Toh6rlt7Hmm7T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pl67popjjgILmuKnmn5TlloTlvoXoh6rlt7HjgILmkbjmkb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C9566h6L+Z5LiW55WM5bim57uZ5oiR5ruh6Lqr55qE5Lyk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aW95aW955qE54ix6Ieq5bex77yM5oiR5L6d54S25Lya6LWe576O5aSq6Zi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Vv+W+l+a8guS6ruaYr+S9oOS7rOeahOS8mOWKv++8jO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aIkeeahOacrOS6i+OAgjwvcD48cD48ZW0+MzIuPC9lbT7pnaDlrrb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ZPkuIrlhazkuLvjgILpnaDnlLfkurrvvIzkvaDlj6/og73kvJrlvZPkuI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gILkvYbpnaDoh6rlt7HvvIzmiY3og73lvZPkuIrlpbPnjo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5oOz5b2T5Liq576O5aWz77yM6Jm954S26L+Z6L6I5a2Q5bCx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Iq+S6uuaAjuS5iOWvueS9oO+8jOS9oOeUqOebuOWQj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6lOWwseaYr++8jOeUn+iAjOS4uuS6uu+8jOiwgeS4jeaYr+esrOS4gOas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miY3ljYHlh6DlsoHvvIzniLHmg4Xlj6/ku6Xov5/liL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JbljZbkuI3ooYzjgII8L3A+PHA+PGVtPjM2LjwvZW0+5pio5pel5LmL5rex5ri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rWF6LCI44CCPC9wPjxwPjxlbT4zNy48L2VtPuWlveeahOeUn+a0u+WwseaYr+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+8jOWBmuW+l+Wkmu+8jOimgeW+l+Wwke+8jOW4uOW+rueske+8jOaHguefp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poHmi6XmnInmm7TlpJrnmoTlvq7nrJHlkozmrKLku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orqnkvaDnsr7lipvlhYXmspvnmoTjgII8L3A+PHA+PGVtPjM5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U5bGI6Ieq5bex77yM5Y+W5oKm5Yir5Lq65ZGi77yM5L2g6Ieq5bex5pyA6LS1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Kj5LmI55+t77yM5a+56Ieq5bex5aW954K544CCPC9wPjxwPjxlbT40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+8jOS4jeaYr+S4uuS6huiuqeWIq+S6uuinieW+l+S9oO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iDveiuqeiHquW3seaJk+W/g+ecvOmHjOeci+W+l+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Kflrrblpb3vvIzmiJHmmK/kuKrlvq7llYbvvIzotKnljZ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mK/miJHnmoTnvo7osozlkozmiY3ljY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IS+5rCU5pyJ5oCn5a2Q77yM5LiN5Lya5Zug5Li66LCB5pS55Y+Y5aSa5bC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6Lef5oiR5bGh5p2h5a2Q6LCB5rKh57yW6L+H562Q77yM5oiR6L+Z5p+/5a2Q5L2g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PC9wPjxwPjxlbT40My48L2VtPuWPluaCpueUt+S6uueahOWKnuazl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AmuW4uOWls+S6uuWPquaThemVv+S4gOenje+8muS9nOi3teiHquW3se+8jOaNou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jwvcD48cD48ZW0+NDQuPC9lbT7lpJrlrrPmgJXmnIDnhp/mgonnmoTkurr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qoHnhLblj5jkuoblj6PmsJTjgII8L3A+PHA+PGVtPjQ1LjwvZW0+5oOz5LiN5Yiw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cOS6huWlveS5he+8jOehrOedgOWktOearuS5n+imgeWPkeWHuuadpeeahOiHqu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nrqHliY3mlrnnmoTot6/mnInlpJroi6b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rnlkJHmraPnoa7vvIzkuI3nrqHlpJrkuYjltI7lspbkuI3lubPvvIzpg73mr5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mjqXov5Hlubjnpo/jgII8L3A+PHA+PGVtPjQ3LjwvZW0+5Lul5ZCO5oiR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+P5Liq5Lq677yM5L2G5oiR5LiN5Lya5YaN5oy955WZ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wjuiogOS4juiqk+iogOeahOWMuuWIq+WcqOS6ju+8muS4gOS4quaYr+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k+ecn+S6hu+8jOS4gOS4quaYr+ivtOeahOS6uuW9k+ec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7mlrDpspzliLDmlbfooY3vvIzmlL7lvIPnnJ/nmoTlj6rlnKj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f5ZG95Lit5oC75pyJ6YKj5LmI5LiA5q61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iN5a6J77yM5Y+v5piv6Zmk5LqG5YuH5pWi6Z2i5a+577yM5oiR5Lus5Yir5pe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1MS48L2VtPuayoeacieS6uuS8muawuOi/nO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imgeS5oOaDr+WtpOeLrO+8jOeEtuWQjuS+n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liIfkvJrlpb3otbfmnaXnmoTvvIzljbPkvb/kuI3mmK/ku4rlpK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jgII8L3A+PHA+PGVtPjUzLjwvZW0+5oiR6L+e5pyI5Lqu5LiN5ZyG6YO9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ZKM5oiR6K6y6YGT55CG77yfPC9wPjxwPjxlbT41NC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cgOimgei/meagt+S4gOS4quaci+WPi++8muW9k+S7peS4uuiHquW3seWGjeS5n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eahOaXtuWAme+8jOS7luiDveiuqeS9oOW8gOaAgOWkp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mnInku4DkuYjmmK/ms6jlrprnmoTvvIzkuZ/msqHmnInku4DkuYjmmK/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kuIDliIfpg73opoHpnaDoh6rlt7Hljrvliqrlip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bqU5ZaE5b6F6Ieq5bex77yM5LiN6KaB6K6p5b+D5aKD5ZC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Wn5qC577yM5LiN6KaB6K6p5L2g55qE55Sf5rS75Y+Y5oiQ5Lq66Ze054K8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S9oOefpemBk+aIkeS7rOayoee7k+aenO+8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SjOaIkeS/neaMgei3neemu++8jOiHs+WwkeWIq+WGjeiuqeaIkeivr+S7peS4u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p+e7reOAgjwvcD48cD48ZW0+NTguPC9lbT7kurrllYrvvIzkuIDkuI3ms6jmh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hIblvLHvvIzmiYDku6Xlpb3lpb3niLHoh6rlt7HvvIzms6jmhI/ouqvkvZP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aXlurfvvIzmiY3og73or7Tku6XlkI7jgII8L3A+PHA+PGVtPjU5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5YGa5aW96Ieq5bex77yM5Yir5Lq655qE5LqL5oOF5L2g5peg5pqH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jeimgeWTre+8jOaVjOS6uuS8mueske+8j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eOi+WGoOS8muaOie+8jOWNs+S9v+ayoeacieS6uuadpeeIseS9oO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IseiHquW3se+8jOWBmuiHquW3seeahOWls+eO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kubHvvIzllK/mnInoh6rlt7HmnIDlj6/pnaDvvIzosIHpg73kvJ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kvJrmsLjov5zpmarnnYDoh6rlt7HjgII8L3A+PHA+PGVtPjY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u/5L2g5YGa5LqL77yM5L2G5LiN6IO95pu/5L2g5oSf5Y+X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Z2g6Ieq5bex6KGM6LWw44CCPC9wPjxwPjxlbT42My48L2VtPuWmguaenO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WwseaYr+aZtOWkqeOAguagueaNrui/meenjeWkqeawlO+8jOS9oOW6lOivpeaX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jQuPC9lbT7ku4rlpKnmnInkurrlpLjmiJHlpb3nn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lm6DkuLrmiJHnrJHotbfmnaXmm7Tlpb3nnI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5aR5L2g5Zac5qyi5oiR77yM5L2G5oiR5rKh5pyJ6K+B5o2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Au+aYr+W/veeVpeeWvOeIseiHquW3seeahOS6uu+8jOWNtOWPiOWOu+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veeVpeiHquW3seeahOS6uu+8jOS9leWwneefpemBk++8jOW5uOemj+adpeiHqueWvOeI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iHquW3seeahOS6uuOAgjwvcD48cD48ZW0+NjcuPC9lbT7lpb3mg7Pku47lpLTmtL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ho3kuLrpmr7oh6rlt7HmirHmirHov4fljrv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5+l6YGT5aW96L2s5piv5aW95Yiw5LuA5LmI56iL5bqm5LqG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IO954Wn6aG+5aW96Ieq5bex77yM5LiN6KaB5pyJ5aSq5aSn5Y6L5Yqb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aW95aW95LyR5oGv44CCPC9wPjxwPjxlbT42OS48L2VtPuS4jeefpeaJgO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S7gOS5iOmDveS4jeWwveS6uuaEj+OAgjwvcD48cD48ZW0+NzAuPC9lbT7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m6DkuLrmiJHlpKrlubTlsJHvvIzmnKrmnaXmiY3mnInlpKrlpJrmgJ3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Y+q5YGa5oiR6Ieq5bex77yM5L2G5piv77yM5oiR5Lya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Yqq5Yqb55qE5bCd6K+V44CCPC9wPjxwPjxlbT43Mi48L2VtPu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IseiHquW3se+8jOeIsei6q+aJgOacieeahOS6uu+8jOaEn+iwouS9oOS7r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OAgjwvcD48cD48ZW0+NzMuPC9lbT7miJHlgZrkuovkuIDlkJHljYHmi7/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lsLHlt67kvaDkuIDlkLvkuobjgII8L3A+PHA+PGVtPjc0LjwvZW0+5L2g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YO95Zyo44CC5Yiw5oiR6ZyA6KaB5L2g55qE5pe25YCZ77yM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m+5LiN5Yiw5L2g44CC5oiW6K645oiR6KaB55qE77yM5L2g57uZ55qE77yM6YO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3NS48L2VtPuWIq+iuqeS9jui0qOmHj+eahOWLpOWli+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cn+ato+WWnOasouaDs+imgeeahO+8jOayoeacieS4gOagt+aYr+WPr+S7p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+8jOi/meWwseaYr+WKquWKm+eahOeQhueUs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miYDmnInkurrllpzmrKLvvIzkuI3lpoLlgZrlm57ljp/mnaX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6z5oCV5pSA55m76auY5bOw55qE5Lq677yM5rC46L+c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6Y5b6K44CCPC9wPjxwPjxlbT43OC48L2VtPueUn+a0u+WmguaenOS4jeWuoO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HquW3seWWhOW+heiHquW3seOAgui/meS4gOeUn++8jOmjjumbqOWFvOeo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Bh+ingeacgOWlveeahOiHquW3se+8jOWmgu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ku5bor7Tlr7nkuI3otbfml7bvvIzor7fmhJ/osKLkuID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5nkuobkvaDoh6rnlLHvvIzku47mraTkuI3lv4XlgZrml6DosJPnmoT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E8L3A+PHA+PGVtPjgwLjwvZW0+5oiR6KaB5Y675a6H5a6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pGY5pif5pif57uZ5L2g44CCPC9wPjxwPjxlbT44MS48L2VtPuWWnOaso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kuI3llpzmrKLmiJHnmoTor7flhavljYPlrZfor7TmmI7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LCB5Li66LCB5Lyk5oKy77yM6LCB5Li66LCB5b+D56KO44CC5oiR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4My48L2VtPuayoeS7gOS5iOWlvemBl+aGvu+8jOacr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IkeaEv++8jOiBmuaVo+emu+WQiOmDveWcqOaDheeQhu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osKLosKLlhbPlv4PvvIw35pak5YWt5Lik77yM6L+Z5piv5pyA6L+R5aKe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44CCPC9wPjxwPjxlbT44NS48L2VtPuaIkeWWnOasoumjjueahOmAj+W9u++8jO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epv+eahOW/q+S5kOOAgjwvcD48cD48ZW0+ODYuPC9lbT7lronmhbDliKvkurr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vvIzoh6rlt7HnmoTlnY7kuIDkuKrpg73ov4fkuI3ljrv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ep5pel5a2m5Lya6YCi5Zy65L2c5oiP77yM5oS/5L2g5pep54K55Lmg5oO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77yM5q+V56uf5LiN5piv5q+P5LiA5Liq5Lq66YO95ZKM5aSp55yf55q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55piT5Yqo55yf5oOF44CCPC9wPjxwPjxlbT44OC48L2VtPuabvue7j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OAguWxnuS6juiHquW3seeahO+8jOS4jeimgeaUvuW8g+OAgu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VmeS9nOWbnuW/huOAgjwvcD48cD48ZW0+ODkuPC9lbT7nvqHmhZX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kuI3lpoLnj43mg5zoh6rlt7Hmi6XmnInnmoT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Zmq5L2g6LWw5LiA6L6I5a2Q77yM5omA5Lul5L2g6KaB6YCC5b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biu5L2g5LiA6L6I5a2Q77yM5omA5Lul5L2g6KaB5aWL5pa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i3r+mDveaYr+S6uui1sOWHuuadpeeahO+8j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mAvOWHuuadpeeahOOAgjwvcD48cD48ZW0+OTIuPC9lbT7nlrznl5v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rrnlJ/or6XotbDnmoTlvK/ot6/vvIzlhbblrp7kuIDnsbPpg73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5Sf5rS75LiN5piv5L2g5aaI77yM5a6D5LiN5Lya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t5LqG5Y+I5oCO5LmI5qC377yM5pOm5bmy55y85rOq56uZ6LW35p2l57un57ut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5NC48L2VtPuaEv+S9oOatpOWIu+aJgOacie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i+S4gOasoeWlvei/kOadpeS4tOWJjeeahOmTuuWeq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liY3nmoTnirbmgIHmmK/jgIHnnIvkuI3muIXmnKrmnaXvvIzlj4jlm5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k2LjwvZW0+5pu+57uP55qE56yR5auj5aaC6Iqx77yM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qGR55qE5bKB5pyI5Z+L6JGs44CC6K6w5b+G55qE5pyA5rex5aSE77yM6L+Y5piv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44CCPC9wPjxwPjxlbT45Ny48L2VtPuS4gOWIh+mDvemdoOiHquW3se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acieacn+W+hee7meiHquW3seS4gOS4quaXtumXtO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OAgjwvcD48cD48ZW0+OTguPC9lbT7lhaXnp4vlpb3nianmjqjojZDvvJ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oiR5Y+q5oOz6Z2Z6Z2Z55qE5YGa5aW96Ieq5bex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5o6p6aWw77yM5Lmf5LiN6ZyA6KaB5aSq5aSa55qE5YGa5L2c77yM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xMDAuPC9lbT7ku4rlpKnkuZ/mmK/kuZ3lrqvmoL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lpb3nnIvlkYDjgII8L3A+PHA+PGVtPjEwMS48L2VtPuaDs+aIkeWws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aJk+WWt+Waj+eul+S7gOS5iOacrOS6i+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Liq5Lq65Lya55yf5b+D5a+56Ieq5bex5aW977yM5omA5Lul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2a5oyB6Ieq5bex5oOz5YGa55qE77yM57uZ6Ieq5bex5oOz6KaB55qE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44CCPC9wPjxwPjxlbT4xMDMuPC9lbT7kuI3lv4Xljrv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lpzmrKLnmoTlp5HlqJjvvIzkvYbkuIDlrpropoHlgZrkuKroh6rlt7H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uI3ov47lkIjvvIzkuI3lqprkv5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rcjIxZHgzb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a3IyMWR4M2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7F3BE61F5B36F37528F6B463C3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