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3605903F25A309C654D74BFAC2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3605903F25A309C654D74BFAC2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ma5a6J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jeWlj+mdnuW4uOe7huiFu++8jOiuqeW/g+mdnu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+8jOaJgOS7peedoeecoOS4jeWGjeaYr+enmOWvhu+8jOS8tOWlj+ebuOW9k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buOW9k+iIkumAuO+8jOaJgOS7peWkseecoOS4jeWGjeWxueeri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nieWIsOWkqeaYju+8jOWlveaipuWIsOawuOi/n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+S6hu+8jOWknOepuuWlvem7ke+8m+W8gOeBr+S6hu+8jOWknOaZr+Wlvee+ju+8m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knOi3r+WlveWHie+8m+WIsOWutuS6hu+8jOinieW+l+Wlvee0r++8m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i1tui1sOS6hua7oei6q+eahOeWsuaDq+OAguWcqOi/me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S9oOivtOS4iuS4gOWjsO+8muaZmuWuie+8gTwvcD48cD48ZW0+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W4puWOu+i9u+advuW/q+S5kOeahOW/g+aDhe+8jOmpsei1tum7ke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S4jueDpuaBvO+8jOaEn+WPl+WNp+WupOmHjOa4qemmqOeahOeBr+WF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ipuS5oeWJjeeahOW5uOemj+aXtuWFie+8jOacgOWQjumBk+S4gOWjs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WknOa3seS6uumdme+8jOmjjua4heawlOeIv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e8oOe7teedgOaipuaDs++8jOmBk+WjsOaZmuWuie+8jOaMguW/t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qeaflOeahOiHguW8r+WuiOWAmeWcqOS9oOeahOi6q+i+ue+8jOefreS/oe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/nui/nu+8jOaEv+S9oOS7iuWknOW8gOW/g+WFpeeco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acieS4gOenjeWkqeeUn+eahOaDsOaAp++8jOaAu+aDs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Qg+acgOWwkeeahOiLpu+8jOi1sOacgOefreeahOW8r+i3r++8jOiOt+W+l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ebiuOAguWPquacieWIsOS6huacquadpe+8jOaJjeefpemBk+S7iuWkq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7gOS5iOaEj+S5ieOAguetieS4jeWIsOeahOaZmuWuieWwseWIq+etieS6hu+8jO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4lueVjOWwseWIq+aMpOS6huOAgjwvcD48cD48ZW0+Ni48L2VtPuW3peS9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Ou+aDs++8jOeDpuaBvOeahOS6i+aUvuS4gOaUvu+8jOaflOe+jueahOmfs+S5k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+8jOecn+W/g+eahOmXruWAmeiusOW/g+S4re+8jOaEv+S9oOWknOmHjOWcqOaX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9oO+8jOW/g+Wig+e+juaipui3n+S9oO+8jOelneS9o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m7keeahOaXtuWAme+8jOS4gOWumuacieS4gOS6m+iKseWcqOWHi+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btOWkmueahOiKseWcqOe7veaUvu+8m+WknOa3seeahOaXtuWAme+8j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S6uuWbnuWutu+8jOS4gOWumui/mOacieS4gOS6m+S6uuWcqOWklumdo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imgeWGjeaDs+i/meS6m+S6hu+8jOaZmuWuie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qO+8jOWxj+W5leWJjemZjOeUn+eahOS9oO+8jOWIq+WGjeeGrOWknOS6hu+8jO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aMieaXtuedoeinie+8jOWwkeWPkeiEvuawlO+8jOaKiuaXtumXtOiKseWcqOiv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aDheS4iumdou+8jOS4jeimgeefq+aDhe+8jOaDs+S4g+aDs+WFq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S4jee8uueahOWwseaYr+eOu+eSg+W/g++8jOaEv+S9oOS7pe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ciemSse+8jOW/g+S4reacieeIse+8jOiusOW+l+avj+WkqemDveeskeS4gOes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S48L2VtPuiMq+iMq+S6uua1t++8jOWkmuS4gOS4quS6u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gOenjeaso+aFsOOAguS6uueUn+aXhemAlO+8jOWkmuS4gOS4qu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mj+awlOOAgue6ouWwmOWkmuW/p++8jOWkmuS4gOS4quS6uu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FsOiXieOAguaEv+S9oOW8gOW/g++8geaZmuWuie+8j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lb/msZ/lhrLkuI3lsL3mgJ3lv7XvvIzlpKfmtbfmtpvkuI3lsL3nprv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Knmtq/mtbfop5LojZLmu6nmiIjlo4HvvIzmiJHnmoTlv4PlsLHosaH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kupHkuK3nmoTpm6jkuJ3kuJ3nvJXnvJXnvKDnvKDnu7Xnu7XvvIzokKb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kvaDjgILnpZ3npo/kvaDvvIzmiJHnmoTmnIvlj4vlubjnpo/lubPlron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L2g5piv5LiN5piv55yL5Yiw5oiR6L+Z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ZO877yB5L2g6L+Y5rKh552h5a+55LiN5a+577yB5oCO5LmI6YKj5LmI5LiN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Cx5piv5Y+R5p2h5L+h5oGv5o6i5o6i5L2g5Yiw5bqV552h5LqG5rKh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iR5LiN5Zac5qyi5L2g5ZWm77yB5b+r5Y67552h6KeJ6Ke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S9oOeahOaJi+acuu+8jOeci+WIsOaIkeW4puedgOmHkem7hOeahOiKse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el+mXtOeahOmmmeawlO+8jOW4puedgOmYs+WFieWSjOa4qeaalu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Ompu+WcqOS9oOeahOW/g+mXtO+8jOaKiuS4gOWIh+eDpuaBvOmDveW/mOaO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S4iuS9oOeahOecvOedm++8jOS4gOWumuS8muacieS4quWlve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sLHlg4/kuIDlnLrplb/pgJTml4XooYzvvIzlnKjov5nlnL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pg73kvJrpgYfliLDlvojlpJrkurrkuovvvIzkvJrpgYfliL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JrpgYfliLDlvojlpJrmg7PopoHmiJbogIXkuI3mg7PopoH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pspzoirHnvo7phZLlkozmjozlo7DvvIzorazlpoLmsq7kuKfmipHpg4Hlkoz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rlv4PnmoTkurrmgLvmg7PmiormiYDmnInnmoTkuJzopb/pg73mja7kuLrlt7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mg7PliLDvvIzkuJzopb/lpKrlpJroh6rlt7HmmK/lkKbog73mi7/lvpf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kurrmgLvmmK/pgInmi6noh6rlt7HmnIDpnIDopoHnmoTkuJzopb/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3mmK/lpb3mu4vlkbPjgILmmZrlronjgII8L3A+PHA+PGVtPjE0LjwvZW0+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C45LiN5YCS77yM5ZCR5L2g6Zeu5aOw5pma5LiK5aW977yB5pil6aOO5bey6L+H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77yM56Wd5L2g5bel6LWE57+75LiA55Wq77yB5q+P6YCi5L2z6IqC5YCN5oCd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6YO96IO95ou/5aWW6YeR77yB5qGC5p6X5bGx5rC055Sy5aSp5LiL77yM5a2Y5oqY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6V5aS05LiL77yBPC9wPjxwPjxlbT4xNS48L2VtPuWknOaZmum7keaal+OAgeWPr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eptuS8muadpeS4tO+8m+eUn+a0u+iJsOmavuOAgeWPr+W5uOemj+e7iOeptu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knOaZmuWvgumdmeOAgeWPr+S4lueVjOaAu+S8mui/juadpeWWp+WTl++8m+S6uueU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OAgeWPr+eUn+WRveaAu+S8mui/juadpeabmeWFieOAguW4puedgOW4jOacm+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umuS8muacieaWsOeahOmYs+WFie+8gTwvcD48cD48ZW0+MTYuPC9lbT7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pb3lpKflpb3lnIbvvIzkvaDnnIvop4HkuoblkJfvvJ/pgqPmmK/miJH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p/nnaHnmoTnnLznnZvvvIzkvaDnnaHlvpfotornhp/otornlJzvvIzmiJHlsLHoto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iJHkuIDnm7Tpg73lnKjkvaDnmoTouqvovrnvvIzmmZr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Sq6Ziz5Y2H6LW377yM5aW96L+Q6Lef6ZqP552A5L2g77yb6buE5pi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GP6KW/77yM5LiA5aSp6L+H5b6X5aaC5oSP77yb5pma5LiK5pif5pyI5LqJ6L6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mq5L2g5YWl552h44CC5LqM5Y2B5Zub5bCP5pe26YeM77yM5oS/5L2g6KKr5b+r5LmQ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KKr5aW96L+Q55Oc5YiG77yM5LmQ5Zyo5q+P5LiA5a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e7j+WBt+i/h+eahOaHku+8jOmDveWwhuaIkOS4uuaJk+WcqOS9o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aOjCZyZHF1bzvvvIzmiZPmi7zvvIzkuIrov5vvvIzkuI3mmK/kuLrkuoblgZr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mmK/kuLrkuobkuI3ovpzotJ/mraTnlJ/jgILnh4Png6flkKfvvIHmiZPotb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rvlpYvmlpfvvIHkuI3nhLbnrYnliLDnmb3pppbogIHljrvvvIzkvaDopoHmi7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mm77nu4/lhYnoipLkuIfkuIjnmoTpnZLmmKX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riQ5riQ5pqX5LiL77yM5b+D57yT57yT5bmz6Z2Z77yM5LiN55+l5b+D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YWl552h44CC6YCB5LiK5oiR5rip6aao55qE56Wd56aP77yM5rSX5Y67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LiA5Y+lJmxkcXVvO+aZmuWuiSZyZHF1bzvpgIHkvaDov5v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vaDnmoTkvJrop4nlvpfmmI7lpKnmm7Tnvo7lpb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Ww5a6M5LiA5q615LmL5ZCO5Zue5aS055yL77yM5L2g5Lya5Y+R546w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6KKr6K6w5b6X55qE5LqL55yf55qE5piv5rKh5pyJ5aSa5bCR77yM55yf5q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5qE5Lq65bGI5oyH5Y+v5pWw77yM55yf5q2j5pyJ6Laj55qE5pel5a2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LiA5Lqb77yM6ICM55yf5q2j6ZyA6KaB5a6z5oCV55qE5Lmf5piv5a+l5a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jxlbT4yMS48L2VtPuaciOeJmeW3sue7j+i/nOWOu++8jOidieiZq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hOWjsO+8jOi1tuW/q+edoeinieWQp++8muebluWlveiiq+WtkO+8jOS4jeWHhuS5sei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4gOWIh++8jOi9u+advuWFpeedoeOAgui/m+WFpeW5uOemj+eahOaipuS5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quWlveaipuOAgjwvcD48cD48ZW0+MjIuPC9lbT7mmajmm6bkuYvliY3nmoT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zmmK/miJHnmoTlj4znnLzvvJvmnJ3pnJ7kuYvliY3nmoTmmajpnLL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Jvpu4TmmI/kuYvliY3nmoTlpJXpmLPvvIzmmK/kvaDnmoTmuKnmmpbvvJ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YvliY3nmoTpu4TmmI/vvIzmmK/kvaDnmoTmmZrlronjgILmnJ3mnJ3mmq7mmq7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Dplb/vvIE8L3A+PHA+PGVtPjIzLjwvZW0+55So6L275p2+5YyW5Li65a6a56We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Y6L5Yqb77yb55So5riF54i95YyW5Li65a6J56We5YmC77yM5YeP6L275b+n6Y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B6Z2Z5YyW5Li66Z2Z56We5Li477yM5pWj5bC954Om5oSP77yb55So6Zeu5YCZ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5rC077yM5Y2H6LW3552h5oSP77yb6YCB57uZ5aSc6YeM5aSx55yg55qE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Wu5LiL77yM6K6p6YWj552h55Sc55Sc6ZqP5L2g77yM56Wd576O5qKm5oKg5oKg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vt+S4jeimgSZsZHF1bzvku4rlpJzml6DnnK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JmxkcXVvO+WlveS6uuWlveaipiZyZHF1bzvvvIzllLHkuIDppp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5puyJnJkcXVvO++8jOivt+S9oOWBmiZsZHF1bzvnnaHnvo7kuro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JmxkcXVvO+mHkeiJsueahOedoeecoCZyZHF1bzvph4znvo7moqYmbGRxdW8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JnJkcXVvO++8geaZmuWuieOAgjwvcD48cD48ZW0+MjUuPC9lbT7npZ3kvaDkuI3nl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mtbfvvIzkuZ/og73mmKXmmpboirHlvIDvvIznpZ3kvaDkuI3nlKj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pgYfliLDpmarkvLTvvIznpZ3kvaDkuI3nlKjnhqzov4fpu5HlpJzvvI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ZrlronvvIzlpoLmnpzov5nkupvpg73lvojpmr7vvIzpgqPlsLHnpZ3kvaDmra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LmmZrlronvvIE8L3A+PHA+PGVtPjI2LjwvZW0+5Z2P5oOF57u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O96K+057uZ5Yir5Lq65ZCs77yM5LiN566h5oCO5LmI5qC377yM5aSc5pma5L2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n77yM55m95aSp5L2g5bCx5Ye65Y675pWj5pWj5b+D77yM6Zi05aSp5L2g5bCx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77yM6Zuo5aSp5L2g5bCx5ZCs5ZCs6Zuo44CC6KaB6K6w5b6X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p2f6Ziz5YWJ6amx5pWj5L2g5omA5pyJ55qE6Zi06Zy+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YWJ6IqS44CCPC9wPjxwPjxlbT4yNy48L2VtPuWwhui/meWwgeefreS/oei9rOWP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aDkvJrotbDotKLov5DvvJvlho3ovazlj5E25qyh77yM5L2g5Lya6LWw5a6Y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s5Y+ROeasoe+8jOS9oOS8mui1sOahg+iKsei/kO+8m+WGjei9rOWPkTEy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qx5o6JM+WFg+mSse+8geaZmuWuie+8gTwvcD48cD48ZW0+MjguPC9lbT7mr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mmK/nhafov5vkvaDmoqbph4znmoTnga/lhYnvvIzorqnkvaDnmoTmoqbnsr7lva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mr4/kuIDpmLXpo47pg73mmK/lkLnov5vkvaDmoqbph4znmoTluIzmnJv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ronlroHmlZ7kuq7vvJvmr4/kuIDkuKrlrZfnrKbpg73mmK/pgIHnu5nkvaD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vvIzorqnkvaDlronnhLblhaXnnKDjgILmnIvlj4v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Lit77yM5oiR5Lus5pyJ5aSq5aSa55qE54Om5oG85LiO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6L+Z5Liq5aSP5a2j55qE54KO54Ot6ICM5p2l44CC5Y+q5pyJ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YeJ54i955qE77yM5b+D5piv5riF6Zey55qE77yM5Zug6ICM5oiR5Lus5bqU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5pma5a6J77yBPC9wPjxwPjxlbT4zMC48L2VtPuiJr+i+sOeahOWknOaZ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IkeeahOelneemj++8jOaEv+aIkeeahOS4gOWjsOelneemj++8jOa0l+WOu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iuqeaIkeeahOeskeWuueW4pue7meS9oOe+juWlveeahOW/g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XqeeCueedoeinie+8jOS4gOWPpeaZmuWuieW4pue7meS9oOe+juWlv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EuPC9lbT7lnLDpnIfkuobvvJ/mtbfllbjkuobvvJ/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oHliLDkuobvvJ/mtqjlgZzkuobvvJ/ot4zlgZzkuobvvJ/ogqHluILlvIDlp4vog6H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pgJrnn6XkuobvvJ/lhazlkYrkuobvvJ/msrnku7flj4jopoHkuIrmtqjkuobvvJ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grnvvIHmlL7mnb7ngrnvvIHlj6/ku6XlgZzmraLog6HmgJ3kubHmg7PkuobvvIH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kuIrkuIDop4nvvIzkuIDliIfov5jmmK/nvo7lpb3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qz5LiA5aSp77yM5Y+v5Lul5b6X5Yiw5LiA5aSp55qE5a6J54S277yM5Y24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f57Sv5b+r5LmQ5Z2m54S277yM5pS+5p2+6L275p2+6Ieq54S25oCh54S2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5ZCn77yM5pma5a6J77yM56Wd5L2g5YGa5Liq55Sc55Sc576O576O55qE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sueIseeahO+8jOS4uuS9oOaIkeWBt+S6huS4gOaK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qg+S6huS4gOWFnOW/q+S5kO+8jOaIquS6huS4gOi9puW5uOemj++8jOaJkuS6h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OicnO+8jOWItuS6huS4gOmil+elneemj+eJjOW5uOemj+WuieecoO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6huWug+WPr+S7pei9u+advuWFpeedoe+8jOW/q+S5kOW5uOemj+WFpeaip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krHvvIzmmK/otZrkuI3lroznmoTvvJvkuovvvIzmmK/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vvJvpl67popjvvIzmmK/op6PlhrPkuI3lroznmoTvvJvng6bmgbzvvIzmmK/mto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jgILmiYDku6XvvIzliKvnu5noh6rlt7HljovlipvvvIzmlL7ovbvmnb7ngr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Krlpb3op4nvvIE8L3A+PHA+PGVtPjM1LjwvZW0+55So552h5YmN55Gc5Ly9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+D77yM55So6YaH6aaZ54mb5aW25p2+5byb5L2g55qE56We57uP77yM55S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mQ5puy5oSJ5oKm5L2g55qE5aSn6ISR77yM55So55+l5b+D55+t5L+h6IGa5ou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a56Wd5LuK5aSc552h5aW96KeJ77yM5YGa5aW95qKm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8muaeleedgOS9oOeahOWQjeWtl+WFpeecoO+8jOaKiu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GmeWcqOW/g+mXtO+8jOWvguWvnueahOi/nOaWueacieWkmuWHhOWHie+8j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S9oOeahOayp+ahke+8jOS9oOaKiuS9oOeahOaipuS6pOe7meS6huaIk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JteaMgueahOi/nOaWueOAgumjjumjjueBq+eBq+WllOWllOazouazou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kqe+8jOe0r+S6huWQp++8jOS6sueIseeahO+8jOaXqeeCueS8keaBr+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lveaipuOAgjwvcD48cD48ZW0+MzcuPC9lbT7mmZrkuIrlpb3vvIHlnKjov5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r4TkuIrmiJHmuKnppqjnmoTnpZ3npo/vvIzluKbljrvmiJ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hL/miJHnmoTkuIDlo7DnpZ3npo/mtJfljrvkvaDkuIDlpKnnmoTlirP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luKbkvaDov5vlhaXnvo7lppnnmoTmoqbloo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46w5Zyo5q+U6LWb77yM6LCB5YWI5qKm6KeB5ZGo5YWs77yB5aaC5p6c5oiR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6p5oiR5Lqy5LiA5LiL77yB5aaC5p6c5L2g6LWi5LqG77yM5oiR6K6p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5Yqg5rK55b+r552h5ZCn77yB5piO5aSp5pep5LiK55+t5L+h5YWs5biD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iO5pma6KeB6Z2iJmxkcXVvO+migeWlliZyZHF1bz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piv5pma5LiK77yM5bel5L2c5pqC5pe25LuO6ISR5rW36YeM5pKk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L5pqC5pe25LuO6ISR5rW36YeM5raI5o6J77yM55Sf5ZG95pqC5pe25pS+5p2+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ex5ZG85ZC477yM5rKh5b+D5rKh6IK6552h5LiK5LiA6KeJ5YaN5oOz5Yir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5aSq6Ziz5Y2H6LW35LmL5YmN6Zmk5LqG552h6KeJ57uZ6Ieq5bex57K+56W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K55LmL5aSW5rKh5pyJ5Lu75L2V5Lu75Yqh77yB56Wd5L2g5LuK5pma552h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7K+56We5qOS77yBPC9wPjxwPjxlbT40MC48L2VtPuivpeW3peS9n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3peS9nO+8jOivpeS8keaBr+eahOaXtuWAmeWwseaUvuepuuiHquW3se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S4jeaYr+WboOS4uueIsemSse+8jOWPquaYr+i/mei+iOWtkOS4jeaDs+Wbo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wgeWcqOS4gOi1t++8jOS5n+S4jeaDs+WboOS4uumSseiAjOemu+W8g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4/lpKnmiJHpg73mnInkuIDkuKrmoqbmg7PvvIzorqnkvaD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v4Pph4zkvJrlvIDlv4Plv6vkuZDvvIzkuIDlpKnnmoTng6bmgb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pmaTvvIznnaHop4nnhp/lvpflg4/njKrvvIznlJzonJzlpoLkubPvvIzkuIDml6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pfop4Hnvo7kuL3nmoTml6Xlh7rjgIHmmZrlronvvIzorqnmoqblvIDlp4v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Oz5L2g6Ieq5aaC55qE5bCx5YOP5piv5ZG85ZC4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2g5Lmg5oOv55qE5bCx5aaC5LiA5aSp5LiJ6aSQ77yM5oiR5a6e5Zyo5oaL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oiR5a6e5Zyo6aWl5ri06Zq+6ICQ5LqG77yM5Y+R5p2h55+t5L+h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qE5aW95ZCX77yM552h5b6X5aW95ZCX77yM5pS25Yiw5Lqy54ix55qE5Zue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ej6Kej5oiR55qE6aaL77yM5a+55oiR5YGa5Liq5Lq65bel5ZG85ZC4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ni+WkqeWIsO+8jOeni+WkqeWlve+8jOmDveivtOeni+ec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++8jOeZveaYvOWOu++8jOa3seWknOadpe+8jOelneS9oOe+juaipuedoeWIsOml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acieW+rumjju+8jOaipumGkuaXoOeDpuaBvO+8jOeGj+mmmeS8tOS9oOeco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+8gTwvcD48cD48ZW0+NDQuPC9lbT7or7TmnI3purvng6blsI/nna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6Hms6HvvJvorqnnl5voi6bkvJHmga/kuIDmrrXml7bpl7TvvIzorqnlubj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qXkuIDkuKrlnLDotZvot5HvvJvlk4TlnY/ov5DmsJTnnaHkuIrlvojplb/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ZnpnZnlnLDnrYnlvoXlpb3ov5DliLDmnaXjgILmmI7lpKnmmK/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iO5pyI5bim5Y675oiR5a+55L2g55qE5oCd5b+1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yg6YCS5oiR5a+55L2g55qE5YWz5oCA77yM55+t5L+h5bim552A5oiR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6Zmq5L2g5YWl55yg77yM5oS/5L2g5bim552A5oiR55qE56Wd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Wl552h77yM5Lqy77yM5pma5a6J77yBPC9wPjxwPjxlbT40Ni48L2VtPuiQveWPt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WQkei/nOaWue+8jOeVmeS4i+aAneW/teS4gOWcuu+8m+WklemYs+maj+WknOW5l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VmeS4i+S4gOaKuemcnuWFieOAguWPiOaYr+S4gOS4que+juS4veeahOWknOaZ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hOaChOmAgeWIsOi6q+aXge+8jOaEv+S9oOacieS4gOS4quW5uOemj+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DcuPC9lbT7nnaHliY3ms6Hms6HohJrvvIzoiJLnrYv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lrLmg6vmtojvvJvnnaHliY3oiJLoiJLlv4PvvIznlJ/mtLvnkJDnoo7ng6bmgbzmip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ronlronnpZ7vvIzllp3mna/niZvlpbbmlYjmnpzlpb3jgILmiJHnmoTnn63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kvaDnmoTlv4Pmg4XkvJrmm7TlppnvvIzmhL/kvaDlpb3moqbov57ov57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K/lvK/vvIznrJHlrrnnlJznlJzjgII8L3A+PHA+PGVtPjQ4LjwvZW0+552h55y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A5a6/5LiN552h6YO96Zq+5Y+X77yb552h6KeJ5LyR5oGv5aW977yM5YGl5bq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a+55eF6LeR77yb5oqb54Om5oG85b+n5oSB77yM6I6r6K6p5bCP5LqL5omw576O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pma5a6J77yM5qKm6YeM5bm456aP5b+r5LmQ5Ly0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5uOemj+eahOS4gOS7tuS6i++8jOWwseaYr+W9k+S9oOaL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IseeahOS6uuaXtu+8jOS7luern+eEtuaKiuS9oOaKseW+l+abtOe0p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ayoeacieWkqeiNku+8jOS5n+ayoeacieWcsOiAge+8jOWPquaYr+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7heatpOiAjOW3suOAguaZmuWuieOAgjwvcD48cD48ZW0+NT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bnlYzvvIznuYHoirHkvLzplKbvvIzmuIXmtYXmgqDnhLbvvJvmnIn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u4bmlbDmtYHlubTvvIzoirHlpb3mnIjlnIbvvJvniLHkuIrkvaDvvIznm7jmgJ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qfov57lpKnjgILkurLniLHnmoTvvIzkvaDnu5nmiJHnmoTmuKnmmpbvvIz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nvo7kuL3nmoToqpPoqIDvvIHmmZrlron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I5Lqu6Lqy6L+b5LqG5LqR5Zui77yM5pif5pif6Zet5LiK5LqG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pyJ5LqG5bCP552h77yM6bif5YS/5pyJ5LqG5bCP6YWj77yM6I2J5YS/5LiN5YaN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6aOO5YS/5Lmf6K+055ay5YCm77yM5oGs6Z2Z5YWl55yg77yM552h5Lmf6aa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i48L2VtPuWcqOe5geaYn+a7oeWkqeeahOWknOaZ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qeaXpeaDheaAgO+8jOWcqOWknOmjjuW+kOW+kOWkhOa1gei/nuW/mOi/lO+8jOWcqO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mdmeeahOaXtuWAmeWRgOWkqeWPueaBr++8jOa4tOacm+a4qeaflO+8jOa4tOacm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tOacm+S4gOaUr+a4kOihjOa4kOi/nOeahOaRh+evruabsu+8jOiuqeaIk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TMuPC9lbT7nnaHliY3lgZrkuKrnnaHnnKDmk43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p/og73lj6/kuI3lsJHvvJrovazovazohJblrZDmia3mia3ohbDvvIzpoojmpI7ohbDm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vvJvmj4nmj4nlpLTpobbnmb7kvJrnqbTvvIzkuIDlpKnng6bmgbzlhaj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6Hms6HohJrkuKvmjInohJrlv4PvvIzlpKfnl4XlsI/nl4XlhajkuI3mi5vvvJv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mlL7ovbvmnb7vvIzlronnnaHkuIDmmZrmmI7lpKnlpb3vvIHnpZ3kvaDnnaHnnK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sr7npZ7lpb3lpb3vvIHmmZrlronvvIE8L3A+PHA+PGVtPjU0LjwvZW0+6Jm954S2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4ix576O55qE5Lq66YO95Zac5qyi5YeP6IKl77yM5oiR6L+Y5piv5oiR6KGM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6IKl77yM6Jm954S26Zuo5ZCO55qE5b2p6Jm55LiD56eN6aKc6Imy5b6I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iM5pyb55m95aSp5o2i5p2l6buR5aSc5ZCO6Lef5L2g6YGT5Y+l77ya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nOiJsuW+kOW+kOaal+S4i++8jOW/g+eUsOa4kOa4k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adoeefreS/oemAgeS9oO+8jOaZmuS4iuWBmuS4que+juaipu+8jOWBpeW/m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mhv++8jOaKm+W8gOeziuWPo+eDpuaBvO+8jOmHjea4qeS4gOWkqeW/q+S5kO+8j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XpeS8mOe+ju+8jOe+juaipuWNs+acquadpeWIsO+8jOmXreS4iuecvOedm+edo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Jzmt7HkuobvvIznpZ3mhL/kvaDvvIzmlL7kuI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jbjkuIvnlJ/mtLvnmoTph43otJ/vvIzovbvovbvmnb7mnb7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l6Dorrrku4rlpKnlpJrkuYjoibDovpvvvIznm7jkv6HmmI7lpKnnmoTlpKrpmL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7TliqDngb/ng4LjgII8L3A+PHA+PGVtPjU3LjwvZW0+5aSV6Ziz5rSS5LiL5L2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6Zyy5Ye656yR6IS477yM5pyI5YWJ57yW6L6R5oCd5b+177yM6Z2Z6Z2Z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CG5Y6L5Yqb5Y6L5omB77yM5ZKM54Om5oG85YiG56a777yM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g57u177yM5ZKM5b+r5LmQ5Lqy5a+G77yM5pma5a6J5aW95qKm55Sc6Jyc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ciOeJmeW3sue7j+i/nOWOu++8jOidieiZq+W3sue7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+8jOi1tuW/q+edoeinieWQp++8muebluWlveiiq+WtkO+8jOS4jeWHhuS5sei4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gOWIh++8jOi9u+advuWFpeedoeOAgui/m+WFpeW5uOemj+eahOaipuS5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quWlveaipuOAguaZmuWuieOAgjwvcD48cD48ZW0+NTkuPC9lbT7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miJHku6zkuI3mmK/lnKjph43lpI3oh6rlt7HnmoTnlJ/mtLvvvIzlsLH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iKvkurrnmoTnlJ/mtLvjgILnnJ/mraPnmoTlubjnpo/vvIzkuI3mmK/mtLvmiJ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moLfvvIzogIzmmK/mjInoh6rlt7HnmoTmhI/mhL/ljrvnlJ/mtL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6G57uP5LqG6aOO5ZC56Zuo5omT77yM5Y+q55u85Zy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IO95pyJ5LiA6aKX5b+D55u46ZqP77yb5Y6G57uP5LqG55m+6L2s5Y2D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5Zyo5Zuw6Zq+55qE5aCk5bK45LiK77yM6IO95LiO55+l5bex5Li+5p2v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ay5oOr44CC5Y+L6LCK5bCx5piv5bm456aP55qE6JOT6JW+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+WPi+S7rOaZmuS4iuWlve+8gei9u+i9u+eahOmXruWAm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9oOeahOeDpuaBvO+8jOaflOaflOeahOWFs+aAgO+8jOaVo+WOu+S9oOeahOWbsO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WYseWSkO+8jOWQuei3keS9oOeahOeWsuWKs++8jOe+jue+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+juaipuS8tOe7le+8gTwvcD48cD48ZW0+NjIuPC9lbT7lv5nnoozml7b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ubPml6Xph4zopoHniLHmg5zouqvkvZPvvJvoi6bpl7fml7bkuI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kuqvvvIzkurrnlJ/kvp3ml6flvojnvo7kuL3vvJvmiJHnmoTnpZ3npo/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KrkvaDjgILmhL/kvaDlubPml6XlpJrlvq7nrJHvvIzlgZrkuKrlv6vkuZ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ZrlronvvIE8L3A+PHA+PGVtPjYzLjwvZW0+6LiP6LiP5a6e5a6e5YGa5Lq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Yqe5LqL44CC5Lq655Sf5bCx5piv5LiA5Zy657uP5Y6G77yM5LiA5Zy6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pyJ5peg5pWw56eN5b2i5byP77yM5rS75rOV5LiN5q2i5LiA56eN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6L+H6Ieq5bex5Zac5qyi6L+H55qE5pel5a2Q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rS76Ieq5bex5Zac5qyi55qE5rS75rOV77yM5bCx5piv5pyA5aW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2NC48L2VtPuS6uueUn+S4gOS4lu+8jOWOhue7j+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k+mqjOS8l+WkmuaDheaEn+OAgumaj+edgOaXtumXtOeahOa1gemAne+8jOa3o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usOW/hu+8jOWUr+S4gOS4jeWPmOeahOWPquacieS4juaci+eahOaDheiwi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elneS9oOWlveaipu+8jOaZmuWuie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rrnmmJPplb/nmrHnurnvvIzlvIDlv4PlsLHkvJrlj5jlubTovbvvvIznhqzlpJ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vKTouqvvvIzpgILlvZPnnaHnnKDkuIDouqvovbvvvIHmj5DphpLosIPnmq7lj4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JrlsJHlnKjmt7HlpJzmmZLmnIjkuq7vvIHlrrnmmJPlh7rkuovvvIH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nlJznlJzvvIHlpb3moqblnIblnIbvvIHmmZrlron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L2T5ZKM5bqK6Zu26Led56a777yM6K6p5oCd5oOz5pqC5pe25a2Y5pS+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Ga5Liq5bmz6Lq655qE5ae/5Yq/77yM6Zet5LiK55y8552b77yM5YGa5LiA5qy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6L276L275Zyw6K+05LiA5aOw77ya55Sc6Jyc5YWl5qKm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7rOmDveWkquWuueaYk+iuqeS4gOmmluatjOW4p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WFpeW6p++8jOWQrOingeS4gOmmluatjOeahOaXtuWAme+8jOWlveWDj+iHquW3s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tjOivjemHjOOAguS5oOaDr+S6huaKiuiHquW3seS8quijhei1t+adp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aIkei/mOaYr+mCo+S4quaIkeOAguaZmuWu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jljrvlpKnnmoTph43otJ/vvIzovbvovbvpl63kuIrkvaDnmoTnnLznnZv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oTmgoTov5vlhaXkvaDnmoTmoqbkuaHvvIzorqnlubjnpo/pnZnpnZnlroj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rqnmiJHnmoTnpZ3npo/kuLrkvaDlu7rpgKDkuKrnvo7lpb3nmoTmoqb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5LjwvZW0+552h5Liq5aW96KeJ54Om5oG85raI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YWo5b+Y5o6J77yM552h5Liq5aW96KeJ5LiN6LiM6LqH77yM5aSa5b2p5qK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52h5Liq5aW96KeJ5aW955eb5b+r77yM57K+56We5oyv5aWL5b+D5oOF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2g552h5o6J5Y6L5Yqb77yM5Lqr5Y+X576O5aW9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S4iueahOaYn+aYn+mDveWcqOecqOedgOecvOedm++8jOaciOS6ruWcq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aAnee7qiZoZWxsaXA75LiN55yg55qE5aSc6YeM77yM5pyJ5Liq5LiN55yg55qE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JmhlbGxpcDvjgILmmZrlronkurLniLHnmoQmaGVsbGlwO+aipumHjOimgeacieaI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peg6K665piv5aW95oiW5piv5Z2P77yM6Iez5bCR6IO96K+B5pi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iR77yBPC9wPjxwPjxlbT43MS48L2VtPuS4tOedoeWJjei3n+iHquW3s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jOeIseiHquW3se+8jOa4qeaap+iHquW3se+8jOm8k+WKseiHquW3s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eahOi/h+W+l+WmguS9le+8jOaZmuWuieS5i+WQju+8jOedoeS4quWlvein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+juaipu+8jOaYjuWkqeS+neeEtue+juWlve+8gTwvcD48cD48ZW0+Nz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kuKTpmr7vvIzlho3lpJrmiafnnYDvvIzlho3lpJrkuI3ogq/vvIzljb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abkvJrmjqXlj5fpgqPkupvmuJDmuJDnmoTkuI3lho3nuq/nsrnjgILku47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4nvvIzliLDnrJHnnYDlr7nlvoXvvIzliLDlpLTmnaXvvIzkuI3ov4fmmK/kuIDlnL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LmmZrlronvvIE8L3A+PHA+PGVtPjczLjwvZW0+5bel5L2c5LiA5aSp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m55YGaJmxzcXVvO+eIseW/g+mdoiZyc3F1bzvkuIDnopfmnaXnipLlir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lgZrnmoTpnaLmnaHvvIznlKjniLHmt7vnmoTmsrnmlpnvvIznlKjmg4Xli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pnvvIzov5jmnInkuIDkuKrpnZnlv4PlronnpZ7nmoQmbHNxdW876I235YyF6JuL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S9oOmpsemZpOaJgOacieeahOiLpuaBvO+8jOS/neivgeiuqeS9oOWQg+ml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doeinie+8gTwvcD48cD48ZW0+NzQuPC9lbT7lpJzvvIzmiormoqbpk7rmiJD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LHnnKDnmoTkvaDmiqzlpLTlsLHnnIvop4HvvIzorqnmgJXpu5HnmoTkva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haXnnKDvvIzopoHnn6XpgZPvvIznnaHnnKDlpoLmsLTvvIzmsqHmnIn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IzmnJvkvaDmr4/lpKnpg73mmK/oh6rnhLbphpLvvIzmhL/kvaDlvIDlv4P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if5pif6L+Y5piv6YKj5Liq5pif5pif77yM5pyI5Lq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pyI5Lqu77yM5oiR6L+Y5piv6YKj5Liq5oiR77yM5L2g5Yiw5bqV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46w5Zyo5bqU6K+l552h6KeJ55qE5L2g5ZGi77yM5pyI5bey5Y2H6LW35pi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77yM5aSc5rex5Lq66Z2Z5YWz5o6J5omL5py677yM6Zet5LiK55y8552b5aW95qK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ma5a6J44CCPC9wPjxwPjxlbT43Ni48L2VtPuaYjuWkqei/mOimgeS4iuePr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edoeWQp++8geiusOW+l+WWneadr+eDreeJm+Wltu+8jOiuqeS9oOi9u+adv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luWlveiiq+WtkO+8jOS4jeimgeedgOWHie+8jOaEn+WGkuS6huaIkeWPr+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ahO+8geWlveS6hu+8jOaZmuWuie+8jOWlveaipu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u4bpm6jokpnokpnvvIzmhL/kvaDlv4Pmg7PkuovmiJDvvJvkuK3ljYj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ga3npZ3pnZLmmKXmtarmvKvvvJvlgo3mmZrlvanpnJ7mu6HlpKn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JvlpJzmmZrmmJ/mmJ/pl6rpl6rvvIznpZ3kvaDotKLmupDmu6Hmu6HvvJ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I7mnIjlnIblnIbvvIznpZ3kvaDnvo7moqbov57ov57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LSo6YeP5b6I6YeN6KaB77yM5YWr5oiS54m55Zyw5p2l5pSv5oub44CC5LiA5o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q54Om6LqB77yM5LqM5oiS5Y6L5Yqb5aSq6Zy46YGT77yM5LiJ5oiS55ay5oOr5aSq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5Zub5oiS552h5YmN5Yqg6aSQ5ZCD5LiN6aWx77yM5LqU5oiS54as5aSc5aSq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77yM5YWt5oiS552h5YmN6L+H5bqm55So6ISR77yM5LiD5oiS5p6B5bqm5YW05aW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Kh5LqG77yM5YWr5oiS5oOz5oiR552h5LiN552A44CC5ZG15ZG177yM5Yir5oO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4K5552h5ZCn44CCPC9wPjxwPjxlbT43OS48L2VtPua7oeWkqeeahOe5geaY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W6pui/h+WvguWvnueahOWknOaZmu+8m+W+kOW+kOeahOWknOmjju+8jO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YtemYtea4heeIve+8m+WFs+eIseeahOefreS/oe+8jOiuqeS9oOS6q+WPl+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aEv+S9oOWuieeEtuWFpeecoO+8jOe+juaipummmemmm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lo7bogIHphZLvvIzmlaPlj5Hlj4vmg4XnmoTphofpppn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gIHmrYzvvIzllLHlh7rmm77nu4/nmoTnvo7lpb3vvJvkuIDku73mgJ3lv7XvvIzpgZ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ibXmjILvvJvkuIDlo7Dpl67lgJnvvIzliJnmu6Hovb3mnIvlj4v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hL/kvaDlronlpb3vvIzmsqHkuovluLjogZTns7vvvIHmmZrlro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gxLjwvZW0+5Li0552h5YmN77yM6YCB5L2g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qW5pqW5byA5oCA5LiA56yR77yb6YCB5L2g5LiA5Y+l6Zeu5YCZ77yM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pqW5ruh5bGL77yb6YCB5L2g5LiA5aOw56Wd56aP77yM5a6J54S25YWl552h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5pma5a6J77yM5pyL5Y+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MTFmM3U2dGl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ExZjN1NnRp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3605903F25A309C654D74BFAC2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