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912D25F8B6ED9F10DA3E5E5FF0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912D25F8B6ED9F10DA3E5E5FF0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K+6L6f55qE5b6u5L+h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4gOS4quWPr+S7peivtOivneeahOS6uu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HguS7gOS5iOaYr+aLpeacie+8jOS4pOS4quS6uuS4jeaHguaAjuS5iOaKiuaP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AgeW4iOabvue7j+ivtOWNg+Wym+Wvkua1gemBh+WIs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a1geaXtu+8jOS8mua4qeaaluaVtOS4qua1t+Wfn++8jOaIkeeqgeeEtuaDs+i1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QjuadpemCo+aYr+aIkeWUr+S4gOiusOW+l+eahOWcsOeQh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6i++8jOS4jeivtOaYr+S4que7k++8jOivtOS6huaYr+S4que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bvue7mei/h+S9oOmXreS4iuecvOedm+aNgui1t+iAs+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uWwseeul+WFqOS4lueVjOmDveivtOS9oOaciemUmeOAguWPquimgeS9oOW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IkeWwseebuOS/oeOAgjwvcD48cD48ZW0+Ni48L2VtPumUmei/h+i/meS5i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Ikeecn+abv+S9oOmavui/h+OAgjwvcD48cD48ZW0+Ny48L2VtPuWWnOaso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OaYr+WboOS4uuWcqOi/meS4quWfjuW4gumHjO+8jOacieivuOWkmuiI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WmguaenOacieS4gOWkqe+8jOS9oOeqgeeEtuWPkeeOsO+8jOWvue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5tumdnuWGjeWOu+eVmeaBi++8jOmCo+S5iO+8jOS9oOWPr+S7peemu+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aXheeoi+W5tuS4jeaYr+S4gOW4humjjumhu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OAgeWkseaEj+S8mue7j+W4uOS8tOmaj+edgOaIkeS7rO+8jOS9huS6uuaAp+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W+gOWcqOS4jeWmguaEj+S4reaJjeaYvuekuuWHuuadpe+8jOW4jOacm+aYr+a/gO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W3qOWkp+eahOaXoOW9oueahOWKqOWK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hgOWei+aYr+aWueWei+eahOWQl++8n+imgeS4jeeEtuS4uuS7gOS5iO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5iOato+OAgjwvcD48cD48ZW0+MTAuPC9lbT7kuZ/orrjku5blj6rmmK/mmqfmmK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ogIzkvaDljbTotbDkuoblv4PjgII8L3A+PHA+PGVtPjExLjwvZW0+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f56iA5bCR77yM5a2k54us6Zq+6KGM44CC5Y205LiN5b6X5LiN5Z2a5oyB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5qE5bC95aS077yMJmxkcXVvO+enjeedgCZyZHF1bzv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66L+Z5LiA6L6I5a2Q77yM5Y+q5pyJ6Z2g6Ieq5bex5omN5piv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yH5pyb5Yir5Lq677yM6L+Y5LiN5aaC6Ieq5bex6ISa6LiP5a6e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Co+WknO+8jOWwkeW5tOaLpeaKseS6huWls+Wtqe+8jOS7iuaX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wkeW5tOeahOaAgOS4reeskemdpeWmguiKseOAgjwvcD48cD48ZW0+MT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IPppa3vvIzkuIDnvqTkurrni4LmrKLvvJvkuIDkuKrkurrlk63ms6PvvIz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nrJHvvJvkuIDkuKrkurrlm57lv4bvvIzkuIDnvqTkurrovbvlkJDng5/lnIj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nu4jvvIzliKvkurrnnIvliLDnmoTlj6rmnInkvKTlj6PvvIzov5nnl5v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nn6XpgZPjgII8L3A+PHA+PGVtPjE1LjwvZW0+5LuO5p2l6YO95LiN5Z2m6I2h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O95YaZ5Zyo6IS45LiK77yb5LiN5byA5b+D55qE5pe25YCZ77yM5LiN54ix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mf5YuJ5by644CC54ix55qE5pe25YCZ6auY54On77yM5LiN54ix55qE5pe25YCZ5Ya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5qE5oOF5oSf5rip5bqm44CCPC9wPjxwPjxlbT4x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Ej+WIq+S6uuWcqOiDjOWQjuaAjuS5iOeci+S9oOivtOS9oO+8jOWboOS4uui/meS6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aUueWPmOS4jeS6huS6i+Wunu+8jOWNtOWPr+iDveS8muaQheS5se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iKvor7TmiJHkuJHvvIzlsI/ml7blgJnmiJHkuZ/kv4r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pmLXjgII8L3A+PHA+PGVtPjE4LjwvZW0+5Lq655Sf6Jm954S26Imw6Zq+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956yR5a+55Lq655Sf77yM5L2g5bCx6IO95Lqr5Y+X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mguaenOivtO+8jOaIkeeahOWdmuW8uuaYr+S9oOemu+W8gO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IkeWPiOS9leW/heWdmuW8uu+8nzwvcD48cD48ZW0+MjAuPC9lbT7niLHmr5T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43nvarmm7Tpmr7pmpDol4/vvJvniLHmg4XnmoTpu5HlpJzmnInkuK3ljYj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N566h5piv6LSr5piv56aP77yM5Y+N5q2j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6a5LqG5L2g44CCPC9wPjxwPjxlbT4yMi48L2VtPuS7juS5heS8tOaIkeWIsOmFk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aIkeeIseS9oOWIsOaIkeeijeS9oO+8jOS7juWPr+atjOWPr+azo+WIsOWPr+a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++8jOaIkeS7rOS5i+mXtOi/mOWJqeS7gOS5iOOAgjwvcD48cD48ZW0+Mj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nnKjkuIDkuIvvvIzmiJHlsLHmrbvov4fljrvkuobvvIzkvaDnmoTnnLznnZ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IvvvIzmiJHlsLHmtLvov4fmnaXkuobvvIzkvaDnmoTnnLznnZvnnKjmnaXnnKj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rbvljrvmtLvmnaXjgII8L3A+PHA+PGVtPjI0LjwvZW0+5L2Z55Sf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oiQ5Zue5b+G5LqG44CC5L2G5oS/5L2g55qE5Zue5b+G6YeM5Lmf5pyJ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JgOacieeahOmHjemAoumDveaYr+S4uuS6hu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WwseS6huaIkea8guaziueahOaVheS6i++8jOWNtOaXoOazleaIkOS4uuaIke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7iOeCueOAgjwvcD48cD48ZW0+MjYuPC9lbT7pmLPlhYnliJrouI/ov4fkurrooYzn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np5LlvbHlrZDlt7LlrabkvJrkuoblhrfjgII8L3A+PHA+PGVtPjI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pu+5oeC5oiR77yM5L2g55qE6Zmq5Ly05piv5oiR5pyA5aSn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5Sc6KiA6Jyc6K+t44CCPC9wPjxwPjxlbT4yOC48L2VtPuaDs+W5suWHu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S4mu+8jOWtpuS5oOacieaJgOW7uuagke+8jOWwseimgeWBmuWlvei/m+mYtuaMkeaI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douWvueWksei0peeahOWHhuWkh++8jOWdmuaMgeS4jeino+WcsOaJp+ihjOmi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ku+8jOS4jeaWreWQkeedgOiHquW3seeahOebruagh+WJjei/m+OAgui/meagt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eahOW4jOacm++8jOaJjeiDveiEmui4j+WunuWcsO+8jO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dgOiHquW3seeahOaipuaDs+eahOavlOW9vOWyuOWLh+W+gOebt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sqHmnInkuI3og73lnKjkuIDotbfnmoTkuKTkuKrkurrvvIzlj6rmnIn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6LnmoTkuKTpopflv4PvvIzmsqHmnInkuI3og73nm7jlrojnmoTkuKTku73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h4Lnj43mg5znmoTkuKTkuKrkurrvvIzplJnov4fph4znmoTlho3op4HvvIz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lL7kuI3kuIvvvIzkvYblvZPkuIvph4znmoTnnJ/mhI/vvIzkvaDmsqHnkIbnlL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pmarkvLTkvaDnmoTkurrvvIzmsLjov5zliKvljrvnprvlvIPvvIznprv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liKvljrvpmarkvLTjgII8L3A+PHA+PGVtPjMw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6A5b6A5LiN5piv5Zug5Li66Zq+77yM6K6p5oiR5Lus5LiN5pWi5Y675YG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us5LiN5pWi5YGa5omN5pi+5b6X5b6I6Zq+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euoeaAgOaPo+W4jOacm+WOu+WKquWKm++8jOmdmeW+hee+juWlve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meeUn+a8q+mVv++8jOS4jeW/heaFjOW8oOOAgjwvcD48cD48ZW0+MzIuPC9lbT7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kurrlj6rpnIDnlZnkuIvkuIDkuKrog4zlvbHkvr/nu5PmnZ/kuobkuID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gY/miafnmoTkurrljbTmgLvopoHmiormlYXkuovnu63lrozmiY3ogq/nlLvkuIr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L3A+PHA+PGVtPjMzLjwvZW0+5Lq65LiA55Sf5b2T5Lit77yM5pyA5byA5b+D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WJ5piv6Z2S5pil77yB5q+P5Liq5Lq655qE5oCd5oOz6KeC5b+1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Lqb5LqL5oOF5LiN6IO955yL5Yiw5LuW55qE5q2j6Z2i77yB6K6p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b+D55CG5Y676L+O5o6l6Z2S5pil5ZCn77yBPC9wPjxwPjxlbT4z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S6huaEn+aDheWwseaYr+S4jeiBlOezu+WwseayoeacieeahOS4nOilv+S6h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veeVme+8jOaIkeayoeacieWbnuWktO+8jOS9huaEv+S9oOS8muWlvei/h++8j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mOS6huaIkeabvuadpei/h+OAgjwvcD48cD48ZW0+MzUuPC9lbT7lnKjmnIDpmr7nhq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ml6XlrZDph4zvvIzpu5jpu5jliqrlipvjgILmgLvmnInkuIDlpKn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nIDpl6rkuq7nmoTlnLDmlrnvvIzmtLvmiJDoh6rlt7Hmm77nu4/muLTmnJv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2LjwvZW0+5oiR5b6I5oOz5L2g77yM5aaC5p6c5L2g5LiN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bCx566X5LqG5ZCn77yM5oiR5Lmf5LiN5oOz5YaN5Li75Yqo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aW95LqG44CCPC9wPjxwPjxlbT4zNy48L2VtPuayoeacieiEvuawl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S6uu+8jOWPquacieS4jeS8muWThOeahOWPpuS4gOWNiuOAguS9oOaciei1hOagvO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S5n+aciei1hOagvOS4jeWOn+iwh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mK/kuIDkuKrkurrnlJ/lkb3kuK3lv4Xlrprnu4/lj5fnmoTkuIDpg6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iJHku6zkuZ/nu53kuI3lj6/lv73op4blpLHotKX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iw5LqG5LiA5a6a5bm06b6E77yM5bCx5LiN5oOz5Y675Y+W5oKm6L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5Sf5ZG95ZKM5Yir5Lq65LiA5qC35a6d6LS177yM54qv5LiN552A6KOF5qih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oSf6LCi5oiR55qE5LiN5a6M576O77yM6K6p5oiR55yL5riF5LqG55yf5q2j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piv6LCB44CCPC9wPjxwPjxlbT40MC48L2VtPuacgOaAleiHquW3see7m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W/g++8jOWIq+S6uui/mOWbnuadpeeahOWNtOaYr+WIgOWtkOOAguWPi+aDh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aDheS5n+e9ouOAgjwvcD48cD48ZW0+NDEuPC9lbT7lraTni6znmoTmoLflrZ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kurrvvIzng63pl7nnmoTml6XlrZDkvr/kvJrpgYfkvJfkurrvvIzkvaDnor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noa7mnInlvojlpJrvvIzlj6/oo4Xlv4PlupXnmoTljbTlj6rmnIn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YKj5Lqb5Zyo6IOM5ZCO77yM5a+55L2g6K+05LiJ6YGT5Zub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WF5LqL55qE5Lq65peg6Z2e5bCx5LiJ5Liq5Y6f5Zug77ya5rKh6L6+5Yiw5L2g55qE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b5L2g5pyJ55qE5Lic6KW/5LuW5rKh5pyJ77yb5qih5Lu/5L2g55qE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GC44CCPC9wPjxwPjxlbT40My48L2VtPuWIq+S6uuWWnOasouS9oOaIkeWPr+S7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uWbnuadpe+8jOS9oOWWnOasouWIq+S6uuimgeaIkeaAjuS5iOWKn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nkuIDlpKnmiJHmnJvlkJHkvaDnmoTml7blgJnlj5HnjrDkvaDkuZ/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vvIznnLznpZ7kuqTplJnnmoTpgqPkuIDliLvorqnmiJHmlbTlpJzlpL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5yL5oiR5rS75LqG6L+Z5LmI5aSa5bm077yM5Lmf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f55u85piO5aSp44CCPC9wPjxwPjxlbT40Ni48L2VtPuS4gOasoeS4gOaso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Xtu+8jOWcqOS9oOmXruaIkeWtmOWcqOeahOmCo+S4gOWIu++8jOWwhuaIkeaJgOW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mDveaUvuWFpeS9oOaJi+W/g+OAgjwvcD48cD48ZW0+NDcuPC9lbT7mr4/lj6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nJ/pmZDvvIzmnJ/pmZDkuI3lnKjml7bpl7TvvIzogIzlnKjmhJ/mg4XnmoTmnoH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yq5oOz6L+H5pyJ5LiA5aSp77yM5Lya5YaN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+55b6F5L2g6YKj5qC355qE5a+55b6F6LCB44CCPC9wPjxwPjxlbT40O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YjuWkqeWvueaIkeS7rOadpeivtOmDveaYr+S4jeecn+WunueahO+8jOWUr+ac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Yr+aIkeS7rOiDveWkn+aKiuaPoeW+l+S6hueahOOAguWboOatpO+8jOWUr+aci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kqe+8jOaJjeiDveS9v+aIkeS7rOWcqOaciemZkOeahOaXtumXtOmHjOWBmuabt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aDheOAgjwvcD48cD48ZW0+NTAuPC9lbT7oi6bpmr7lr7n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p43lip/or77vvIzkuIDnp43mlZnogrLvvIzkvaDlpb3lpb3nmoTliKnnlK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6bpmr7vvIzlsLHmmK/ogarmmI7jgII8L3A+PHA+PGVtPjUxLjwvZW0+57u/6Imy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e25pe255u45Ly077yM5bel5L2c5LiO55Sf5rS75oGv5oGv55u4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bruagh+eahOWunueOsOW7uueri+WcqOaIkeimgeaIkOWKn+eahOW8uueD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S4iuOAgjwvcD48cD48ZW0+NTMuPC9lbT7kvaDpgqPkuYjomZTor5rlnLDlgZ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IDlrprkvJrpgYfliLDmnIDlpb3nmoTvvIzogIzpgqPkuKrkurr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LzlvpfkvaDmiYDmnInnrYnlvoXjgII8L3A+PHA+PGVtPjU0LjwvZW0+5L2g5pyA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pe25p2l5LiN5Y+K5oCd57Si77yM5L2G5oCd57Si5LmL5ZCO77yM5LuN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+044CCPC9wPjxwPjxlbT41NS48L2VtPui/t+WkseS6huWPjOecvO+8jOWNtO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csOiBhuWQrOS4gOWIh+OAgjwvcD48cD48ZW0+NTYuPC9lbT7otorplb/lpKfoto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vp3otZbliKvkurrvvIzmgJXkurrlv4PkvJrlj5jvvIzmgJXmib/or7rkuI3lhZH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yJ5pe25YOP5oKj5LqG5b+n6YOB55eH5LiA5qC377yM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oOF5LiN5aW977yM5LiN5oOz6K+06K+d5Lmf5LiN5oOz5Yqo44CC5Yir5Lq66Ze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+l6YGT6K+l5oCO5qC35Zue562U44CC5LiN5piv5YGH6KOF5rKJ6bu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Yqb6K+J6K+044CC5oiW6K645q+P5Liq5Lq66YO95pyJ5LiA5Liq5q276Ke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LiN5Ye65p2l77yM5Yir5Lq65Lmf6Zev5LiN6L+b5Y67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iupOS4uuaIkei/mOWcqOeUqOi/meenjeWPpOiRo+iIrOeahOaWueW8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oOmHiueIseW+iOWvkumFuO+8jOaXoOWliO+8jOaIkeacrOS4gOS7i+ept+S5pueUn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IhuaWh+WbiuS4ree+nua2qe+8jOWFqOi6q+WUr+S4gOa0geWHgO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nOmHjO+8jOaJgOS7peWPquiDveivt+S9oOingeiwhe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ooajpnaLnmoTljY7kuL3vvIzosIHnn6Xog4zlkI7nmoTlv4Pph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ir5aSq5rOo6YeN6ZW/55u477yM6IO95Yqb5rKh5YaZ5Zyo6IS4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mguaenOecn+ebuOaYr+S4gOenjeS8pOWus++8jOivt+mAieaL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uWmguaenOiwjuiogOaYr+S4gOenjeS8pOWus++8jOivt+mAieaLqeayiem7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iem7mOaYr+S4gOenjeS8pOWus++8jOivt+mAieaLq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sqHku4DkuYjnvJjmlYXvvIzlj6rmmK/miJHop4nlvpfkvaDplb/lvpf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nnYDpppnnlJzvvIzkvr/lv4Plo7DmrKLllpzvvIzkvaDoi6XlpJrmnaXkuI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lpJrmrKLllpzkuIDml7bjgII8L3A+PHA+PGVtPjYzLjwvZW0+5peg6K665bCG5p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oiR6YO96KaB5oSf6LCi5L2g77yM5oSf6LCi5L2g6LWw6L+b5oiR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im5p2l5LqG5bm456aP44CB5b+r5LmQ77yM5bim57uZ5oiR5aaC5q2k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LCi6LCi5L2g77yM5oiR5Lqy54ix55qE5a6d5a6d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8q+mVv+WPiOeyvuW9qeeahOS4gOeUn++8jOaIkeWPquaDs+WSjOS9oOaFouaF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+8jOiuqeavj+S4gOS7veWbnuW/humDveWcqOaXp+aXpeeahOWwmOWfg+S4i+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OAgjwvcD48cD48ZW0+NjUuPC9lbT7lgZrku7vkvZXkuovkuI3opoHlhYjljrvorr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lubLkuobmiY3kvJrnn6XpgZPkuIvkuIDmraXmmK/ku4DkuYjvvIHph43ngr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nrKzkuIDmraXvvIzliqDmsrnvvIE8L3A+PHA+PGVtPjY2LjwvZW0+5a+5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Yqg5rK577yM5o+Q6YaS6Jma5bqm55qE6Ieq5bex5LiN5YaN6I2S5bqf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Km5oOz77yM5qKm5oOz5omN5Lya55u45L+h5L2g77yM5pyJ5LiA56eN6JC95beu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N5LiN5LiK6Ieq5bex55qE6YeO5b+D77yM5Lmf6L6c6LSf5LqG5omA5Y+X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S4jeaYr+eci+S4jei1t+S9oO+8jOiAjOaYr+W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HkuW+l+eci+S9oOOAgjwvcD48cD48ZW0+NjguPC9lbT7miYDosJPmiJDplb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lj4jkuIDlnLrnmoTlkYrliKvvvIzmiYDosJPmoqbmg7PvvIzlsLHmmK/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lj6/lnKjlvIPkuYvml7bvvIzkvaDmiYDliankuIvnmoTllK/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k5Liq5Lq66IO95Zyo5LiA6LW355yf55qE5LiN5a655piT77yM57y654K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q2j77yM5oCn5qC85Lmf5Y+v5Lul5oWi5oWi56Oo5ZCI44CC5L2G5py6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f55qE5bCx5YaN5Lmf5rKh5pyJ5LqG77yM5aW95aW954+N5oOc5b28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WPquaYr+WcqOaXoOaEj+S4reivtOS9oOS4je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NtOWcqOavj+S4quS4i+mbqOWkqeaDs+i1t+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hqzlpJzvvIzlsLHnrpfkvaDnnaHlvpflho3mmZrvvIzkuI3mg7Pmib7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kvJrmib7kvaDnmoTjgII8L3A+PHA+PGVtPjcyLjwvZW0+5pyJ5LiA56eN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5peg5rOV6Z2i5a+544CC5peg5rOV6Z2i5a+55bCG6KaB5aSx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6/5Y+q5pyJ5pWF5L2c57ud5oOF44CCPC9wPjxwPjxlbT43My48L2VtP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S9oOaXoOaVsOasoeivtOeahOimgeaUvuW8g++8jOS9hue7iOep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jeS4jeW+l+OAgjwvcD48cD48ZW0+NzQuPC9lbT7opoHkuYjkuIDkuKrkurrmvYfmt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poHkuYjkuKTkuKrkurrnsr7lvannmoTov4fjgII8L3A+PHA+PGVtPjc1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6KaB5ai25ZSQ5YOn5YGa6ICB5YWs77yM5oOz5a6g5bm45bCx5a6g5bm4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qG5bCx5oqK5LuW5ZCD5o6J44CCPC9wPjxwPjxlbT43Ni48L2VtPuS9oOabvue7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ebrumAgeaIkeeahOemu+WOu++8jOS4gOWbnuWktOaJjeaBjeaDmuaDs+i1t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rr+WGjeS5n+S4jeS8muacieS9oOS5heS5heermeeri+eahOW9seWt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lpzmrKLkuIDkuKrkurrmsqHmnInplJnvvIzplJnlsLHplJn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obkuIDkuKrkuI3llpzmrKLkvaDnmoTkurrjgII8L3A+PHA+PGVtPjc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6K6o5Y6M5LiA5Liq5Lq65pe277yM5LuW5bCx5Lya5peg5pe25peg5Yi75LiN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Z2i5YmN44CC6ICM5b2T5L2g5oOz5b+15LiA5Liq5Lq65pe277yM57+7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O95om+5LiN5Yiw5LuW44CCPC9wPjxwPjxlbT43OS48L2VtPuWwseeul+WNg+S4h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9oOS4jeWlve+8jOS9oOS5n+aYr+aIkeacgOmqhOWCsu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KrmnaXkvJrmgI7moLfvvIzopoHnlKjlipvotbDkuIvljrv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LnhLborqTlh4bkuobkuIDmnaHot6/vvIzlj4jkvZXlv4XljrvmiZPlkKz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LlhYjlj5jmiJDmm7TllpzmrKLnmoToh6rlt7HvvIzot6/ov5jplb/vvIzlpK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7jgII8L3A+PHA+PGVtPjgxLjwvZW0+5Y6f5p2l5Zyo5pe26Ze055qE5L6155W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WQ6JqA5LqG5oiR55qE5b+D77yM6K6p5oiR55qE5b+D6ISx56a75LqG5LuW55qE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Zjho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Lmh0bWwiPmh0dHBzOi8vZHVhbmp1emlrdS5jb20vZHVhbmp1emkvd2Y4aGhmNGUw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912D25F8B6ED9F10DA3E5E5FF0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