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DF2CE7F98B1B9C8FA5F6EE4A95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DF2CE7F98B1B9C8FA5F6EE4A95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eci+WIsOS9oOaciOeJ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ecvO+8jOS7v+S9m+WFqOS4lueVjOmDveaYr+aYjuWq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eahOS6uuaIkeimgeS6suaJi+e7meWlueW5uOemj+OAgeWIq+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OAgjwvcD48cD48ZW0+My48L2VtPuaciee+juS4gO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aXpeS4jeingeWFru+8jOaAneS5i+WmgueLg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Ise+8jOWwseS4gOWumuacieW4jOac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jeWNiueUn++8jOmDveaYr+a1gea1quiHquS7jumBh+ingeS9oO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W9kuWyuOOAgjwvcD48cD48ZW0+Ni48L2VtPuaJgOacieeahOaDs+W/t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Jv+ivuuWSjOWAvuaFle+8jOmDveaYr+imgei0n+i0o+S7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aIkeeahOa4qeW4pua1t+a0i+aAp+awlOWAme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aalueahO+8gTwvcD48cD48ZW0+OC48L2VtPuS4ieeUn+S4ieS4luWNgemHj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teS4jei/h+i/mei+iOWtkOeahOmdkuaiheeruemp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S6uuS4jemcgOimgeWkh+azqO+8jOWboOS4uuWlueWNoOS6huS4gOS4q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r4/mrKHor7Tlr7nkuI3otbfml7bvvIzpg73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jgII8L3A+PHA+PGVtPjExLjwvZW0+55Sf5rS75bCx6L+Z5qC3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q5Zue5b6A5aSN6ICM56m65rSe55qE6L+H56iL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gt+WtkOS9oOmDveacie+8jOiAjOaYr+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WWnOasouOAgjwvcD48cD48ZW0+MTMuPC9lbT7mg7PopoHnmoTnlJ/mtLv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v73lr7vlroPnmoTpgZPot6/ljbTlp4vnu4jov4Llm57lj4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6KaB5L2g5LiA55u05Zyo5oiR6Lqr6L6577yM5YW25LuW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44CCPC9wPjxwPjxlbT4xNS48L2VtPuacgOaAleaIkeS7rOeahOeIse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aXtumXtO+8jOi0pee7mei3neemu+OAgjwvcD48cD48ZW0+MTY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q7nrJHnmoTlnLDmlrnvvIzpg73kvJrmmL7lvpfnibnliKv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n5LiI5aSr6IO95bGI6IO95Ly477yM5bCP5aWz5a2Q6IO95byA6I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h+WmguacieS4gOWkqeaIkeS7rOS4j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Dj+WcqOS4gOi1t+S4gOagt+OAgjwvcD48cD48ZW0+MTkuPC9lbT7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ot53nprvvvIzot53nprvkvb/miJHku6zniLHlvpf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ac54ix6L+Z5qC355qE5LiA5Y+q5omL77yM5a6D55qE5Yqb5bq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eg5YiG5oSf6KeJ55qE5omL44CCPC9wPjxwPjxlbT4yMS48L2VtPu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RvOWQuO+8jOW/g+i3s++8jOS9huaYr+aIkeS4jeWPr+S7peWBnOato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KjkuIDovazouqvnprvlvIDvvIznlKjkuIDovojlrZD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IzLjwvZW0+6Zmk5LqG5L2g77yM5pW05Liq5LiW55W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NC48L2VtPuWwseaYr+WWnOasoui/meagt+eci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eerOmXtOeDn+a2iOS6keaVo+S6huWR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mmK/mjIfluK7liqnku5blm57liLDoh6rlt7HvvIzkvb/ku5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h6rlt7HjgII8L3A+PHA+PGVtPjI2LjwvZW0+5Y+q5oOz55So5LiA6aKX5b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MTAwJeeahOeIseaBi+OAgjwvcD48cD48ZW0+MjcuPC9lbT7kvaDlgZ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miJHlgZrkvaDnmoTlroflrpnjgII8L3A+PHA+PGVtPjI4LjwvZW0+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b+G55qE5qyh5pWw5aSa5LqG77yM5ZGz6YGT5Lmf5bCx5r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S4lumXtOacieeZvuWqmuWNg+e6ou+8jOWUr+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mSn+OAgjwvcD48cD48ZW0+MzAuPC9lbT7mnInml7blgJnvvIzog73ooq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rLrotJ/oh6rlt7HkuIDovojlrZDvvIzkuZ/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LiW6Ze05pyJ55m+5aqa5Y2D57qi77yM5ZSv54us5L2g5piv5oiR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Kf44CCPC9wPjxwPjxlbT4zMi48L2VtPuaDs+aDs++8jOWmguaen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acieS9oO+8jOmCo+ivpeacieWkmueUnOicn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ku47mnaXmsqHlkKvns4rov4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4m55Yir55qE5LqL77yM5Y+q5oOz5ZCs5ZCs5L2g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r+S4jeWPr+S7peaNouS9oOikquWOu+S4gOi6q+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IsOeWr+aOieOAgjwvcD48cD48ZW0+MzYuPC9lbT7mtbflupXmnIjmmK/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LzliY3kurrmmK/lv4PkuIrkurrjgII8L3A+PHA+PGVtPjM3LjwvZW0+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W/5pyf55u45aSE55qE56eY6K+A5piv77ya5pS+5byD5pS55Y+Y5a+56LGh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C48L2VtPuacgOi/keaJi+WktOacieeCuee0p++8jOaDs+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JteS4gOeJteOAgjwvcD48cD48ZW0+MzkuPC9lbT7pgYfop4HkvaD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gIzniLHkvaDmmK/miJHmg4XkuI3oh6rnpoH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36KGN6KGo56S66LCO6KiA5bey57uP5byA5aeL77yM5Ya35reh6KGo56S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T5p2f44CCPC9wPjxwPjxlbT40MS48L2VtPiZxdW90O+eIsSZxdW90O+WSjOe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ueDp+i1t+adpe+8jOW+l+ayoeazleWPq+Wug+WGt+WN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moTlpKrntKfvvIzkvJrlvITnlrzlr7nmlrnvvIzniLHnmoTlpKrmt7H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nu53mnJvjgII8L3A+PHA+PGVtPjQzLjwvZW0+5bm456aP5YW25a6e55yf55qE54u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5L2g5pyJ5LqL5YGa77yM5pyJ5omA5pyf5b6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W6lOW9k+W/mOiusOiHquW3seiAjOeIseWIq+S6uu+8jOi/meagt+aJjeiDv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WSjOmrmOWwmuOAgjwvcD48cD48ZW0+NDUuPC9lbT7miJHku6znu5PlqZ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ozkvaDnlJ/kuKrlranlrZDjgII8L3A+PHA+PGVtPjQ2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6K6p5oiR6LWw5byA77yM5oiR55qE5b+D6L+Y5piv5oS/5oSP5rC46L+c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y48L2VtPuaAu+aYr+aDs+W/teedgOS9oO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WFseWQjOaLpeacieavj+WIhuavj+enkuOAgj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Y3ljYrnlJ/lhpnlnKjnurjkuIrvvIzlkI7ljYrnlJ/lhpnlnKjkvaDnmoT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Sx5oGL5LqG77yM5oqs6LW35aS077yM5ryr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Oh5rOh44CCPC9wPjxwPjxlbT41MC48L2VtPuaIkeS7v+S9m+S7juS4jeaHg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btOWIsO+8jOaIkemBh+ingeS9oOOAgjwvcD48cD48ZW0+NTE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opoHlkozmnIDniLHnmoTkurrlnKjkuIDotbfmr5TlpoL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LCB5Lmf5LiN5YeG5qy66LSf5aW577yM5YWo5LiW55WM5Y+q5pyJ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BPC9wPjxwPjxlbT41My48L2VtPuS9oOS7peS4uuS9oOaYr+iwgeWViu+8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n+WPr+eske+8geS9oOaYr+aIkeeahOWFqOmDq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lpLHljrvnmoTlj6rmmK/niLHnmoTlr7nosaHvvIzogIzkuI3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+PGVtPjU1LjwvZW0+54ix5oOF5LiN5piv5L6d6ZmE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4us56uL5Z2a5by677yM54S25ZCO5Yqq5Yqb6LWw5Yiw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q+S6uuWGjeWlveS5n+aYr+WIq+S6uueahO+8jOS/uuS4jeS4gOag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xnuS6juS9oOOAgjwvcD48cD48ZW0+NTcuPC9lbT7kvaDlkI3lrZflsLHpgqPkuY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jbTmt7Hmt7HliLvov5vmiJHlv4PlupXjgII8L3A+PHA+PGVtPjU4LjwvZW0+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b6S5YiR77yM5Zyo5oiR6Lqr6L655omn6KGM44CC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emu+W8gOS9oO+8jOi/mOacieS4gOS4quaIkeadpe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mmK/miJHlhYnmg7Pmg7Ppg73kvJrlgbfnnYDkuZDnmoTkurr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vvIzkuZDkuI3lj6/mlK/jgII8L3A+PHA+PGVtPjYxLjwvZW0+5aaC5p6c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L2g5Zyo5Yil5Lq65b+D5Lit5rKS6YKj5LmI6YeN6KaB77yM5L2g5Lya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i48L2VtPueIseaDheS4jeS7heS4sOWvjOWkmuW9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1j+W/g+aCpuebruOAgjwvcD48cD48ZW0+NjMuPC9lbT7kuIDmg7PliLD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vJrnrJHlvpfot5/nmb3nl7TkuIDmoLf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GH6KeB77yM5LiN6IO9562J5b6F77yM5Lmf5LiN6IO9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h+WwveWNg+W4hu+8jOeahuS4jeaYr+WQvuW/g+aJgOeIse+8m+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WPquacieS9oOefpeaIkeWGt+aaluOAgjwvcD48cD48ZW0+Nj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oHmnIjlpoLkvZXlj5jov4HvvIzmiJHlr7nkvaDnmoTniLHmm77ku47kuI3mlLn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Gx5peg5qOx77yM5aSp5Zyw5ZCI77yM5omN5pWi5ZCM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cqOeIseeahOS4lueVjOmHjO+8jOayoeacieiw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wge+8jOWPquacieiwgeS4jeaHguW+l+ePjeaDnOiwg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ku4rlubTmiYDmnInnmoTpgZfmhr7vvIzpg73mmK/mmI7lubTmiYD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pk7rlnqvvvIE8L3A+PHA+PGVtPjcwLjwvZW0+6LCB6YO95LiN5piv5oiR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44CCPC9wPjxwPjxlbT43MS48L2VtPuacgOWlveeahO+8j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wseaYr+acieS9oOeahOmZquS8tOOAgjwvcD48cD48ZW0+NzI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mK/msqHnlKjvvIzkvYbmmK/kvaDorqnlpbPkurrlk63vvIzpgqP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E8L3A+PHA+PGVtPjczLjwvZW0+6ICM55Sf5rS777yM5piv6YKj5LmI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e55rKh5oiR5Lus44CCPC9wPjxwPjxlbT43NC48L2VtPuS/neaMgeWBpeW6t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wseaYr+mAguW9k+eahOiKguWItumjn+eJqeOAgemlruaWmeOAgeedoeecoO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miJHmg7PlkozkvaDvvIzlnKjml6DmlbDmrKHkuon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g7Pmi6XmnInlr7nmlrnjgII8L3A+PHA+PGVtPjc2LjwvZW0+5a+C5a+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5pe25rKh5Lq65Zyo5ZCs77yM5pyJ5Lq65Zyo5ZCs5pe25L2g5Y205rKh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WmguaenOS9oOaVoueUqOS4gOi+iOWt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1jOaLvOS6huWRveaIkeS5n+S4jeS8muiuqeS9oOi+k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onlrprnmoTmhJ/op4nvvIzmnInml7borqnmiJHku6znmoTngbXprYL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Y/nmoTnirbmgIHjgII8L3A+PHA+PGVtPjc5LjwvZW0+5oiR5LiN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o6l5Y+X5a6D77yM5Zug5Li65a6D5piv5LiA56eN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cieWkquWkmua1qua8q+mDveaDs+WcqOS9oOi6q+S4iuaWv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kupvkuJzopb/nnJ/nmoTlvojnroDljZXvvIz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vvIzlsLHmmK/ov5nmoLfogIzlt7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6aOO562d5pyJ6aOO77yM5rW36LGa5pyJ5rW377yM5L2g6L+Y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mguaenOaAneW/teaYr+mYkeWwvuiHs+WwkeWPr+S7pea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WvueaIkeadpeivtOaAneW/teWNtOaYr+W/g+iE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kycDJlejQ5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5MnAyZXo0O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DF2CE7F98B1B9C8FA5F6EE4A95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