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5B0A7D2CA74FC802A0C6EEC2BB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5B0A7D2CA74FC802A0C6EEC2BB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Wlve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hOaChOWwhuWug+Wfi+WcqOS9oOa4qeaalueahOaAgOmHjO+8jOiuqeWug+S7r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enp+iLl+eUn+mVv++8jOmAgeS9oOa7oeW5tOeahOS4sOehleS4j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+WPi+aXqeS4iuWlve+8jOebuOiBmuaciee8m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W5uOemj+WuieW6t++8jOWQieelpe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cqOaEj++8jOS4jeeuoemjjumbqOacieWkmuWkp++8jOWJjeaWu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Wkqe+8jOaXqeWuieOAgjwvcD48cD48ZW0+NC48L2VtPuS4uuS6huacquadpee+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W/hemhu+iLpuS4gOeCueOAguS9juWktOS4jeaYr+iupOi+k++8jO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puWkq+OAgjwvcD48cD48ZW0+NS48L2VtPuS4gOWkqeWlveW/g+aDheS4jeS7h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jOiAjOS4lOS7juW/g+aZqOW8gOWni+OAguS/neaMgeWlveeKt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ZqOaYjuacl+mYs+WFie+8jOe7meW/g+WfjuiHqueUseW8gOaUvu+8jOi/mOaWsO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iIkuWNt+OAguaci+WPi++8jOaXqeWuieOAgjwvcD48cD48ZW0+Ni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9o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aXp+i9puawtOmprOm+meOAguaIkOmVv++8jOWkp+amguWwseaYr+Wwh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iwg+aIkOmdmemfs+eahOi/h+eoi+OAguaci+WPi+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MtuaYr+a1k+aYr+a3oe+8jOiuqea4hemmmeawuOmpu+W/g+mXt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aYr+i/keaYr+i/nO+8jOiuqeiusOW/huW9vOatpOebuOmAou+8m+aXoOiu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aYr+Wwke+8jOaIkeeIseS9oOawuOi/nOS4jeWPmO+8jOaXqeS4i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heaZqOabmeWFieWIneeOsO+8jOW5uOemj+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iJs+mYs+mrmOeFp++8jOW+rueskeWcqOS9oOW/g+mXtO+8jO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maj+S9oOS4gOWkqe+8jOWFs+W/g+S9oOeahOaci+WPi++8jOS7j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gTwvcD48cD48ZW0+OS48L2VtPuiusOedgOS7iuaXpeeahOeske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/mea4qeaalueahOaDheiwiu+8jOiusOS9j+aIkeecn+aMmueahOelneemj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4nOilv++8jOawuOi/nO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DmnInmiJDlsLHog4zlkI7vvIzpg73mmK/oi6booYzlg6foiKznmoT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ovnmoTkurrvvIzmiY3lgLzlvpfmm7TlvLrlpK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+5b+D5ZCn77yM5Z2P55qE5LqL5oOF6YO95Lya5YOP56qX5aSW55qE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Gc5q2i77yM5aSq6Ziz5Lmf5Lya6YeN5paw5pKS5LiL5YWJ6IqS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Y5Z+D6JC95a6a44CC5pep5a6J77yBPC9wPjxwPjxlbT4xMi48L2VtPua4heaZ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cqOm4oem4o+eahOWCrOS/g+WjsOS4i++8jOaFteaHkueahOS8uOS8uOiDs+iG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whOWHuuesrOS4gOe8leWFiei+ieOAgjwvcD48cD48ZW0+M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mK/vvIzntK/lubblv6vkuZDnnYDvvIzkvaDnjrDlnKjkuI3nt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mm7TntK/jgII8L3A+PHA+PGVtPjE0LjwvZW0+56Wd5pyL5Y+L5Lus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a625bqt5bm456aP77yB6Lqr5L2T5YGl5bq377yB5aaC5oSP5ZCJ56Wl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77yB5Zub5a2j5a6J5bq377yB5byA5byA5b+D5b+D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qeS4iuWlve+8jOeUn+a0u+S4jeaYk++8jOi6q+S9k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AgeS4iuaIkeacgOW/oOW/g+elneemj++8jOelneS9o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5nlm57lv4bnlKjkuI3opKrljrvnmoToibLlvanvvIz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nlLHpo57nv5TnmoTnv4XohoDvvIznu5nlubjnpo/msLjmgZLkuI3mnL3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/mtLvovbvmnb7ngb/ng4LnmoTlvq7nrJHvvIznu5nkvaDmiJH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6nlronvvIE8L3A+PHA+PGVtPjE3LjwvZW0+5LuO5LuK5aSp6LW3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5LiN5YaN6LSq5oGL6L+H5b6A77yM5LiN5YaN6K6h6L6D5b6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44CC5LuO5q2k5b+Y5o6J5L2Z55Sf77yM5LuO5q2k5Li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75L2V5Lq644CC5pep5a6J77yBPC9wPjxwPjxlbT4xOC48L2VtPuS6uu+8jOS6k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iEmui4j+WunuWcsO+8m+eIse+8jOS6kuebuOa7i+a2puaygeS6uuW/g+iEvu+8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KquWKm+eugOWNleWuueaYk++8m+i3r++8jOWFseWQjOihjOi1sOmjjuaZ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WkqeWkqeW8gOW/g+WmguaEj+OAgjwvcD48cD48ZW0+MTkuPC9lbT7nu4bpm6j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mKXlpKnvvIzpmLPlhYnmuKnmmpblpKnlnLDvvIzpl67lgJnku6PooajlhbPlv4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bXmjILlj4vmg4XvvIzlvq7nrJHlr4TmiZjlv4PmhL/vvIznn63kv6Hmior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rnpZ3kvaDml6nlronllpzkuZDjgIHkuIfkuovlpoLmhI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WZ5Lya5oiR5oiQ6ZW/77yM5oqK5YuL56ug5oi05LiK5L2g6IKp6IaA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b6YeP77yM6K6p5oiR5LiA55u06Zev6I2h44CC5Y2z5L2/77yM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205LuN54S25L2P5oiR5b+D5LiK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aPveaYjuaciO+8jOelneemj+aChOaChOi1sOOAgueZveS6kea3seWkh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+8jOS4gOeJh+a4qemmqOawuOWtmOeVmeOAgueJteaMguS4neS4neWJquS4jeaW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7leaMh+aflOOAguelneS9oOa4heaZqOWkmuaEieW/q++8jOW5uOemj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gZrkuIDkuKrlubPpnZnnmoTkurrvvIzlgZr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lgZrkuIDkuKrlvq7nrJHmjILlnKjlmLTovrnvvIzlv6vkuZD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LmhL/miJHlsI/lsI/nmoTpl67lgJnluKbnu5nkvaDlv6vkuZ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E8L3A+PHA+PGVtPjIzLjwvZW0+5pyL5Y+L5pep5LiK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76O5aW955qE56Wd5oS/77yM5oS/5L2g5YGl5bq35bmz5a6J77yM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UqOiHquW3seeahOWKquWKm+aNouWPluaIkOWK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OWKn+WwseS8muWDj+S4gOS4quWkp+W3tOaOjO+8jOaJk+WcqOmCo+S6m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iEuOS4iu+8jOimgeWkmuWTjeacieWkmuWTje+8jOimgeWkmu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veOAguaXqeWuie+8gTwvcD48cD48ZW0+MjUuPC9lbT7liqrlipv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r7npZ7nirbmgIHvvIzlvoDlvoDmnIDnvo7nmoTkuI3mmK/miJDlip/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gIzmmK/pgqPmrrXliqrlipvlpYvmlpfnmoTov4fnqIvjgIL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nmoTmmI7lpKnmm7Tnsr7lvanjgIL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5Cq55Cq77yM5oS/5L2g5LuK5aSp5aW95b+D5oOF77yM55Sf5rS75bel5L2c6Y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5yf6K+a55qE56Wd5oS/5bim57uZ6L+c5pa555qE5L2g77yM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5u46ZqP44CCPC9wPjxwPjxlbT4yNy48L2VtPuWls+S6uu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cieaXtuWAmeS6suS6suWvhuWvhu+8jOacieaXtuWAmeiyjOWQiOelnuem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DluWnkeWomOi6q+i+ueawuOi/nOmDveaYr+mXuuicnOWmguS6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ovpzotJ/mr4/kuIDkuKrlpKrpmLPljYf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vpzotJ/ouqvovrnmr4/kuIDlnLroirHlvIDvvIzkuI3ovpzotJ/ouqv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nmoTmi6XmnInvvIznlKjlv4PlnLDljrvmrKPotY/vvIzljrvng63niL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Yir5Lq65oul5pyJ55qE77yM5L2g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L2g5Lmf5Lya5oul5pyJ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Wuie+8geWIq+iuqeaYjuWkqeeahOS9oO+8jOiuqOWOjOS7i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vj+S4gOS4quS7iuaXpe+8jOmDveaYr+S9oOabvue7j+W5u+aDs+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ui/meS4quS7iuWkqeiAjOWKquWKm++8gTwvcD48cD48ZW0+MzEuPC9lbT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ku73npZ3npo/vvIzorqnlv4PlhYXmu6HpmLPlhYnvvIz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uqvkvZPvvIzml6nlronjgII8L3A+PHA+PGVtPjM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L2g56yR55qE5Lq65aSq5aSa5aSq5aSa44CC55yf5b+D5YyF5a65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aSq5bCR44CC5pep5a6J44CCPC9wPjxwPjxlbT4zMy48L2VtPuacneacneaarua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4jOacm+S9oOW5uOemj+W/q+S5kO+8geaEv+S9oOWcqOS7iuWQjueahOaXpeWtk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keS4gOeCue+8jOebtOWIsOa2iOWkse+8jOW5uOemj+WkmuS4gOeCue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QuPC9lbT7ml6nmmajvvIzmuIXlh4nnmoTnqbrmsJTlpoL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iKzmlrDpspzvvIzlhonotbfnmoTlpKrpmLPlpoLmoqbmg7PoiKzluIzmnJvjgIL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otbfnmoTkuI3lj6rmmK/pmLPlhYnvvIzov5jopoHmnInkvaDnmoTlpb3mg4Xnu6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1LjwvZW0+552B5byA55y8552b77yM57uZ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5YGl5bq3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iM5pyb5L2g5bqm6L+H576O5aW955qE5LiA5aSp77yB5oS/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6LW354K577yBPC9wPjxwPjxlbT4zNi48L2VtPue7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BtemYs+WFie+8jOW/g+eBteWwseS8mueBv+eDgu+8jOW/g+S4reaAu+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btOe+juWlve+8gTwvcD48cD48ZW0+MzcuPC9lbT7miJHmiornpZ3npo/kuI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4TmiZjnu5npmLPlhYnjgILku47ml6nkuIrnrKzkuIDnvJXpmLPlhYnnhaflsI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mu6Hmu6HnmoTnpZ3npo/kvr/lhajpg6jpgIHnu5nkvaDjgIL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j6XvvIzml6nlronvvIE8L3A+PHA+PGVtPjM4LjwvZW0+5Y+q6KaB5oyB57u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oeI5Zyw5aWL5paX77yM5bCx5rKh5pyJ5b6B5pyN5LiN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i/meS4lueVjOS4jeS8mui+nO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WSjOWdmuaMge+8jOaXtuWFieS4jeS8muaAoOaFouaJp+edgOiA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OAgjwvcD48cD48ZW0+NDAuPC9lbT7muIXmmajnmoTpmLPlhYn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aDvvIzpg73lgLzlvpfooqvlkb3ov5DmuKnmn5Tku6XlvoXvvIzml6nlron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5Lqu5LqG5ZCn77yM6Ze56ZOD5ZON5LqG5ZCn77yM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Zyw6LW35bqK5LqG5ZCn77yM5oiR55qE6Zeu5YCZ5Y+K5pe26LW25Yiw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5ZCn77yM6YKj5bCx56yR56yR5ZCn44CC5a6d6LSd77yM5pep5a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0Mi48L2VtPuaZuuWVhuWGs+WumuS9oOeahOS4i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VhuWGs+WumuS9oOeahOS4iumZkOOAguS9oOivtOivneiuqeS6uuiIkuacj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DveWGs+WumuS9oOaJgOiDveaKtei+vueahOmrmOW6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lnKjmnIDlpb3nmoTlubTpvoTph4zvvIzlkIPlvpfmnIDog5bvvIznlK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vvIzmtLvlvpfmnIDkvr/lrpzvvIzml6nlronvvIzkurLniLHnmoTlp5HlqJ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D5oOF5bCx5YOP6KGj5pyN77yM6ISP5LqG5bCx5ou/5Y67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77yM6Ziz5YWJ6Ieq54S25bCx5Lya6JST5bu25byA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qeS4iuepuuawlOa4heaWsO+8jOWPq+S9o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NiOmYs+WFieaYjuWqmu+8jOelneS9oOiWquawtOe/u+WAje+8m+S4i+WNiOWwj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aEv+S9oOmdkuaYpeS4jeiAge+8gTwvcD48cD48ZW0+NDYuPC9lbT7kva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gLvmmK/orqnkurrmi4Xlv4PvvIzmiYDku6XmiJHlv4Xpobv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aGVsbGlwOyZoZWxsaXA75Y+v6IO95LiA5LiN5bCP5b+D77yM5bCx5oiQ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bvue7j+i+k+aOieeahOS4nOilv++8jO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S4gOWumuWPr+S7peWGjeS4gOeCueS4gOeCuei1ouWbnuadpe+8ge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Ot+abtOWkmu+8jOmCo+WwseS7jui/meS4qua4heaZqOW8gOWni+WKquWKm+WQp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kvaDkuI3opoHmioroh6rlt7HnmoTkuovmg4X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lnLDlkYror4nliKvkurrvvIzkvaDnn6XkuI3nn6XpgZPvvIzmnInkup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v4Pov57lv4PvvIzog4zlkI7liqjohJHnrYvjgILmmJ/mnJ/kup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YKj5Lqb5LiN5ZKM5Yir5Lq65q+U6L6D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W55WM55qE5Lq65Lus5piv5bm456aP55qE44CC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aciO+8jOWcqOacgOe+jueahOW5tOWNjuWBmuacg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i+nOi0n+S6hue+juWlveaXtuWFieOAguWAn+aXtuWFieS5i+aJi++8jO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iKseW8gO+8m+WAn+S4gOaWueaZtOepuu+8jOaLpeaK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vlj4vmmK/luLjluLjmg7PotbfvvIzmmK/miorlhbPmgID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hbPms6jnm5vlnKjnnLzlupXvvJvmnIvlj4vmmK/nm7jkvLTotbDov4fkuIDmrr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moTkurrnlJ/vvIzmkLrmiYvlhbHluqbkuIDkuKrlj4jkuIDkuKrpu4TmmI/jgI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UyLjwvZW0+5Zyo5LiA5aSp55yf5q2j57uT5p2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Ieq5bex55qE5b+D6Zeo5ZKM6Ieq5bex5p2l5LiA5qyh5bmz5ZKM55qE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665piv5YC+6K+J77yM6L+Y5piv5Yqd6K+r77yM6YO95piv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Ga55qE5LqL5oOF44CCPC9wPjxwPjxlbT41My48L2VtPuS4jeimge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wge+8jOiAjOi/t+WkseiHquW3se+8jOecn+ato+WWnOasouS9oOeahO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+8jOS4jeaHguS9oOeahOS6uu+8jOiHqueEtuS8muefpemBk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eahOaooeagt+OAguaXqeS4iuWlve+8gTwvcD48cD48ZW0+NTQuPC9lbT7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67moIfvvIzkuIDlubTvvIzkuKTlubTvvIzkupTlubTvvIzkuZ/orrjkvaDlh7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Kvkurrlpb3vvIzpgJrov4fliqrlipvvvIzlvoDlvoDlj6/ku6XmlLnlj5g3MCX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noLTnvZDlrZDnoLTmkZTlj6rog73lkozmh6blvLHlgZ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y54ix55qE5pep5LiK5aW977yM5pyA576O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Y+L6LCK5Zyw5LmF5aSp6ZW/44CCPC9wPjxwPjxlbT41Ni48L2VtPuWkp+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eahOemu+W8gOWFtuWunumDveaYr+ivleaOou+8jOecn+ato+eahOemu+W8g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WIq+eahOOAguaXqeS4iuWlve+8jOS6sueIseeah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KrnnaHphpLlkI7nmoTml6nmmajlvZPmiJDkuIDku7bnpLznianvvIzmior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I7nmoTlvq7nrJHlvZPmiJDkuIDkuKrkuaDmg6/jgILkurLniLHnmoT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kuIrlpb3vvIzmhL/kvaDlvq7nrJHku4rlpKnvvIz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W6Ze05omA5pyJ5LiN5bC95Lq65oSP5LmL5LqL77yM5YWo6Z2g56Gs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Y+X5oiQ6ZW/77yM5Lmf5o6l5Y+X5omA5pyJ55qE5LiN5qyi6ICM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5uOemj+aYr+S4gOeCueS4gOeCueenr+e0r+iAjOaIkO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kqeS4gOWkqee7j+iQpeWHuuadpeeahOOAguaWsOeahOS4gOWkq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ljrvov73pgJDkvaDmiYDmuLTmsYLvvIzkvaDlsI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6XmnInjgILkuI3lvIDlj6Ppl67vvIzlm57nrZTmsLjov5zmmK9Ob+OA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wseWwhuawuOi/nOWBnOeVme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mvKvplb/nmoToh6rlqLHoh6rkuZDjgILorqjliKv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mmK/lsI/ogarmmI7vvIzmr4/lpKnpg73og73orqjliLDoh6rlt7HnmoTmrKLllp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fmmbrmhafjgILml6nkuIrlpb3vvIE8L3A+PHA+PGVtPjYyLjwvZW0+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WZ5oGL5LqG44CC5b6X5Yiw55qE77yM5aW95aW954+N5oOc44CC6Iul5Y+q5Yid6YG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5aW954+N5oOc44CC5pep5a6J77yBPC9wPjxwPjxlbT42My48L2VtPueU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8gOWQr+avj+S4gOWkqe+8jO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op4nphpLmnaXlpb3mg7PkvaDvvIzpmo/miYvlj5Hljrvnn63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msqHop4Hlj6/lpb3lkJfvvIznpZ3kvaDlpKnlpKnlpb3lv4Pmg4X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p5LiK5pyd6Zye5ruh5aSp77yM56Wd5L2g5bmz5a6J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it5Y2I54OI5pel54KO54KO77yM56Wd5L2g5bm46L+Q5LiA5pW05aSp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6Wd5L2g5oSJ5oKm5Zyo5b+D6Ze0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JjeWNjuWwseWmgua1t+e7teeahOawtO+8jOayoeacieWkluWKm+eahOaMp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e7neWvuea1geS4jeWHuuadpeeahOOAgua1geWHuuadpeWQju+8jOa1t+e7t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aUtuaWsOeahOa6kOazieOAgjwvcD48cD48ZW0+NjcuPC9lbT7kvaDkuI3og73poo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vYblj6/ku6Xnj43mg5zku4rlpKnvvIzmoqbmg7Pov5nkuKror43lpK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IzmnJvliKvmiormoqbkuKLlnKjkuobot6/kuIrjgILml6nlron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bel5L2c77yM5pyJ6L275p2+5pyJ57Sn5byg77y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z6Z2Z5pyJ5YyG5b+Z77yb5b+D5oOF77yM5pyJ6YOB6Ze35pyJ6IiS55W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pyJ57mB5b+Z44CC5oS/5L2g5Zyo5paw55qE5LiA5aSp5py65Lya5aSa5aS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by677yB5pep5a6J44CCPC9wPjxwPjxlbT42OS48L2VtPuelneS9o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8gOW/g+W/g++8jOW/q+W/q+S5kOS5kO+8jOWBpeWBpeW6t+W6t+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geaXqeWuie+8gTwvcD48cD48ZW0+NzAuPC9lbT7oh6rlt7H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pYvlipvnm7Tov73vvIzopoHkuYjlubLohIbmlL7lvIPjgILliKvmgLvmmK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lovllovkuI3kvJHnmoTooajlhrPlv4PmiJbogIXlk4DmgKjkuI3mlq3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LbkvZnppa3lkI7nmoTnrJHngrnjgII8L3A+PHA+PGVtPjcxLjwvZW0+5o+Q5LiA55u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+r5LmQ54Gv77yM56uZ5Zyo5b6u5YWJ55qE5riF5pmo77yM5o6o5byA5bm456a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6YCB5Y675oiR5pyA55yf5oya55qE56Wd56aP44CC5Lqy54ix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iA55Sf5bm456aP77yM5YGl5bq35bmz5a6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WkqeawlOWcqOWPmO+8jOmXruWAmeS4jeWPmO+8jOaEn+iwouS4g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elneWPi+WPi+S7rOaWsOWRqO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nZrmjIHkuobkvaDmnIDkuI3mg7PlubLnmoTkuovmg4XkuYvlkI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mnIDmg7PopoHnmoTkuJzopb/jgII8L3A+PHA+PGVtPjc0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5bqK5ZCO5b+D5oOF5aW95aW977yM6IOD5Y+j5qOS5qOS77yM56aP6L+Q5L2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yA5byA77yM5pep5LiK5aW977yBPC9wPjxwPjxlbT43NS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iOWlve+8jOWNs+S9v+eOsOWcqOeahOeUn+a0u+iJsOi+m++8jO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n+ezleeahOaXpeWtkOeGrOi/h+WOu+S6hu+8jOWJqeS4i+eahOWwseaYr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nnYHlvIDnnLzvvIznvJPkuIDnvJPvvJvlv6v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mh5LohbDvvJvnrJHkuIDnrJHvvIzlroznvo7nmoTkuIDlpKnlj4jlvIDlp4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kvaDov5nlpKnlpb3mg4Xnu6rvvIzlt6XkvZzpobrliKn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3LjwvZW0+5LuK5aSp5piv44CC55S35Lq66IqC77yM5pep5p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a75om26LW35L2g55qE6b6Z5L2T77yM5biu5L2g56m/5LiK6b6Z6KKN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6h6Iaz77yM5ZG85LiH5bKB5LiH5LiH5bKB77yB5qKm6YaS5LqG5ZCX77yf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OC48L2VtPuiHquWPpOmAoueni+aCsuWvguWv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eni+aXpeiDnOaYpeacneOAguefreS/oeS4gOadoemXruWuieWlve+8jOa3se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WmmeOAgjwvcD48cD48ZW0+NzkuPC9lbT7kuIDlnZfnn7PlpLTvvIzkvaDoi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4zlnKjog4zkuIrvvIzlroPlsLHkvJrmiJDkuLrkuIDnp43otJ/mi4XvvIzkvaDoi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qvlnKjohJrkuIvvvIzlroPlsLHkvJrmiJDkuLrkvaDov5vmraXnmoTpmLbmoq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wLjwvZW0+5biM5pyb5L2g5YGa5Liq5YWo5LiW55W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rC46L+c5pyJ6aKX5bCR5aWz5b+D77yM5aSp55yf54Ot54OI77yM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F5ruh5ZaE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2d1M2YyZHh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dTNmMmR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5B0A7D2CA74FC802A0C6EEC2BB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