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2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88B4B5A1CB4F9DEF85B1EF1BDAF2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8B4B5A1CB4F9DEF85B1EF1BDAF2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5oOz5aaI5aa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nuWutu+8jOWbnuWIsOWkqeWbv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S6suWIsOWutuS6hu+8jOaIkeiLpumavueahOavjeS6suWbnuWIsOWkqeWbveeah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i48L2VtPuavjeS6su+8geWuieaBr+WQp++8geaEv+avjeS6s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aXoOaBme+8jOS4gOWIh+WuieWlve+8gTwvcD48cD48ZW0+My48L2VtPua4heaYju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e6t+e6t++8jOmBpeW/huavjeS6suazqua2lOa2lO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AneW/teiXj+WcqOiKsemmmemHjO+8jOiuqemjjuWEv+aChOaChOWRiuivie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awuOi/nOaDs+aCqO+8gTwvcD48cD48ZW0+NS48L2VtPuavjeS6sui1sOS6hu+8jOS9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FouWFouS4muS4muOAgeWLpOWLpOaBs+aBs+eahOW3peS9nOS9nOmjju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mOiusO+8gTwvcD48cD48ZW0+Ni48L2VtPuWEv+S7iuaClOS5i++8jOacq+aKpeav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WtneeKrOWtkO+8jOWUr+acieaClOaBqO+8jOaEv+avjeWcqOWkqe+8jOiwhe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rOOAgjwvcD48cD48ZW0+Ny48L2VtPuavjeS6sui1sOS6hu+8jOiuqeaIkeeVmeS4i+S6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rZDmrLLlhbvogIzkurLkuI3lvoUmcmRxdW8755qE6YGX5oa+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aSp5aCC5peg55eb6Ium77yM5YW75q+N5a6J5oGv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LW35LqG5q+N5Lqy77yM576B5peF5ryC5rOK55qE5ri45a2Q5bCx5Lya6JCM5Y+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5qE5b+D5oS/44CCPC9wPjxwPjxlbT4xMC48L2VtPuWEv+Wls+i3quaLnOeliO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jeS/neS9keaIkeeahOWmiOWmiO+8jOWcqOWkqeWggumHjOWuieaBr+mVv+ecoOOAg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uOemj+WuieW6t++8gTwvcD48cD48ZW0+MTEuPC9lbT7mgZDkvKTmhYjmr43mhI/vvIzm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pXovrnmtYHjgII8L3A+PHA+PGVtPjEyLjwvZW0+5oWI5q+N5LiA5Y675p2z5peg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YS/5Y2D5aOw5ZSk5LiN5Zue44CCPC9wPjxwPjxlbT4xMy48L2VtPuaEv+a4heaYj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WMluS4uueCueeCueeslOWiqO+8jOi/veW/huaIkeeUn+WRveS4reW5s+WHoe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S6su+8gTwvcD48cD48ZW0+MTQuPC9lbT7lpojlpojvvIzmiJHkurLniLHnmoT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lnKjlpKnlm73lronlpb3jgII8L3A+PHA+PGVtPjE1LjwvZW0+5q+N5Lqy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aW55b6I5bmz5Yeh77yM5b6I5ZaE6Imv77yM5b6I5oWI54ix77yM5b6I5peg56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ip5p+U77yM5b6I5L2T6LS044CCPC9wPjxwPjxlbT4xNi48L2VtPuWmiOWmiO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aDs+S9oO+8jOS9oOS4uuaIkeS7rOaTjeWKs+S6huS4gOeUn++8jOWcqOWkqeWggumH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S8keaBr+OAgjwvcD48cD48ZW0+MTcuPC9lbT7mr43kurLlnKjvvIzlrrblsLH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lpojnmoTlranlrZDlg4/lnZflrp3vvIzmsqHlpojnmoTlranlrZDlg4/mo7Xoj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iR5rKh5pyJ5aaI5aaI5LqG77yM5Y+r5aaI5aaI5YaN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bqU5LqG44CCPC9wPjxwPjxlbT4xOS48L2VtPuWcqOmdkuadvue/oOafj+mXtO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S4juWklemYs+eahOmZquS8tOWSjOeFp+iAgOS4i++8jOavjeS6suawuOi/nOWcsOWu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jwvcD48cD48ZW0+MjAuPC9lbT7lpKnloILlronlpb3vvIzmnaXkuJbov5jlgZ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qJjkurLvvIE8L3A+PHA+PGVtPjIxLjwvZW0+5YaN5ZSk5LiA5aOw5aiY77yM57u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pat6IKg44CC6Zi06Ziz5Lik6ZqU56a777yM55y855y25rOq5rGq5rG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FiOavjeiLseWuueWcqO+8jOiwhuiwhue7leiAs+eVlOOAguelreaXpeWP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+8jOWtneWtkOmavumHiuaAgOOAgjwvcD48cD48ZW0+MjMuPC9lbT7mr43kurL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r43kurLli6Tkv63oioLnuqbvvIzmk43mjIHlrrbliqHnmoTnvo7lvrf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5jorrDvvIE8L3A+PHA+PGVtPjI0LjwvZW0+5a+55LiN6LW377yM5aaI5aaI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Kj5LmI5aSn77yM5oiR5Y205rKh5pyJ5bim5L2g5Y6755yL55y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quabvuaDs+i/h++8jOaIkeS4juavjeS6su+8jOS4gOWIq++8jOWGjeaXoO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S8muS6hu+8gTwvcD48cD48ZW0+MjYuPC9lbT7miJHnmoTlpb3mr43kurLvvIzkuID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pbPmg4XvvIzkuJbkuJbku6Pku6Pmr43lpbPmg4XvvIzlpbPlhL/msLjkuJbkuI3kvJr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qjnmoTvvIE8L3A+PHA+PGVtPjI3LjwvZW0+6IuN5bGx5peg6K+t77yM5Lmd5aSp5a+S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q+N5LuZ6YCd77yM6bmk6bij5L2O5Zue77yM6Z+z5a655oy95Zyo77yM5q+N5Luq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CPC9wPjxwPjxlbT4yOC48L2VtPuaDs+i1t+WkqeWggueahOWomO+8jOWkqeWggu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XheeXm+eahOaKmOejqO+8jOaDs+aCqOeahOWEv+Wtk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lkYDvvIHlpojlpojvvIHmgqjnmoTnvo7lvrfmtYHoirPljYPlj6TvvIHmg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rnlrpvlnKjkurrpl7TvvIE8L3A+PHA+PGVtPjMwLjwvZW0+54i25q+N5Zyo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pyJ5Y675aSE77yb54i25q+N5LiN5Zyo77yM5Lq655Sf5Y+q5Ymp5b2S6Y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GjeingeS6hu+8jOWmiOWmiO+8jOS7iueUn+S7iuS4lu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WtkOaDhee8mOS+v+iHs+atpOiAjOe7iOOAgjwvcD48cD48ZW0+MzIuPC9lbT7ml6D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h4Tlh4nvvIHmgrLojqvmgrLlha7nlJ/liKvnprvvvIzlk4Dojqvlk4Dlha7lpLHmhYjm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Y+I5piv5riF5piO77yM55Sf5q275Lik6Iyr6Iyr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aI5aaI44CCPC9wPjxwPjxlbT4zNC48L2VtPuWmiOWmiO+8jOWmiOWmiOaIk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hjOeahOi3r+S4jeeuoeWkmumBpei/nO+8jOacieS9oOeahOaipumHjOmDveS4je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guOAgjwvcD48cD48ZW0+MzUuPC9lbT7lpbnmsLjov5znmoTnprvlvIDkuobmiJHku6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oblpbnlpYnnjK7kuobkuIDnlJ/nmoTkurLkurrlkozlrrbotb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iW5LiK5Y+q5pyJ5aaI5aaI5aW977yM5oS/5aaI5aaI5Zyo5aSp5aC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44CCPC9wPjxwPjxlbT4zNy48L2VtPuWmiOWmiO+8jOWlveaDs+WGjeWWne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GrOeahOWwj+exs+eype+8gTwvcD48cD48ZW0+MzguPC9lbT7kvZnnlJ/vvIzmiJ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jnmoTniLHov5jnu5nniLbkurLvvIzorqnniLbkurLov4fkuIDkuKrlronlronnqLPn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lubTjgII8L3A+PHA+PGVtPjM5LjwvZW0+5aiY77yM5YS/5a2Q5aW95oOz5b+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c5oiR5Y+I5qKm6KeB5L2g5LqG44CCPC9wPjxwPjxlbT40MC48L2VtPuWwiuaVr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aCqOWuieaBr+WQp++8geaIkeS7rOawuOi/nOaAgOW/teaCq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HpuamF2aWxt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R6bmphdmlsbT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8B4B5A1CB4F9DEF85B1EF1BDAF2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