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0:1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BF0C6CB0126C6E73ECF8AB963A89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BF0C6CB0126C6E73ECF8AB963A89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5u45YaM5ZCN56ew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j+eGiuiXj+i/m+WGrOWkqSB8fCDkuIf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hqznnKA8L3A+PHA+PGVtPjIuPC9lbT7lhrfnnrPilo1jb2xkLWJsIHx8IOaaluecu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udGh1czwvcD48cD48ZW0+My48L2VtPuWQm+OAgeS8tOS9oOS4h+S4lui9ruWbniB8fCDlj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arkvaDljYPnlJ/nmavni4I8L3A+PHA+PGVtPjQuPC9lbT7lhpnkuI3lroznmoTmuKnmn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gfHwg5oOz5LiN5bC955qE56yR5a655Li2PC9wPjxwPjxlbT41LjwvZW0+55S35Lq6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65oO65L2c5oCBIHx8IOWls+S6uuaXoOmcgOalmualmuWPr+aAnD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lueOAgeaIkeeIseWluSB8fCDmiJHnmoTku5bjgIHmiJHniLHku5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miJHmmK/kv6Hku7DkvaDniLHosIEgfHwg5oiR5piv5YWJ6IqS5L2g5rex5ou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L2g6ZqU5bK46KeC54Gr5LiN5pWR5oiRIHx8IOS9oOacneS4ieaa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IseaIkTwvcD48cD48ZW0+OS48L2VtPuS4jeeXm+WwseS4jeS8mum6u+acqOS6huS4t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kuI3ntK/lsLHkuI3kvJrnlrLmg6vkuobkuLY8L3A+PHA+PGVtPjEwLjwvZW0+5Zyw55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ZOq6YeM5ZGiIHx8IOe6ouiWr++8jOaIkeWcqOi/memHjOWRo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JHnnIvkurrkuJbnuYHljY7jgIIgfHwg5reh55yL5Lq65LiW5rKn5qG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9nOS4muaIkeS7rOWIhuaJi+WQp+OAgiB8fCDmmpHlgYfmiJHku6zn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kKfjgII8L3A+PHA+PGVtPjEzLjwvZW0+JnByb3A755e05oOF5LiN5piv572q6L+HIHx8I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wO+W/mOaDheS4jeaYr+a0kuiEsTwvcD48cD48ZW0+MTQuPC9lbT7lj6/miJHmhL/mhI/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kuIDplJnlho3plJkgfHwg5oiR5Lus55u46K+G55u454ix5bCx5piv5Liq6ZSZ6K+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yoeacieW3pueri+eahOW/q+eUtyB8fCDmsqHmnInlqJzlp5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nKw8L3A+PHA+PGVtPjE2LjwvZW0+6K+06LCO5piv55S35Lq655qE54m55p2DIHx8IOiiq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Wls+S6uueahOS4k+WIqTwvcD48cD48ZW0+MTcuPC9lbT7mm77nu4/nmoTmm77nu4/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YgfHwg6L+H5Y6755qE6L+H5Y675aSq6ZW/5LqGPC9wPjxwPjxlbT4xOC48L2VtPuaS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quS4uuWQrOWoh+WWmCB8fCDlpZfmsYnlj6rkuLrnnIvohbnogow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85bK46Iqx5byA5byA5ruh5qW8IHx8IOS8iuS6uumAneWOu+alvOepuuaAn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uIXmrbvkvaDmmK/miJHnmoTplJkgfHwg6JCM57+75L2g5piv5oiR55q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9oOi0n+i0o+e8lue7h+iwjuiogCB8fCDmiJHotJ/otKP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oajmvJQ8L3A+PHA+PGVtPjIyLjwvZW0+5pel5YWJ5YC+5Z+O5pyq5b+F5rip5pqWIHx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WtpOWvguacquW/heaCsuS8pDwvcD48cD48ZW0+MjMuPC9lbT7lpJXpmLPpgqPmirn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jgbggfHwg5pmo5pum6L+Z6Zi16aOO44OY44G4PC9wPjxwPjxlbT4yNC48L2VtPuWlue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luWkp+mtlOeOiyB8fCDku5bnmoTphbfmr5TlsI/lj6/niLE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6L+Z5aS055yL5L2g5byg5omsIHx8IOaIkeWcqOmCo+WktOS4uuS9oOW8oOaJr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4j5biD6KGj6I2G6ZKX5bqm5bm05pyIIHx8IOi0q+i0seebuOWuiOWy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yM8L3A+PHA+PGVtPjI3LjwvZW0+5rex5oOF5LiN6L+H6Zmq5Ly04pmAIHx8IOS5hea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AneW/teKZgjwvcD48cD48ZW0+MjguPC9lbT7jgIrjgIvlu53lrojjgIFxMW45IHx8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i+engeWuiOOAgXExbjk8L3A+PHA+PGVtPjI5LjwvZW0+5pyJ5Lqb5oOF6Jma5peg57yl5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IOacieS6m+eIseWIu+mqqOmTreW/gzwvcD48cD48ZW0+MzAuPC9lbT7luIXmsJTlsLH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KDmiawgfHwg5Liq5oCn5LiN5piv5byg5oms55qEPC9wPjxwPjxlbT4zMS48L2VtPuWN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m+WtkOWkn+mHjuexuyB8fCDkvZvnmb3lpq7lrZDmjLrpqprnsbs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iR55qE5Lq65LiN54ix5oiR5LqGIHx8IOaIkeeIseeahOS6uueIseS4iuaIkeS6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kvaDmiorniLHkvZzlup/lgJ/lj6PlpJrliLrogLMgfHwg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6YKD5aSa5b+D56KO6L+C5ZuePC9wPjxwPjxlbT4zNC48L2VtPuWWnOS9oOiDnO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yB8fCDkvLTkvaDlh4vokL3nmoTml7blhYk8L3A+PHA+PGVtPjM1LjwvZW0+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mL44CB5Yir6LWw5LiiIHx8IOaLieedgOaIkeeahOaJi+OAgeWIq+aUvuS4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ubTlubTlsoHlsoHoirHnm7jkvLwgfHwg5bKB5bKB5bm05bm0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PC9wPjxwPjxlbT4zNy48L2VtPumjjuW6pue/qee/qeeahOWFiOeUny0gfHwg5rCU6LS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5qE5bCP5aeQLTwvcD48cD48ZW0+MzguPC9lbT7mn5DkurrjgIHmiJHnmoTkuJPlsZ4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q644CB5oiR55qE5pyA54ixPC9wPjxwPjxlbT4zOS48L2VtPuaKiuacgOe+j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Cnue1puWmsyB8fCDmiormnIDlpb3nmoTpnZLmmKXjgp7ntablprM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5qE55uW5LiW6Iux6ZuEIHx8IOaIkeaYr+S9oOeahOm9kOWkqeWkp+Wc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nl7TmoqblsI/lp5AmZGVnO+OBoS4gfHwg6YCg5qKm5YWI55SfJ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jgaEuPC9wPjxwPjxlbT40Mi48L2VtPuWBh+eDn+WBh+mFkuWBh+a0kuiEsS0gfHwg5YGH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oSP5YGH5rip5p+ULTwvcD48cD48ZW0+NDMuPC9lbT4mbmU744CB5a+S5rqP5rih6bmk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ICZuZTvjgIHlhrfmnIjokazoirHprYI8L3A+PHA+PGVtPjQ0LjwvZW0+5oiR57uT5am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p2l5LiN5p2lIHx8IOaIkeS4jeadpeS9oOe7k+S4quWxgeWpmuWRg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kuIDku7fpkr7pkqDmsK/msKLpk7YgfHwg5LqM5Lu35rCn6ZKZ6ZKh6ZWB6ZS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OAhuOAgea0u+WcqOS9oOaipumHjOKWvCB8fCDjgIbjgIHnlZ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ph4zilrw8L3A+PHA+PGVtPjQ3LjwvZW0+5oiR5a626YCX6YC85oiR5p2l55a8IHx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W4hemAvOaIkeadpeeIsTwvcD48cD48ZW0+NDguPC9lbT7nib3okZflprPnmoTmiYvil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pKnmtq/ilqAgfHwg54m96JGX56Gq55qE5omL4pWu6LiP5rW36KeS4pag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huWMhui1sOi/h+eahOaXtuWFiSB8fCDkuI3nu4/mhI/nmoTml7blhY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Oz5L2g5Y+q6KaB5YiG5YiG56eS56eSIHx8IOW/mOS9oOWNtOimge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uS4ljwvcD48cD48ZW0+NTEuPC9lbT7kuI3lh7rovajnmoTlsI/ngavovabjgbkgfHw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I6IW/55qE576O5Lq66bG844G5PC9wPjxwPjxlbT41Mi48L2VtPumxvOaYr+S4gOe8leac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i+mtgiB8fCDmtbfmmK/kuIDluqfmnKrmnq/kuYvln448L3A+PHA+PGVtPjUzLjwvZW0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yJ5L2g55qE54ixJmRlZzsgfHwg6K645LiL5pyJ5L2g55qE5oOFJmRlZ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L2T6LS06IyD5peg5LiO5Lym5q+UIHx8IOa4qeaflOiMg+aXoOWPr+WPluS7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LrkvaDlgL7kuIDkuJblrqDniLEgfHwg5Li65L2g5YC+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oOFPC9wPjxwPjxlbT41Ni48L2VtPuaIkeeIseS9oOeIseW+l+mCo+S5iOa3sSB8fCD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iJHpqpfnmoTpgqPkuYjnnJ88L3A+PHA+PGVtPjU3LjwvZW0+5Y+N5omL5pG45LiN5Yiw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QIHx8IOmUgemqqOaUvuS4jeS4i+ehrOW4gTwvcD48cD48ZW0+NTguPC9lbT7lvq7po47jg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ov4fkvaDnmoTohLggfHwg6Ziz5YWJ44GG54Wn6ICA5L2g55qE5b+D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S8vOaZtOWkqeaalumYs2kgfHwg5aW55Ly85piO5pyI5pif6L6wa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kuIPnp5Lpkp/nmoTorrDlv4bjgaQgfHwg5Yi56YKj6Ze055qE5rC45oGS44G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ODquWQm+S4uue6ouminOazquKVriB8fCDjg6rnuqLpopzkvLTl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ila48L3A+PHA+PGVtPjYyLjwvZW0+5oOz552A77yM6L+H5Y675b285q2k55qE5LiA5YiH4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IOWbnuW/hu+8jOe6oOe7k+W9vOatpOeahOabvue7j+KZgjwvcD48cD48ZW0+N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muKnmn5TnmoTmuIXojLYgfHwg5LiA5aO254K95ZaJ55qE54OI6YWS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pv+edgOagoeacjemAm+mFkuWQp28gfHwg6IOM552A5Lmm5YyF6Zev5aSp5LiLb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mL/lmL/vvIzkvaDmiJHmmK/kuIDloYrpjKLnmoTkupTmr5s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77yM5L2g5oiR5piv5LiA6aGG5b+D55qE5Y2K5bynPC9wPjxwPjxlbT42N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iWhOiNt+WkqeeEtuWHiSB8fCDlv4PlpoLmn6DmqqzlpKnnhLbphbg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b+D5pyJ6IK65Y+I5aaC5L2VIHx8IOayoeW/g+ayoeiCuuWPiOWmguS9l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kvaDlnKjmiJHnmoTlv4Pph4zjgIIgfHwg5L2g5Zyo5oiR55qE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4gOiIrOWwj+S8meS4gOiIrOWCsiB8fCDkuIDoiK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IDovrnpnaA8L3A+PHA+PGVtPjcwLjwvZW0+5bCP54yq5L2p5aWH5oiR6YWN5L2gIHx8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quS9qeWlh+S9oOmFjeaIkTwvcD48cD48ZW0+NzEuPC9lbT7kvaDor7Tpu5HlpJzlpKr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gfHwg5oiR6Zmq5L2g5pel5aSc6aKg5YCSPC9wPjxwPjxlbT43Mi48L2VtPuavleern+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PiuS5heS8tCB8fCDmiJHmhL/kuYXkvLTmt7Hmg4XkuLrkvaA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WWVoX+WsoeayteOAk+atu+aduuemouWcsOOAniB8fCBZZW5f5ayh5YeK44CT6Iqj5rmc4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44CePC9wPjxwPjxlbT43NC48L2VtPuebuOS/oeivuuiogOeahOaYr+WCu+WtkCB8fCDln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osI7oqIDnmoTmmK/nlq/lrZA8L3A+PHA+PGVtPjc1LjwvZW0+5YeJ5LqG5pe25YWJ55e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55WZ5LqG5bCR5bm0IHx8IOiWhOS6humdkuaYpemdmeS6humYs+WFieeWvOS6hu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vaDohJrouI/kuIPlvankupHmnLXjgIIgfHwg5oiR6Lqr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i5auB6KGj44CCPC9wPjxwPjxlbT43Ny48L2VtPuaIkeaYr+iQjOavlOi3jOi3jOaS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vuS4luaXoOWPjCB8fCDmiJHmmK/pgJfmr5TlpKflpKflkqflkqflhYnoipLkuIfkuI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Zyo5L2g5b+D6YeM6L+35LqG6LevIHx8IOWcqOS9oOecvOmHjOa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tzwvcD48cD48ZW0+NzkuPC9lbT7pmL/lp6jvvIzmiJHllpzmrKLkvaDlhL/lrZAgfHwg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77yM5oiR5Zac5qyi5L2g5aWz5YS/PC9wPjxwPjxlbT44MC48L2VtPuWFvTo655y8Ojrlp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yB8fCDnlLU6OuecvDo66a2UOjrlpbM8L3A+PHA+PGVtPjgxLjwvZW0+5Y2B5bm05L+u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i55rih44CCIHx8IOeZvuW5tOS/ruW+l+WFseaeleeco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ojInojonmiJHlsLHmmK/oirEgfHwg5L2g5piv6LGG6Iq95oiR5bCx5piv6I+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xZjNtbXQ0bGQ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WYzbW10NGxkN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BF0C6CB0126C6E73ECF8AB963A89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