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F99AA08EE911E56B0C4A222AA0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F99AA08EE911E56B0C4A222AA0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uaci+WPi+S6pO+8jOiogOiAjOaci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fpeWFtuS6uu+8jOinhuWFtuWPi+OAgjwvcD48cD48ZW0+My48L2VtP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7k+S6pOaci+WPi++8jOmAhuWig+S4reiAg+mqjOaci+WP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iogOacl+ivreWlveWKnuS6i+aDhe+8jOS4jeiogOS4jeivremavu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xvOS6pOmxvO+8jOiZvue7k+iZvu+8jOibpOifhuaJvueahOib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OAgjwvcD48cD48ZW0+Ni48L2VtPuaci+WPi+WkmuS6hui3r+Wlv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m+WtkOS7peaWh+S8muWPi++8jOS7peWPi+i+heS7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a3seaBree7tOWwke+8jOefpeW3seeskeiwiOWk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fpeWcqOaApemavu+8jOeLrOWkhOS6puS9leeb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pvZDvvIzms7DlsbHnp7vjgII8L3A+PHA+PGVtPjExLjwvZW0+5Lmw6ams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j6b2/77yM5Lqk5Y+L6KaB5pG45pG45b+D5bqV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geemu+e+pOWHhOaDqOaDqO+8jOS6uuemu+mbhuS9k+WtpOWNle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jqvmhIHliY3ot6/ml6Dnn6Xlt7LvvIzlpKnkuIvosIHkurrkuI3or4b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i56L295Y2D5pak77yM5o6M6Ii1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atu+S4gOeUn++8jOS5g+efpeS6pOaDheOAguS4gOi0q+S4gOW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S6pOaAgeOAguS4gOi0teS4gOi0se+8jOS6pOaDheS5g+in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nlj4vlpoLmt5jph5HvvIzmspnlsL3kuI3lvpflrp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5oOF5rex6YeN6YeR55u45Ly877yM6K+X6Z+16ZO/6ZS1546J5LiN5a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h+S4pOm7hOmHkeWuueaYk+W+l++8jOefpeW/g+S4gOS4quS5n+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mjZ/lj4vmlazogIzov5zvvIznm4rlj4vmlazogIz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LiL5b+r5oSP5LmL5LqL6I6r6Iul5Y+L77yM5b+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6I6r6Iul6LCI44CCPC9wPjxwPjxlbT4yMS48L2VtPuS6uuWutuW4ruaIke+8jOaw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mO+8jOaIkeW4ruS6uuWutu+8jOiOq+iusOW/g+S4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n6Xlm5vmtbfnmoblhYTlvJ/vvIzkvZXlpITnm7jpgKLpnZ7mlY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aL54KO6ZmE5Yq/55qE5bCP5Lq677yM5LiN5Y+v5YWx5oKj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gkeebtOeUqOWkhOWkmu+8jOS6uuebtOaci+WPi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lrrbpnaDniLbmr43vvIzlh7rlpJbpnaD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k5Y+L5YiG5Y6a6JaE77yM56m/6KGj55yL5a+S5p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QveWcsOS4uuWFhOW8n++8jOS9leW/hemqqOiCi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rml6XkuZDnm7jkuZDvvIzliKvlkI7ojqvnm7jlv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X5LiA55+l5bey6Laz55+j77yM5pav5LiW5b2T5Lul5ZCM5oCA6Ke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NouaIkeW/g++8jOS4uuS9oOW/g++8jOWni+efpe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OAgjwvcD48cD48ZW0+MzEuPC9lbT7lroHkuqTlj4zohJrot7PvvIzkuI3kuqTlkqrl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yLjwvZW0+5LqM5Lq65ZCM5b+D77yM5YW25Yip5pat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fseajjeimgeafsemVv+eahO+8jOe7k+S8tOimgee7k+W8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fkuKTpu4Tph5HlrrnmmJPlvpfvvIzkuIDkuKr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r7vjgII8L3A+PHA+PGVtPjM1LjwvZW0+5LiJ6Iet55qu5Yyg77yM6aG26K+46JG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meWAkuS8l+S6uuaO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Kroh63nmq7ljKDvvIzlkIjkuKror7jokZvkuq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LiN6Laz6YeN77yM6YeN5Zyo6YGH55+l5bex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S4reeci+WHuuaZuuaFp++8jOi0q+WbsOS4reeci+WHu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YXlv4Xmi6nlhbbpgrvvvIzkuqTlv4Xmi6nlhbblj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Zad5pyL5Y+L55qE55m95rC077yM5LiN5ZCD5pWM5Lq655qE6Jy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0q+a4uOS4jeWPr+W/mO+8jOS5heS6pOW/teaVpu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npo/lkIzkuqvvvIzmnInpmr7lkIzlvZ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k5Y+L6I6r5Lqk6LSi77yM5Lqk6LSi5Lik5LiN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KrOS6uumrmO+8jOS6uui4qeS6uuS9juOAgjwvcD48cD48ZW0+NDYuPC9lbT7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LblvrfkuI3lqLboibLvvIzkuqTlj4vkuqTlv4PkuI3kuqTotK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/5Lqk5LiN5aaC5oup5Y+L77yM5oqV5biI5LiN6K6/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m+WtkOS6pOe7ne+8jOS4jeWHuuaBtuWjs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lhYTlvJ/vvIzkuI3lpoLlj4vnlJ/jgII8L3A+PHA+PGVtPjUwLjwvZW0+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p2h6Lev77yM5LiA5Liq5Yak5a625LiA5aC15aK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kmuaIkOael+S4jeaAlemjju+8jOe6v+WkmuaQk+e7s+aMkeWNg+aW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otLXnm7jnn6XvvIzkvZXnlKjph5HkuI7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k5b+D5LiN5Lqk6Z2i77yM5LuO5q2k6YeN55u45b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ivhua7oeWkqeS4i++8jOefpeW/g+acieWHo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/lnLDkuI3nu5Pnsb3vvIzkuo/kurrkuI3nm7jkuq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+d54Gr6IO95oqK5Lil5a+S6amx5pWj77yM5Zui57uT6IO95oqK5pWM5Lq66LW2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guS6uuS4jeWmguaxg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kJvov5znm7jnn6XvvIzkuI3pgZPkupHmtbfmt7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A6LS15Zyo55+l5bey77yM5Zub5rW355u46YCi6aqo6IKJ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0ouWvjOS4jeaYr+aci+WPi++8jOiAjOaci+WPi+aYr+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J/mraPnmoTlj4vmg4XvvIzmmK/kuIDmoKrmiJDplb/nvJP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I8L3A+PHA+PGVtPjYyLjwvZW0+5Lqy5ZaE5Lqn55Sf5bm456aP77yM5paH5pi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6LCQ44CCPC9wPjxwPjxlbT42My48L2VtPuaci+WPi+WNg+S4quWwke+8jOaV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OAgjwvcD48cD48ZW0+NjQuPC9lbT7nnJ/lrp7nmoTljYHliIbnkIbmmb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mK/kurrnlJ/mnIDnvo7lpb3nmoTml6Dku7fkuYvlrp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Y2D5Liq5bCR77yM5Yak5a625LiA5Liq5aS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seiAhei1pO+8jOi/keWiqOiAhem7keOAgjwvcD48cD48ZW0+NjcuPC9lbT7ni6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lj4vvvIzliJnlraTpmYvogIzlr6Hpl7vjgII8L3A+PHA+PGVtPjY4LjwvZW0+5Yq/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77yM5Y+k5Lq6576e5LmL44CCPC9wPjxwPjxlbT42OS48L2VtPuahg+iKsea9r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Wwuu+8jOS4jeWPiuaxquS8pumAgeaIkeaDheOAgjwvcD48cD48ZW0+NzAuPC9lbT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kurrlrablpb3kurrvvIzot5/nnYDni5Dni7jlrablppbnsr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Cx5Yip77yM5LiN6L+d5a6z77yM5LiN5by65Lqk77yM5LiN6Iuf57u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6ICF6IO95LmL44CCPC9wPjxwPjxlbT43Mi48L2VtPumFkuiCieaci+WPi+aYk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mavuS5i+S6pOmavumAouOAgjwvcD48cD48ZW0+NzMuPC9lbT7phZLpgKLnn6Xlt7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sJHvvIzor53kuI3mipXmnLrljYrlj6XlpJrjgII8L3A+PHA+PGVtPjc0LjwvZW0+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+D77yM5YW25Yqb6IO95pat6YeR44CCPC9wPjxwPjxlbT43NS48L2VtPuacqu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Gie+8jOS4jeWGjeaOpeadr+mFkuOAgjwvcD48cD48ZW0+NzYuPC9lbT7pm6rpm4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KXpnJzpgIDvvIznuqLmooXlubblvIDlnZrlhrDono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OF5bey5rex77yM5pyq6K+t5Y+v55+l5b+D44CCPC9wPjxwPjxlbT43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Bq+eEsOmrmO+8jOS6uuWkmuWKnuazleWlveOAgjwvcD48cD48ZW0+Nzk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kIjogIXvvIzmnYPlipvlsL3ogIzkuqTnlo/jgII8L3A+PHA+PGVtPjgw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U5a2m5Lq66ZW/77yM5aSE5LqL5b2T5YWL5bex55+t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KseeLrOaUvuS4jeaYr+aYpe+8jOeZvuiKsem9kOaUvuaYpea7oe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JvlrZDkuYvkuqTmt6HlpoLmsLTvvIzlsI/kurrkuYvkuqTnlJjoi6Xp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7uT5Lqk5LiN5auM6LSr77yM5auM6LSr5Y+L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lveS6uuaci+WPi+Wkmu+8jOWlvemprOS4u+S6u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DQ4MnhqazJr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w0ODJ4amsya3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F99AA08EE911E56B0C4A222AA0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