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72453A0191DA9BF80F90B6F28A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72453A0191DA9BF80F90B6F28A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5+t5Y+l5a2Q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GjuWIhuaY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7geW+l+S7geOAgjwvcD48cD48ZW0+My48L2VtPumVv+i3r+a8q+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kuebuOaKmOejqOOAgjwvcD48cD48ZW0+NS48L2VtPuWMhuWMh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absuW+hOmAmuW5ve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S4uumCu+OAgjwvcD48cD48ZW0+OC48L2VtPuWGs+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FouaAp+aAquS6uuOAgjwvcD48cD48ZW0+MTAuPC9lbT7nm7jkv6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5YWJ5riF5rWF44CCPC9wPjxwPjxlbT4xMi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OAgjwvcD48cD48ZW0+MTMuPC9lbT7nqbrml6DkuIDlj4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5Sx5b+D6YCg44CCPC9wPjxwPjxlbT4xNS48L2VtPumalOWjgeiAg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Yzot6/nm7jpgKLjgII8L3A+PHA+PGVtPjE3LjwvZW0+6YC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OF44CCPC9wPjxwPjxlbT4xOC48L2VtPuS6kem5pOa4uO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otKTmgJ3pvZDjgII8L3A+PHA+PGVtPjIwLjwvZW0+5Lq66Ze05aSx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u+W+t+azveemj+OAgjwvcD48cD48ZW0+MjIuPC9lbT7ogL/o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jgII8L3A+PHA+PGVtPjIzLjwvZW0+5oiR5LiN5YuH5pW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iNt+W/g+WHieOAgjwvcD48cD48ZW0+MjUuPC9lbT7lkKzlpJ/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eL5LqO6aKc5YC844CCPC9wPjxwPjxlbT4yNy48L2VtPuWtpOWf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OAgjwvcD48cD48ZW0+MjguPC9lbT7lv4XmnInmiYDlm7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55qx55yJ44CCPC9wPjxwPjxlbT4zMC48L2VtPuaJgOWQkeaKq+m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m7/kvaDlk63jgII8L3A+PHA+PGVtPjMyLjwvZW0+6Le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y48L2VtPuimhuawtOmavuaUt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ph4zmjJHnga/jgII8L3A+PHA+PGVtPjM1LjwvZW0+5b6u56yR5Liq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sOWmguWFtuWIhuOAgjwvcD48cD48ZW0+MzcuPC9lbT7nvo7ku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6yD6KGM6Ie06L+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eahOeIseOAgjwvcD48cD48ZW0+NDAuPC9lbT7niLHmg4X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5qE5b6B6YCU44CCPC9wPjxwPjxlbT40Mi48L2VtPu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kuJbkv5fmtZHms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6J5YC+5p2v44CCPC9wPjxwPjxlbT40NS48L2VtPuS6uueUn+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bXojZLpqazkubHjgII8L3A+PHA+PGVtPjQ3LjwvZW0+6Zq+55Sf6Zq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heW3t+aXp+S6u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hZLmtojmhI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zeTBtM2MzdmEuaHRtbCI+aHR0cHM6Ly9kdWFuanV6aWt1LmNvbS9kdWFuanV6aS9l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M3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72453A0191DA9BF80F90B6F28A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