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11615AB99C82196C503E24F8E0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11615AB99C82196C503E24F8E0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ZCN6KiAMjXlj6Xnu4/lhbjpnLj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iG5bGx546J56KO5Yek5Yew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rOj6Zyy6aaZ5YWw56yR44CCJm1kYXNoOyZtZGFzaDvmnY7otLo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j5HkuI3nn6Xli6Tlrabml6nvvIznmb3pppbmlrnmgpTor7vkuabov5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inOecn+WNvzwvcD48cD48ZW0+My48L2VtPuS4ieS6uuihjO+8jOW/h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eEieOAgiZtZGFzaDsmbWRhc2g744CK6K666K+tJm1pZGRvdDvov7DogI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t67oi6Xmr6vljpjvvIzosKzku6XljYPph4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usCZtaWRkb3Q757uP6Kej44CLPC9wPjxwPjxlbT41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mg5oOv5pu05LiT5Yi255qE5LqG44CCJm1kYXNoOyZtZGFzaDvlt6bmi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poLmnpzlt6XkvZzmmK/kuIDnp43kuZDotqPvvIzkurrnlJ/lsLHmmK/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tjOW+tzwvcD48cD48ZW0+Ny48L2VtPuWBmuWlveS6uu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to+ebtOeahOS6uuWNtOmavuOAgiZtZGFzaDsmbWRhc2g76Zuo5p6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bCx5piv5Li655Sf5a2Y6ICM5paX5LqJ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n7o8L3A+PHA+PGVtPjkuPC9lbT7kuovojqvmmI7kuo7mnInmlYjvvIzorrrojqv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or4HjgIImbWRhc2g7Jm1kYXNoO+eOi+WFhTwvcD48cD48ZW0+MTA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nmoTml7blgJnku5Tnu4bmg7PkuIDmg7PlpLHotKXnmoTmlZnorq3vvIzmr5T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7TmnInnlKjjgIImbWRhc2g7Jm1kYXNoO+WPsueOieafs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grLnp4vluLjkvZzlrqLvvIznmb7lubTlpJrnl4Xni6znmbvlj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zwvcD48cD48ZW0+MTIuPC9lbT7kurrmnInmgrLmrKLnprvlkIjvvIz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jgIImbWRhc2g7Jm1kYXNoO+iLj+i9vD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nn6Xlv4PvvIzlrprkuqTml6Dmmq7ml6njgIImbWRhc2g7Jm1kYXNoO+iigeS4re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6DorrrlpoLkvZXvvIwmbGRxdW875rWB6KiAJnJkcXVvO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k+WTkeaIkeeahOOAgiZtZGFzaDsmbWRhc2g76bKB6L+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vmuWunuWTquadpeWwiuS4peOAgiZtZGFzaDsmbWRhc2g76KW/5aGe57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7peato+iDnOmCqu+8jOS7peebtOiDnOab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6ZS3PC9wPjxwPjxlbT4xNy48L2VtPuivtOecn+ivneaYr+S4gOenjeS5ieWK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36LCf5YWL5Yip54m5PC9wPjxwPjxlbT4xOC48L2VtPuiwgeiogOWvuO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peW+l+S4ieaYpeaZluOAgiZtZGFzaDsmbWRhc2g75a2f6YOK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eWFu+aEj+W/l+aYr+aIkeS7rOeUn+WtmOeahOebruag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yu55SfPC9wPjxwPjxlbT4yMC48L2VtPuacuumBh+WPquWBj+eIsemCo+S6m+aci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tOiEkeOAgiZtZGFzaDsmbWRhc2g75be05pav5b63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eOi+iwouWgguWJjeeHle+8jOmjnuWFpeWvu+W4uOeZvuWnk+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PC9wPjxwPjxlbT4yMi48L2VtPuaEv+maj+WjruWjq+aWqeibn+ic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FsOmXtOe8oOmUpue7puOAgiZtZGFzaDsmbWRhc2g76IuP6L28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+8jOimgeWjruW/l+WHjOS6ke+8m+W5su+8jOimgeiEmui4j+WunuWc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yF55S4PC9wPjxwPjxlbT4yNC48L2VtPumAhuWig+aYr+mAmuW+gOecn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doemBk+i3r+OAgiZtZGFzaDsmbWRhc2g75ouc5Lym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leWkp+a1t++8jOmCo+aYr+eUn+a0u+eahOa6kOaz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e05raF5pav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eGd6ODV3YWsyLmh0bWwiPmh0dHBzOi8vZHVhbmp1emlrdS5jb20vZHVhbmp1emkvanhn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11615AB99C82196C503E24F8E0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