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A01D19611755B8CCD0805CB4F8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A01D19611755B8CCD0805CB4F8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WE5byf5biu5b+Z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aIkeeahOWlveWTpeS7rO+8jOi/mO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iAge+8gTwvcD48cD48ZW0+Mi48L2VtPuaEn+iwouS4iuW4neaKiuS9oOW4p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W+iOmrmOWFtOiupOivhuS9oO+8gTwvcD48cD48ZW0+My48L2VtPumHke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ge+8jOmavuW+l+ebuOmBh++8jOmHkeWFsOaDhee8mO+8jOivt+WkmuePjSZsZHF1bzvp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0LjwvZW0+5oSf6LCi5YWE5byf5Lus6Zmq5oiR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+5YWz77yB5biM5pyb5oiR5Lus6Z2i5a+55Lq655Sf55qE5omA5pyJ6YO96IO9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q655Sf6Zq+5b6X5LiA5Z+65Y+L77yM6L+Z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peg5oKU5LqG77yBPC9wPjxwPjxlbT42LjwvZW0+5YWE5byf5Lus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44CCPC9wPjxwPjxlbT43LjwvZW0+5oS/5oiR5Lus5YWE5byf5oOF6LCK5q+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q+U5rW35rex44CCPC9wPjxwPjxlbT44LjwvZW0+6LCi6LCi5L2g5oS/5oSP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5omu5ryU5pyL5Y+L55qE6KeS6Imy77yM5oiW6K645L2g5LiN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A5aW955qE77yM5L2G5Y205piv5oiR55Sf5ZG95Lit5pyA57K+5b2p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Sf6LCi5LiA5YiH55qE5LiA5YiH77yM5oSf6LCi6L+Z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77yM57uZ5LqI5oiR5Lus55qE576O5Li977yBPC9wPjxwPjxlbT4x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hOW8n+S7rOeahOeyvuivmuWboue7k++8jOaEn+iwouW4ruWKqeaIkeS7rOeah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uPC9lbT7osKLosKLov5nkvY3lhYTlvJ/luK7liqn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lpoLmraTlloToia/nmoTmnIvlj4vlgLzlvpfmnInmm7Tlpb3nmoTlsIb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+Z5bCx5piv5YWE5byf77yM5LiN5piv5Lqy5YWE5byf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WE5byf77yM5oSf6LCi5oiR55qE5YWE5byf44CCPC9wPjxwPjxlbT4x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9oOS4gOebtOS7peadpeWvueaIkeeahOWFs+W/g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hYTlvJ/vvIzlnKjmiJHlm7Dpmr7nmoTml7blgJnkvLjlh7rmj7Tliq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1LjwvZW0+6LCi6LCi5L2g77yM5pyL5Y+L77yM5Li+6LW3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LiN5Zyo5Zue5aS044CCPC9wPjxwPjxlbT4xNi48L2VtPuaci+WPi++8jOiwo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bvuacieS9oOOAgjwvcD48cD48ZW0+MTcuPC9lbT7mgqPpmr7kuI7lh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IDnm7TpmarlnKjmiJHouqvovrnjgII8L3A+PHA+PGVtPjE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us55qE5L+h5Lu777yM5ZCI5L2c5YWx6LWi5piv5oiR5Lus5YWx5ZCM55qE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IkeeahOWFhOW8n++8jOaEn+iwouS9oOeahOaFt+a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gTwvcD48cD48ZW0+MjAuPC9lbT7mhJ/osKLlhYTlvJ/kvLjmj7TmiY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t6/pmr7otbDjgII8L3A+PHA+PGVtPjIxLjwvZW0+5YWE5byf77yM5Li65L2g5oi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my5p2v77yM56Wd5aW95ZOl5Lus5LiH5LqL6aG65b+D77yM5aSn5ZCJ5aSn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cn+W/g+aEn+iwouaIkeeahOWHoOS9jeWlveWFhOW8n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mavuaXtuaEn+iwouacieS9oOS7rOeahOW4ruWKqeS4juaUr+a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hJ/osKLpgqPkupvlhbPlv4PmiJHnmoTmnIvlj4vku6zvvIzmmK/kvaDku6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6zlvbzmraTku47mnKrliIblvIDov4fvvIzkuZ/mmK/kvaDku6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4vosIrmmK/ku4DkuYjvvIzlr7nkuo7kvaDku6znmoTlhbPlv4PmiJHkuI3og5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E8L3A+PHA+PGVtPjI0LjwvZW0+5YWE5byf77yM6LCi6LCi5L2g77y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cn+W/g+aEn+iwouWkmuW5tOacquinge+8jOS7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gOebuOWKqeeahOWFhOW8n+OAgjwvcD48cD48ZW0+MjYuPC9lbT7mhJ/osKLluK7li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Hpk63orrDkuo7lv4PvvIE8L3A+PHA+PGVtPjI3LjwvZW0+5oSf5oGp5ZOl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y45Ye65o+05omL77yM6K6p5oiR55qE5Lq655Sf5YWF5ruh5LqG5biM5pyb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BPC9wPjxwPjxlbT4yOC48L2VtPuelnemTgeWTpeS7rOS9o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Iu+S4jeaWre+8jOeUn+a0u+WmguaEj+W/q+S5kOebuOS8t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liLDlhYTlvJ/vvIzkuIDot6/luK7liqnjgILlkrjmv4DkuI3lsL3vvIz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oajjgILlpoLku4rnprvlvIDvvIzkvp3kvp3kuI3oiI3jgILlpKnlkITkuIDmlrn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lrZjjgII8L3A+PHA+PGVtPjMwLjwvZW0+5oSf6LCi55Sf5ZG95Lit55qE5q+P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Sf5oGp5YWE5byf55qE5peg56eB5biu5Yqp44CCPC9wPjxwPjxlbT4z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XtOS4jeinge+8jOaDheiwiuS7jeWcqO+8jOaEn+iwouWFhOW8n+ebm+aDheasvu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hJ/osKLmm77nu4/luK7liqnmiJHvvIzogIzlj4jkuI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hYTlv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kxc2FzaTZmcmkuaHRtbCI+aHR0cHM6Ly9kdWFuanV6aWt1LmNvbS9kdWFuanV6aS85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2Zn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A01D19611755B8CCD0805CB4F8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