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3D104003601F647091CE24E2F2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3D104003601F647091CE24E2F2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Jv+iupOaIkeS4jeWlve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eCuemDveS4jeWlveOAgjwvcD48cD48ZW0+Mi48L2VtPuS9oOWWnOaso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IrOWIsOWxi+mhtui4ruedgOiEmuS8uOedgOaJi+e7meS9oOa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luS7rOmDveaUvuW8g+S9oOS6hu+8jOWPr+aYr+aIkeayoeac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aYr+W+iOiBquaYjuOAgjwvcD48cD48ZW0+NC48L2VtPuetieS9oO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fpemBk+WQl++8n+a1t+e7teWuneWune+8jOi/m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uOaIj+S4gOagt+ayoeS7gOS5iOWkp+S4jeS6hueahO+8jOWSseS7rOWOu+aKk+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WwseS7gOS5iOmDveS4jeeUqOW5suS6hu+8jOeUn+a0u+WwseWDj+S4g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ixhuS4gOagt++8jOWQhOenjeWQhOagt+eahOaipuaD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mDveWOu+WTquWEv+S6huOAgjwvcD48cD48ZW0+Ny48L2VtPuaxgueU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7gOS5iOS6i+aDhemDveiDveWBmueahOWHuuadpeOAguS9oOS7rOS4pOS4q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0u+S4jeS4i+WOu+eahOOAgjwvcD48cD48ZW0+OC48L2VtPuS9oOi1sOS6huaIk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gO+8nzwvcD48cD48ZW0+OS48L2VtPui/meaYr+aIkeacgOWQjuS4gOasoe+8jOii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l+S+rui+se+8gTwvcD48cD48ZW0+MTAuPC9lbT7nlJ/mtLvlsLHmmK/kuIDmobbmnKj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gII8L3A+PHA+PGVtPjExLjwvZW0+56ug6bG85ZOl77yM55+l6YGT6LCB6KaB5p2l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xMi48L2VtPuaIkeWFgeiuuOS9oOeKr+mUmeivr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geiuuOS9oOi/h+WkmueahOeKr+mUmeivr+OAgjwvcD48cD48ZW0+MT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mh4LlvpfliIbkuqvvvIzkvYbmmK/ov6vkuI3lvpflt7LvvIzkvaD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iIbkuqvov5nkuKrpgZPnkIbnmoTjgII8L3A+PHA+PGVtPjE0LjwvZW0+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5rW357u15a6d5a6d77yM5Lul5YmN5Lq65Lus5ZGK6K+J5oiR6K+077yM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f5L2g5rC46L+c5LiN5Lya55yL5riF5Lic6KW/55qE77yM5L2g55qE5aS05rC46L+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yh5Zyo5LqR6Zu+6YeM77yM5L2G5piv5L2g55yL5oiR546w5Zyo5Y675Y675oiY6IO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efpemBk+S6uuWP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mrbvvvIzmiJbogIXliKvnmoTku4DkuYjjgII8L3A+PHA+PGVtPjE3LjwvZW0+5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bG85ZOl77yM5L2g5oOz5ZC55rOh5rOh5ZCX77yM5Y+q6KaB5Lik5q+b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9oOaDs+aJk+mAgOWggum8k+WwseS4vui1t+Wwj+aLh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opoHmlL7lvIPkvaDkuobvvIzov5nmrKHmsqH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llp3phZLjgII8L3A+PHA+PGVtPjIwLjwvZW0+5oiR6L+Y6KaB5bel5L2c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veWDj+mDveaYr+i/meagt++8jOi2iuWcqOaEj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kseWOu+S7gOS5iOOAgjwvcD48cD48ZW0+MjIuPC9lbT7lpJrnvo7nmoTkuIDlpK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ma7nhafvvIzms6LlhYnnsrznsrzvvIznnJ/lronlro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O5LmI5LiN6Zeu6Zeu6a2U5rOV5rW36J665ZGi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cn+aYr+WkquWPr+aAleS6hu+8jOS4gOeci+WIsOS7luaIkeWwseaBt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nKjmiJHouqvovrnnmoTml7blgJnvvIz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qHmhZXov4fku7vkvZXkurrjgII8L3A+PHA+PGVtPjI2LjwvZW0+5L2g6L+Y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piv5LiA5Liq5aSx6LSl6ICF77yBPC9wPjxwPjxlbT4yNy48L2VtPuaDs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eeahOi2heiDveWKm++8gTwvcD48cD48ZW0+MjguPC9lbT7nn6XpgZPosIHopoH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4fkuoblkJfvvJ88L3A+PHA+PGVtPjI5LjwvZW0+6LCB6YO95Lya54qv6ZSZ6K+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us5omN5Lya5Zyo6ZOF56yU55qE5Y+m5LiA5aS06KOF5LiK5qmh55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1t+e7teWuneWune+8jOS9oOW8gOeahOaYr+S4gOi+hu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+8jOaJgOS7pe+8jOS9oOmcgOimgeeahOWPquaYr+S4gOW8oOeci+S4jeingeeahOmp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nA1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dy5odG1sIj5odHRwczovL2R1YW5qdXppa3UuY29tL2R1YW5qdXppL3ZwNWRobnhwaH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3D104003601F647091CE24E2F2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