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E854859201891C233A4B71358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E854859201891C233A4B71358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bm05bel5L2c5bGV5py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heWHm+WGrOemu+WOu++8j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dku+8jOebuOS/oeS4gOWumuacieaWsOeahOebuOmAouWwhua4qeaalu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S9oOeahDIwMjHlubTmsqHmnInpgZfmhr7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syMDIx5omA5pyJ5Yqq5Yqb6YO95pyJ5Zue5oql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j5biDMjAyMOWNlei6q+S4gOW5tO+8jDIwMjHnu6fnu63ljZX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yMDIx5Zyo5ZCR5oiR5Lus5oub5omL77yM5b6A5YmN6Le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uL6Laz5LuK5aSp77yM5bGV5pyb5piO5aSp77yM56uL6Laz5Lu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iO5bm044CCPC9wPjxwPjxlbT43LjwvZW0+5paw55qE5LiA5bm077yM5biM5p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aW96L+Q5aWU5ZCR5oiR77yM5oiR5Lus5pKe5Liq5ruh5oC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m05bm05LiN6KeB77yM5Lmf6KaB5bKB5bKB5bmz5a6J77yM5YmN6Le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6I2h77yM5LiH54mp55qG5Y+v5pyf5b6F44CCPC9wPjxwPjxlbT45LjwvZW0+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A5pyJ55qE6YGX5oa+77yM5piv5Li65LqG5p2l5bm05pu05aW9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vt+S/neaMgeeDreeIse+8jOWllOi1tOS4i+S4gOWcuuWx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4yMDIx5bm077yM6L+H5aW96Ieq5bex77yM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yA6KaB5L2g44CCPC9wPjxwPjxlbT4xMi48L2VtPuacn+W+h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adpe+8jOaEv+aIkeS7rOmDveWlveWlveeahOOAgj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rqTnnJ/lkYrliKvnjrDlrp7nmoQyMDIw77yM6K6k55yf6L+O5o6l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MTQuPC9lbT7nu4jkuo7mnaXliLDkuobmg7PosaHkuK3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aIkemDvea0u+W+l+WdpuiNoe+8jOa0u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0u+W+l+i0quW/g+iAjOa7oeaAgOW4jOacm+OAgjwvcD48cD48ZW0+MT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+8geS6sueIseeahOaci+WPi+S7r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aLvOaQj+WQp+OAgjwvcD48cD48ZW0+MTcuPC9lbT7nuqblrprkuIDkuI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mnInmiJHvvIzmmI7lubTmiJHmnInkvaDjgII8L3A+PHA+PGVtPjE4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oqK5o+h5pyq5p2l77yMMjAyMeaIkeS7rOadpeS6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jkuovnmoblrpzvvIznmb7ml6DnpoHlv4zvvIzpl7LliLDopoHlkb3vvIzlr4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rnjgII8L3A+PHA+PGVtPjIwLjwvZW0+55Sf5rS75piO5pyX5LiH54mp5Y+v54i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S9oOeahOWLh+awlOWkmuS4gOeCueOAgjwvcD48cD48ZW0+MjE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4Pmg4XvvIznlJ/mtLvpg73lg4/ng5/oirHkuIDmoLf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MjAyMOiuqeaIkeaYjueZveWmguaEj+Wkqumavu+8jOWPquaEvzIwMj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nlJjjgII8L3A+PHA+PGVtPjIzLjwvZW0+MjAyMOS9oOW+iOWKquWKm+S6hu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vvIE8L3A+PHA+PGVtPjI0LjwvZW0+5aaC5p6c5bm456aP5aSq6Zq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4K56LWe55qE5L2g5pyJ6ZKx5Y+I5aW955yL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OaYqOWkqeiBquaYju+8jOavlOWOu+W5tOiHqueUseOAgjIwMj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5ZWm77yB5oS/6ISx6LSr77yM6ISx5Y2V77yM5LiN6ISx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jIwMjHliLDkuobvvIzmnKrmnaXkuZ/ot5/nnYD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kuIDotbfmnaXvvIE8L3A+PHA+PGVtPjI4LjwvZW0+MjAyMe+8jOaJ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v++8jOaJgOihjOWMluWdpumAlOOAgjwvcD48cD48ZW0+Mj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vIDlp4vkuobvvIzlubTlupXkuIDmgLvnu5PvvIzlj5HnjrDoh6rlt7Hlj6r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pvoTjgII8L3A+PHA+PGVtPjMwLjwvZW0+5q+U5pio5aSp6IGq5piO77yM5q+U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zMS48L2VtPuWJjeaWueaYrzIwMjHvvIzkvaD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IE8L3A+PHA+PGVtPjMyLjwvZW0+5b6A5ZCO55qE5pel5a2Q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Yir5Zue5aS055yL5LqG44CCPC9wPjxwPjxlbT4zMy48L2VtPuaDs+aJ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lOS6hu+8jOaDs+aWreeahOWFs+ezu+aWreS6hu+8jOaWsOeahOS4gOW5t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OAgjwvcD48cD48ZW0+MzQuPC9lbT7lho3op4HllabvvIzmiJHopoHljrvmi6Xm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ZWm77yBPC9wPjxwPjxlbT4zNS48L2VtPuaIkeWSjOS9oOi3qOi/h+WIhuenku+8jO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3qOi/h+S9meeUn+WygeaciOOAgjwvcD48cD48ZW0+MzYuPC9lbT7mi5Lnu5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lvIDlp4syMDIx5bSt5paw55qE5LiA5bm044CCPC9wPjxwPjxlbT4zNy48L2Vt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2o+acieebvO+8jOemj+awlOS4jeWHj+OAgjwvcD48cD48ZW0+Mzg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7TmlrDvvIzml6fnlr7lvZPmhIjvvIzkuIfnianmuIXpm7bvvIzniLHmgajpmo/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UyMDIx44CCPC9wPjxwPjxlbT4zOS48L2VtPuS9oOeahCZsZHF1bzsyMDIx5aW96L+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o+WcqOa0vuS7tu+8jOivt+S/neaMgeW/g+aDheiIkueV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nnYAyMDIw55qE5ZGK5Yir77yM6L+O5o6lMjAyMe+8jOWSjOaWsOS4g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W8gOWn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9rd3RzbnV1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va3d0c251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E854859201891C233A4B71358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