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91FA1B3D1B223BAD64FED4A1A3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1FA1B3D1B223BAD64FED4A1A3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S+5byD5bel5L2c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sea3seeahOivneimge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+8jOmVv+mVv+eahOi3r+imgeaMpemcjeeahOi1sOOAguWkp+Wkp+eah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h+ecn+WcsOaEn+WPl++8jOS8mueXm+eahOS8pOWPo+imgei9u+i9u+eahOaPi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imgeWCu+WCu+WcsOeIse+8jOWIhuWIq+eahOaXtuWAmeimgeWLh+aVo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iq+S6huino+eahOaXtuWAme+8jOebuOS/oeiHquW3seWAvOW+l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4qeaflO+8jOWIq+W/mOS6hu+8jOimg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QhOWuieWkqea2r++8jOWkp+e6puWwseaYr+S9oOa3seinieiJr+Wute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IkeWNtOebvOedgOS4gOS4qumBpemBpeaXoOacn+eahOadpeaXpeaWu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azlemHjei/lOabvue7j+eahOaXtumXtO+8jOabtOaXo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6juatpOOAguWygeaciOeahOa1gei/nuS4re+8jOmCo+S7veS4jeiCr+iupOeahO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+8jOaXqeW3suiKseiQveWkqea2r+OAgjwvcD48cD48ZW0+NC48L2VtP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+8jOW5tuS4jeWFqOWcqOaJgOmBremBh+eahOS6i+i3n+S6i+Wunu+8jOiA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AneaDs+eahOmjjuaatO+8jOawuOi/nOaoquaJq+i/h+aIkeS7rOeahOiEk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eci+W+l+i1t+iHquW3se+8jOS4jeWmguiHquW3s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uWcqOS6uueUn+eahOmBk+i3r+S4iu+8jOaIkeS7rOimgeWtpuS8mu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Agee7meiHquW3seOAguWKoOi2s+S6huayue+8jOaJk+i2s+S6huawlO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sOWig+i/h+S4jeWOu++8nzwvcD48cD48ZW0+Ni48L2VtPuS4jei/h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+WumuS6huWtpOeLrOWcsOS4iui3r++8jOS4gOWIh+eahOivheWSkuS4gOWIh+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ouWcqOi6q+WQju+8jOaIkeS7rOWPr+S7peWAlOW8uuWcsOW+rueske+8jOmav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azo++8jOWPr+aYr+S+neeEtuaKiuiEmuatpee7p+e7remTv+m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S5n+iuuOS4jeetieS6juaIkOWKn++8jOWPr+aYr+mCo+aute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KquWKm++8jOS8muiuqeS9oOaJvuWIsOS4gOS4quabt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iem7mOWKquWKm+WFheWunuWuiemdmeeahOiHquW3seOAg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7juadpeayoeacieWFqOi6q+iAjOmAgO+8jOWdkOS6q+WFtuaIkO+8j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S4gOivtOOAguS9oOS4jeWKquWKm++8jOWwseW+l+WHuuWx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tie+8jOWPq+WBmuaXoOWliO+8jOiBhuWQrOWFqOS4lueVj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Iq+S6uueahOe8uueCue+8jOaEn+aCn+S4gOi+iOWtkO+8jOivtOS4je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jwvcD48cD48ZW0+OS48L2VtPuS4jeS6j+W+heavj+S4gOS7veeDr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S7u+S9leeahOWGt+a8oO+8jOS4gOaXpuaUkuWkn+S6huWkseacm++8j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atpOWGjeS5n+S4jeinge+8jOWPi+aDheWmguatpO+8jOeIseaDhe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q/nh6XnmoTml6XlrZDvvIzlsIblv4PmuJDmuJDno6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pnZnvvIzkuo7mmK/vvIzlrabkvJrkuobkuaDmg6/vvIzlrabkvJrkuobmiormj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ov4fljrvkuobvvIzlv4PlooPljbTkuI3ooqvpgZflv5jvvIzov5n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57lv4bnmoTku7flgLzjgII8L3A+PHA+PGVtPjExLjwvZW0+5reh54S2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5oiQ54af44CC5Lq655Sf55qE6Lev77yM5bCx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uP5Y6G77yM5LiA56eN5L2T5Lya44CC5peg6K665aaC5L2V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7uI54K577yM57uT5p2f6Ieq5bex55qE55Sf5ZG944CC5Y+q5piv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qyi5LmQ5aSa5LqO5oKy5ZOA77yM5pyJ55qE5Lq65Z2O5Z235aSa5LqO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cieS4gOWkqe+8jOiuqeS9oOW/g+WK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WKqOS4jeS6huS9oO+8jOiuqeS9oOaEpOaAkueahOWGjeS5n+a/gOaAk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CsuS8pOeahOWGjeS5n+S4jeiDveiuqeS9oOa1geazqu+8jOS9oO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XtuWFie+8jOi/meeUn+a0u+e7meS6huS9oOS7gOS5iO+8jOS9oOS4uu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S7gOS5iOOAgjwvcD48cD48ZW0+MTMuPC9lbT7osKbomZrmmK/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lsJHkuqTlj4vmmK/kuLrkuobkuI3ogL3or6/mm7TlpJrkurrvvIzkuZ/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mhYjmgrLvvIznu5nkuJbnlYzkuIDku73luIzmnJvlkozliqrlipv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0LjwvZW0+5LiA5Liq5Lq65pyJ5LqG5L+h5b+D77yM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qb6YeP77yM5bCx5YW35aSH5LqG5pWi5bmy5oyR5oiY6Ieq5oiR55qE57Sg6L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Q5Zyo6L+Z5Liq5LiW55WM5LiK6IO95YGa55qE5Lu75L2V5LqL5oO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yR5oiY5bCx5piv5oyR5oiY6Ieq5oiR77yM6L+Z5piv5q2j5Zug5YW25Lu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655piT5oiY6IOc77yM5oOf54us6Ieq5oiR5piv5pyA6Zq+5oiY6I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iO+8jOS4pOS4quWtl++8jOWGmei1t+adpeeugOWN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W5vei/nOOAgue7j+WOhui/h+WNtOaYr++8jOmjjumbqOWFvOeoi++8jOa7oe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kmuWwkeS6uueVmeS4i+aXoOWliOWcqOW/g+S4re+8jOWPiOacieWkmuWwk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8tOe7iOeUn+OAgjwvcD48cD48ZW0+MTYuPC9lbT7lpoLmnpzlgZrkuIDku7bkuo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pnaLnm67lj6/mho7vvIzlsLHmkpLmiYvliKvlgZrvvIzlpoLmnp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kuIDngrnpg73kuI3phbfvvIzlsLHliKvmj6rnnYDkuI3mlL7vvIzlpoLmnp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orqnkvaDmib7kuI3liLDoh6rlt7HvvIzpgqPlsLHmjonkuKrlpLTotb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liKvmiormmI7lpKnkuZ/ogL3or6/kuob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C76K6p5Lq65LiN55+l5omA5o6q44CC5pyJ5pe25peg5YWz57Sn6Ka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b+D5Lyk6YCP77yM5Zug5Li65Zyo5LmO77yb5pyJ5pe25peg5omA55WP5oO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oKE54S26YCd5Y6777yM5Zug5Li65Zyo5b+D77yb5pyJ5pe25peg5rOV6aK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yo6LWw77yM5Zug5Li65rS7552A77yM5Zug5Li6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s+S6uuWmguiKseS6puWmguawtO+8geiKseaYr+Woh+Wqmueah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i9r+eahO+8geWmguiKseeahOWls+S6uuaYr+awtOWBmueahO+8geiLpeS9oO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ls+S6uu+8geivt+WWhOW+he+8jOW5tuWlveWlveePjeaDnO+8geS9oOiLp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lue+8jOWlueWumuS8muWwhuWmguawtOeahOaflOaDheS4uuS9oO+8jOWAvuWwv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9oOiLpeWGt+iQveS6huWlueeahOW/g++8jOWlueS8mui/nuaVtOS4quS4lueV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Gu++8gTwvcD48cD48ZW0+MTkuPC9lbT7nroDljZXnmoTkurrvvIzoi6blkb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lv5nnoozvvIzmnKrlv4XmnInlpb3nu5PmnpzvvIzkuIDnlJ/kuI3msYL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kvJrokL3prYTvvIzlj6rmnInotbDkuIvljrvvvIzlnZrmjIHoh6rlt7H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IDlpb3nmoTpu4TmmI/jgII8L3A+PHA+PGVtPjIwLjwvZW0+5YaF5b+D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CG5oCn5Yi257qm5LiL55qE6Ieq6LSf5LiO6ZWH5a6a77yM6L+Z5piv55Sx5LqO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5qE6IO45oCA5ZKM6auY6L+c55qE5oqx6L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vueS9oOWlveeahOS6uu+8jOW+gOW+gOaYr+e7huawtOmVv+a1geOAg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AquS7luayoeacieS7mOWHuuecn+W/g++8jOS9huWcqOS4gOWkqeWkqei/h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iDveaEn+inieWIsOS7luWvueS9oOaXoOaJgOS4jeWcqOeahOWFs+W/g+OAg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jeaYr+S4gOS4i+WtkOWwseaKiuS9oOaEn+WKqOaZle+8jOiAjO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eahOaKiuS9oOWuoOWdj+OAgjwvcD48cD48ZW0+MjIuPC9lbT7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pmr7vvIzmgLvmnInkurroi6bvvIzkuZ/mnInkurrnlq/ni4LvvIzkurrmg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m6rmgJXlpKrpmLPvvIzotbDlpb3oh6rlt7HnmoTot6/vvIzku5jlh7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zLjwvZW0+6Zeu5YCZ5piv5b+D5oi/6YeM55qE5LiA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Cd5b+15piv6I2S5ryg6YeM55qE5LiA5oq557u/5oSP77yM5pS+6aOe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E5b6F6Ieq5bex77yM6Ieq5L+h77yM5LuO5a65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nguWxseWImeaDhea7oeS6juWxse+8jOingua1t+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S6jua1t+OAguivu+S5puS9v+S6uuW/g+aYjuecvOS6ruOAguivu+S5puS5i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W6j+a4kOi/m++8jOeGn+ivu+iAjOeyvuaAneOAguWBmuS6i+S5i+azle+8jOS5n+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+8jOi4j+i4j+WunuWunu+8jOiwi+WumuiAjOWQjuWKqO+8jOiupOWHh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aXoOi/lOmhvu+8jOebtOWIsOaIkOWKn++8gTwvcD48cD48ZW0+MjU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Dnmb7np43kurrmnInkuIDnmb7np43lkb3ov5DvvIzmnInnmoTkurr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Dnm7TotbDliLDlupXvvIzmnInnmoTkurrljbTms6jlrpropoHmm7Lmm7Lmip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sIHkuZ/kuI3pnIDopoHnvqHmhZXosIHjgILmnIDph43opoHnmoT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/ml6nkvJrpgYfkuIrjgII8L3A+PHA+PGVtPjI2LjwvZW0+5pS+5LiL5Y6L5Yqb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7Sv77yM5Y+W5Yaz5LqO5b+D5oCB77yb5pS+5LiL54Om5oG877yM5b+r5Lm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b5pS+5LiL5oeS5oOw77yM5aWL5paX5pS55Y+Y5ZG96L+Q77yb5pS+5Li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7ud5pyb5ZCR5bem77yM5biM5pyb5ZCR5Y+z77yb5pS+5LiL5oqx5oCo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aC5Yqq5Yqb77yb5pS+5LiL54q56LGr77yM56uL5Y2z6KGM5Yq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g6ZmQ77yBPC9wPjxwPjxlbT4yNy48L2VtPuixgei+vuS6uueUn++8jOWuvemYl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iwhemUmeivr++8jOWdpueEtueUn+a0u++8jOS/ruW+l+iDuOS4rembhemHj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gOeUn+W5uOemj++8jOS/r+i6q+WOu+WBmuS6i++8jOeUqOW/g+WOu+WBm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g7PnmoTotorlpJrvvIzpgYfliLDnmoTpurvng6b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Jvku4DkuYjpg73kuI3mg7PvvIzlj43lgJLkuIDngrnpurvng6bmsqHmnI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torlpJrvvIzmrLrotJ/kvaDnmoTkurrlsLHotorlpJrvvJvku4DkuYjpg73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3lgJLmsqHkurrmlaLmrLrotJ/kvaDjgII8L3A+PHA+PGVtPjI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6L+H5Y6777yM5ruh5oSP6Ieq5bex55qE546w5Zyo77yM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5pe277yM5L2g5bCx56uZ5Zyo5LqG55Sf5rS755qE5pyA6auY5aS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LqG5oiQ5Yqf5LiN5Lya6YCg5bCx5L2g77yM5aSx6LSl5LiN5Lya5Ye75Z6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N5Lya5re55rKh5L2g5pe277yM5L2g5bCx56uZ5Zyo5LqG55Sf5ZG9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C48L2VtPuS6uuWPr+S7peept++8jOS9huaYr+S4jeiDve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mO+8jOWPquimgeiDvei/mO+8jOWwvemHj+i/mOS6hu+8jOayoeW/heimgei1lu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iAveivr+WIq+S6uuOAgjwvcD48cD48ZW0+MzEuPC9lbT7mnInosI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63nqbrogIzmnaXvvIzlj6rmnInlvZPkvaDotrPlpJ/liqrlipvvvIzkva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ubjov5DjgILov5nkuJbnlYzkuI3kvJrovpzotJ/mr4/kuIDku73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l7blhYnkuI3kvJrmgKDmhaLmiafnnYDogIzli4fmlaLnmoTmr4/kuIDkuK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pOF6ZW/6K+05YaN6KeB77yM5L2G5pu0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5omA5Lul5oiR5Y+q6IO95pKS6LCO6K+077yM6ZqP57yY6ZqP5ZG96L+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5+l6YGT6L+Z6K+d5piv5pCq5aGe56qY5Zuw5ZKM5LiN5a6J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zMy48L2VtPuaEn+inieWIsOeXm+iLpuWSjOWQg+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to+WcqOaIkOmVv+OAgeato+WcqOWJjei/m+OAguWwseWDj+WBpe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S6m+aJv+WPl+eXm+iLpueahOmDqOS9jeato+aYr+WboOS4uuaJv+WPl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JjeWPmOW+l+abtOWKoOW8uuWjruOAgj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mgLvmnInkuI3lpoLmhI/nmoTlnLDmlrnvvIzmr4/kuKrkurrpg73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LlkqzlkqzniZnvvIzlho3lnZrmjIHkuIDkuIvvvIzmg7Pmg7Poh6rlt7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kuI7ogqnkuIrnmoTotKPku7vvvIzlho3nu6fnu63liqrlipvlkJHliY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piv5LiA5Zy65peF6KGM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675ZCM5LiA5Liq5Zyw5pa544CC6Lev6YCU55qE6YKC6YCF77yM5oC7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5qE6am/56uZ77yM5oC75piv5YeE5YeJ44CC5LiN566h5Zac5LiO5oSB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Y5piv6KaB6LWw77yM6K+l5p2l55qE57uI56m25Ly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eLvOe+pOWwseaYr+S4gOaUr+iuree7g+aciee0oO+8jOe6quW+i+S4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qOmYn++8jOe7n+S4gOihjOWKqO+8jOe7neWvueacjeS7ju+8jOWNj+WQjOS9n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LvOeahOe6quW+i+aEn+aCn+S6uueU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aLvvIzmsqHkurrnu5nkvaDmnLrkvJrvvIzkvaDovpPkuobvvIzlk6rmgJXovp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iIbmlofvvIzkuZ/liKvkvY7lpLTvvIzlm6DkuLrovpPkuoblho3kvY7lp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mLLnrJHjgII8L3A+PHA+PGVtPjM4LjwvZW0+5ryr6ZW/55qE5Lq655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SI5p2l5oSI5oeC5b6X77yM6YeN6KaB55qE5piv5YeP6L276Lqr5LiK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YyF5ous5b+D54G15LiK55qE6LSf6L2944CCPC9wPjxwPjxlbT4z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Yr++8jOS6uueUn+S4jei/h+eZvuW5tO+8jOWPiOaYr+S4gOW5tOaoseiKse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cqOW4uOW4uOaAnee0ouS7peW+gOeahOeUn+a0u+WSjOaJg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or5rlrp7mmK/kurrnlJ/nu53lppnnmoTms5Xlr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7nkurror5rlrp7vvIzkvaDlj6/og73ku5jlh7rkuIDlrprnmoTku6Pku7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vaDlvpfliLDnmoTvvIzov5zmr5Tku5jlh7rnmoTlpJr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rS7552A77yM5bCx5pyJ5pe26Ze05rS755qE5LyY56e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eq5bex5LiR77yM5bCx5LiN5ouF5b+D5rKh5pyq5p2l77yM5Yir5oCV546w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Kh5Lq655yL5b6X6LW377yM5pyq5b+F5pyq5p2l5rKh5Lq655yL5b6X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+iOWkmuWFs+ezu++8jOS4jeaYr+iAgeeahO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sOeahOWlve+8jOiAjOaYr+S4gOi1t+e7j+WOhuS6huS4gOS6m+S6i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cn+WIh+eahOinieW+l+WvueaWueaMuuWlve+8jOi/meaJjeaYr+WAvOW+l+S9o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WSjOaOj+W/g+eqneWtkOeahOWFs+ez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ouqvlrrblkI3oqonvvIzogIzljrvmi7zlkb3nmoTkurrvvIz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i4fvvIzkuI3pob7oh6rlt7HnmoTouqvlrrblkI3oqonvvIzogIzljrvnu7Tmi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kurrvvIzmiY3mmK/nnJ/mraPnmoTli4fogIXvvIE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5aW955yL55qE55qu5ZuK5pe277yM5L6/6K+v5Lul5Li6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6Laj55qE54G16a2C77yM5YW25a6e6ZW/5b6X5LiR5ZKM5pyJ6Laj5piv5Lik56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S9oOabvue7j+mUmei/h+S6huaYq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4jeimgeWGjemUmei/h+S7iuWkqeOAgui/h+WOu+eahOS6i++8jOS6pO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hOeQhu+8m+WwhuadpeeahOS6i++8jOeVmee7meaXtumXtOWOu+ivg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vvIzotorliqrlipvvvIzotorlubjov5DjgIL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vaDlvIDovabvvIzkvYbkuI3og73mm7/kvaDotbDot6/vvJvlj6/ku6Xmm7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kuI3og73mm7/kvaDmhJ/lj5fjgILkurrnlJ/nmoTot6/opoHpnaDoh6rlt7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Dlip/opoHpnaDoh6rlt7Hljrvkuonlj5bjgILlpKnliqnoh6rliqnogI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oh6rmlZHjgII8L3A+PHA+PGVtPjQ3LjwvZW0+5Y+v5Lul6LSr56m3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S5oOw77yM5Y+v5Lul5peg55+l77yM5L2G5piv5LiN6IO95aSx56S877yM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piv5LiN6IO95LiN5Lya5oSf5oGp44CCPC9wPjxwPjxlbT40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9oOWGjeS8mOengO+8jOS5n+S4jeWPr+iDveS4h+S6i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GjeiBquaYju+8jOS5n+S4jeWPr+iDveS6i+S6i+mDveaHgu+8jOS9oOa0u+W+l+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5n+S4jeWPr+iDveayoeacieWHhOWHieOAgjwvcD48cD48ZW0+NDk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msYLlt7HvvIzkvaDlpJrkuIDmoLfmnKzpoobvvIzlsLHlsJHkuIDngrn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JrkuIDmoLfmioDog73vvIzlsLHlsJHkuIDkupvlmLLorr3vvJv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otbDlrozvvJvor6XlgZrnmoTkuovvvIzorqTorqTnnJ/nnJ/lgZr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WG5Lq6566h55CG77yM5LiA5Liq6K+t6KiA5p62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Z6L77yM5Zyo5LiA5Liq55+t5p2/5ZKM5pS+5LiL55qE5qC85bGA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6K+t6KiA77yM5pyJ5Lq65rKJ6YaJ5Ya35ryg77yM5bCx5pyJ5Lq65pS+5by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26Ze055qE5a+556uL77yM6JeP552A5LiA56eN5Lyk5a6z77yM6JeP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ZWG5Lq65Li65Yip5ram77yM5Lq65Lq65Li65piv5Yip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/g+mHjOepuua0nua0nueahO+8jOaIkeaEn+inieWIsOWlveixo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Km+W8g+S6huaIkeWtpOeLrO+8jOWvguWvnu+8jOWkseiQveOAgeaXoOWKq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eahOWWmOS4jei/h+awlOadpe+8jOaIkeWlveaDs+mAg++8jOmAg+WIsOWP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u+OAgjwvcD48cD48ZW0+NTIuPC9lbT7kvaDmgLvmmK/mmL7lvpfpgqPkuYj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h4LkuovvvIzkvLzkuY7ov5nmoLflsLHog73orqnkvaDniLHnmoTkurr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jgILkvYbkvaDljbTlv5jkuobvvIzkvJrlk63nmoTlranlrZDmnInns5b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g6/kuobvvIzliKvkurrkvr/nnJ/nmoTkvJrop4nlvpfkvaDnmb7mr5LkuI3kv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uZ6Ieq5bex5LiA5Liq55uu5qCH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uZ6Ieq5bex5LiA5Lu954ix44CB5LiA5Lu95rip5pqW77yM5Y+q5Li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Li65pio5aSp54Om5oG844CCPC9wPjxwPjxlbT41NC48L2VtPu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awlO+8jOS4jeS8muaAu+aYr+aZtOWkqe+8jOS5n+S4jeS8muS4gOebtOmY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heS4uuaXoOWFs+e0p+imgeeahOS6uuWSjOS6i+S4uumavuiHquW3se+8jO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AvOW+l+ePjeaDnOeahOS6uu+8jOWOu+WBmumCo+S6m+iHquW3seeDreeI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iHquW3seecn+ato+WWnOasoueahOeUn+a0u+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mhJ/liLDlvojnn6XotrPvvIzlv4PkuI3ng6bvvIzouqvkuI3nlr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vvIzlv4Pog73lronnmoTml7blgJnvvIzlv6vkuZDlsLHlnKjlhbbkuK3jgIL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liLDlkIPlvpfkuIvvvIznjqnlvpfliqjvvIznnaHlvpflpb3vvIzmsqH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6HotrPnmoTml7blgJnvvIzlubjnpo/lsLHlnKjlhbbkuK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2g5Y+R546w5oiR5Y+Y5b6X5b+D54ug5LqG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77yM5oiR5pu+57uP5Lmf5piv5Liq5b+D6L2v55qE5Lq677yM5L2G546w5a6e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eF77yM5oiR5b6X5rK777yBPC9wPjxwPjxlbT41N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dpeWwseaYr+mVv+W+l+a8guS6ru+8jOS9huavj+S4qumDve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+juWlve+8jOS4jei/t+iMq++8jOS4jeS+nemZhO+8jOacieiHquW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seaYr+avj+S4quS6uuacgOWkp+eahOeyvuW9qeaXoOiuuuS9oOWNlei6q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lveWlveWKquWKm++8jOS9oOaJjeWPr+iDveWPmOaIkOiHquW3seaJgOaDs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i1sOiHquW3seaDs+i1sOeahOmCo+adoei3r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/kuobog73lho3nm4jvvIzoirHosKLkuobog73lho3lvIDjgILlj6/mmK/vvIzku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kKblho3op4HljbTmnKrlj6/nn6XjgIHlvIDosKLnm4jkuo/vvIzoirHmnI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h6DluqbnprvlkIjjgILkurrljbTogIHkuobjgILkurrnlJ/kuYvmiYDku6XmnI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sLHlm6DkuLrliKvnprvmnIDkvb/kurrmhJ/lj5fliLDkurrnlJ/ml6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6aP5bm25LiN6ZyA6KaB5aWi5L6I5ZKM6LGq5Y2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5qE6LaK5aSa5Y+N6ICM6LaK6Zq+5bm456aP44CC5bCP5Lq654mp77yM5bCP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uh6Laz77yM5omN5piv5aSn5bm456aP44CCPC9wPjxwPjxlbT42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keW+ru+8jOWwseaAleWkseWOu+W4jOacm++8jOacn+W+heaYjuWkqe+8jOacn+W+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6uuWwseS8muS7juWNkeW+ruS4reermei1t+adpeaLpeaKse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niLHmg4XnmoTkuKTnq6/vvIzkuIDnq6/mmK/ntKLlj5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K/ku5jlh7rjgILlj6rmnInntKLlj5blkozku5jlh7rkuKTljqLlubPooaH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u4vplb/jgII8L3A+PHA+PGVtPjYyLjwvZW0+5ZCO5p2l77yM5Lq655Sf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YaN5Lmf5LiN6KeB77yM5pyA5Yid77yM5Y+q5piv5LiA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6L6+44CC5Lq65LqJ77yM5LqJ6L6T5LqG77yM5LiA5peg5omA5pyJ77yM5Lq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6T5LqG6Z2S5pil77yM5Y+q5piv5LiA5Liq5LqJ77yM5rWq6LS55LiA5Li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44CCPC9wPjxwPjxlbT42My48L2VtPuaIkeWwseWDj+eOsOWcqOS4gOagt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ayieayoe+8jOW+l+aEj++8jOWkseiQve+8jOS6juaYr+aIkei3n+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i3n+edgOS9oOmavui/h++8jOWPquaYr+aIkeS4gOebtOermeWcqOeOsOWcq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wuOi/nOWBnOeVmei/h+WOu+OAgjwvcD48cD48ZW0+NjQuPC9lbT7lloToia/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brlvIDplIHvvIzmg4XllYbnu5nkurrlub3pu5jvvIzmiY3llYbnu5nkur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nu5nkurrlsIrmlazvvIznpLzosoznu5nliKvkurrmj5DljYfouqv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456aPPSZsZHF1bzvlnJ8mcmRxdW8744CBJmxkcXVvO++/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6KGjJnJkcXVvO+WSjCZsZHF1bzvkuIDlj6PnlLAmcmRxdW8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pyJ5a6J6Lqr56uL5ZG955qE5LiA5Z2X5Zyw77yM5pyJ54K56ZKx77yM5py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yJ5LiA5Lu95LqL5Lia5Y+v6ICV6ICY44CC5q2k5LmD5bm456aP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keW5tOaDheiwiuWwkeW5tOaEge+8jOiwgeS6uuefpemBk+mVv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aXtuWAmeasouasouWWnOWWnO+8jOWwj+aXtuWAmeeDreeDremXuemXu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HhOWHhOWHieWHie+8jOmVv+Wkp+S6huWtpOeLrOWkmuS8pO+8jOmTreiusOW9k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sOacm+WJjeWktOepuu+8jOa0u+WHuueyvuW9qe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lvpfkuI3lv6vkuZDnmoTljp/lm6DmmK/vvJrml6Lml6Dms5Xlv43lj5f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rbmgIHvvIzlj4jmsqHog73lipvmlLnlj5jov5nkuIDliIfvvIzlj6/ku6Xlg4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uIDmoLfmh5LvvIzljbTml6Dms5Xlg4/lj6rnjKrkuIDmoLfmh5Llvpf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655piT6KKr5r+A5oCS55qE77yM5aSn5aSa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yx6ICF5omN5Lya6YCe5by677yM5by66ICF5b6A5b6A5oeC5b6X56S6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CG77yM5Yi76JaE5piv5Zug5Li65bqV5a2Q6JaE77yM5bCW6YW45piv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2OS48L2VtPuS4gOmil+W/g++8jOS4pOa7tOazqu+8jOWkmu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wkeaXoOWliO+8jOS4gOS4qum7hOaYj++8jOi+nuWIq+S6huacgOWIn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keaHgu+8jOaUvuW8g+acgOWQjueahOiqk+iogO+8jOWkmuWwkea4qeafl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3seaDheeahOazqua7tOOAgjwvcD48cD48ZW0+NzAuPC9lbT7nroDljZX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nlKjnroDljZXnmoTlv4PlooPvvIzlr7nlvoXlpI3mnYL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t6HnnIvlvpflpLHvvIzku47lrrnlhaXkuJbvvIzmvYfmtJLoh6rlpoLvvIzmi6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vvIzmi6XmirHmmbTlpKnjgILlv4Plj5jlvpfnroDljZXkuobvvIzkuJbnlY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obvvIzlv6vkuZDkvr/kvJrnlJ/miJDjgII8L3A+PHA+PGVtPjcx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b+Y5LqG54i55aiY77yM5rKh6ZKx55qE5pe25YCZ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65Y+v5Lul56m377yM5L2G5piv5LiN6IO95oeS77yM5Lq65Y+v5Lul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6K+054uC6K+d44CCPC9wPjxwPjxlbT43Mi48L2VtPuWkmuWw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Ng+W5tOS5i+WQjuS7jei/h+ecvOmavuW/mO+8jOWmguaenOaKiuW5uOemj+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eahOazquawtOiwg+WItuS9s+mFv++8jOe7huWTgeaFouWSveeahOaciOS4i+eLrO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WpeS6juiFueS4reeahOWWnOaAkuWTgOS5kO+8jOS+v+S8muWmguazo+Wmguivi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mgua9ru+8jOe+nuS4juS6uuiogOeahOm7mOm7mOeLrOWdkOS4gOmahe+8jO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2k+a2k+a6quawtOeahOivieS6juePiumYk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o47mma/vvIzkuIDmrrXov7flpLHvvIzkurrnlJ/lpJrlsJHot6/vvIzkuIDku7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4PvvIzkuIDku73mg4XvvIzmhJ/mgp/kuIDovojlrZDvvIzmmK/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lpYjvvIzmmK/or7vmh4LvvIzkuZ/mmK/kuIDnp4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eh5LqL6Iul6YO96IO95oeC5b6X6IiN5Y6777yM5L6/6IO95pyJ5om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5qE5oSP5LmJ5Zyo5LqO5LuY5Ye677yM5YaF5b+D55qE5riF5YeA5Zyo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PC9wPjxwPjxlbT43NS48L2VtPuS6uueUn+acgOePjei0teeahOS6lOenj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a0i+a6ouWcqOWuueminOS4iueahOiHquS/oe+8jOS6jOaYr+iejeWMluWcqO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eahOmqqOawlO+8jOS4ieaYr+aJk+mAoOi/m+eBtemtguS4reeahOS/oeW/te+8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Xj+WcqOW/g+W6lemHjOeahOaipuaDs++8jOS6lOaYr+eItuavjee7meWS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OAgjwvcD48cD48ZW0+NzYuPC9lbT7pgIblooPmvZzkvI/mnLrkvJr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/looPlubbkuI3og73pmLvmjKHkvaDliY3ov5vnmoTmnLrkvJr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mlL7lvIPkvaDoh6rlt7HjgII8L3A+PHA+PGVtPjc3LjwvZW0+5q+P5aS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77yM5aSa6K+75Lmm77yM5oyJ5pe2552h77yM5bCR6aOf5aSa6aSQ44CC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aSn5bqm77yM57un57ut5ZaE6Imv77yM5L+d5oyB54ix5b+D44CC5LiN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Zub5aSE6K+J6K+05Lul5rGC5a695oWw77yM6ICM5piv5a2m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Z2i5a+577yM6Ieq5bex5oqK6YGT55CG5oOz6YCa44CC5YGa5Liq5piO55m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X5Ye65Y+L5oOF77yM5ouO5b6X5riF54ix5oOF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QiOmAu+i+keeahOS4vuWKqOWNtOaBsOaBsOacieWKqeS6juW6lOS7m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eahOS6i+aAge+8jOiAjOato+W4uOeahOmAu+i+keacieaXtuWNtOWPquiDve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/m+S4gOS4quatu+iDoeWQjOOAgui/meWwsemcgOimgeaIkeS7rOaciemAhuWP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kuPC9lbT7ml6Dlv4PnmoTmg4XvvIzml6DorrrkvaDlpb3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vKDnhLbvvIzml6DorrrnuYHljY7kuI7lubPmt6HvvIzpg73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vvIzopoHlrabkvJrpnaLlr7njgII8L3A+PHA+PGVtPjgwLjwvZW0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6Lev77yM6ZyA6KaB6Ieq5bex5Y676LWw77yM5aSx5Y6755qE6Lev77yM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Zev77yM57uP5YW455qE5b+D77yM6ZyA6KaB6Ieq5bex5Y675bu66K6+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77yM5q+P5LiA5Liq55u45L+h77yM6YO95piv5pe26Ze055qE6K6k55y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ZG96L+Q55yf6LCb44CCPC9wPjxwPjxlbT44MS48L2VtPuecn+iv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BteeahOiHqueUse+8jOWboOaenOaBkuWcqO+8jOS/oeiAheiAjOer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Wkp+W/q+S5kOWcqOS6juabtOebuOS/oeWLpOWLie+8jOWMheWuue+8jOaXoO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OAgjwvcD48cD48ZW0+ODIuPC9lbT7lpoLmnpzkuI3og73lnKjkuID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r7nmlrnku7vkvZXluIzmnJvku7vkvZXmmpfnpLrvvIzov5n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JvliIblvIDkuobvvIzkuI3ljrvmiZPmkIXorqnlr7nmlrnlronnhL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IDlkI7nmoTmuKnmn5TjgII8L3A+PHA+PGVtPjgzLjwvZW0+5pyJ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M5bGx6Z2S6Iqx6Ieq5byA44CC6L+Z5LiW55WM5oC75Zyo5aSx6JC9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k6ZSZ44CB55yf5a6e5LiO5bm754Gt5Lit6YeN5Y+g77yM5p6J6LS55b+D5oCd56m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H5b6A5oiQ5bm75Y+I5LiA5pil44CC5raI5p6B5LiO56ev5p6B77yM56m6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o5Zyo6Ieq5bex5b+D6YeP5ou/5o2P5LmL6Ze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eahOW/g+i2s+Wkn+aYjuWHgO+8jOS8muWPkeeOsOWkqumYs+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i/ke+8jOaciOS6ruemu+aIkeS7rOW+iOi/ke+8jOaYn+aYn+S4jui3r+eBr+mDv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+8jOewh+aLpeaIkeS7rOWJjeihjOOAgjwvcD48cD48ZW0+OD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pXpg73mnInkuIDpopflloToia/np43lrZDvvIzmr4/kuIDku73mhJ/liqj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nu5rkuL3nlJ/lkb3nmoTmmKXlpI/np4vlhqzvvIzkuI7kurrlkozlloTvvIzkuo7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r4/kuIDku73lloToia/lpoLpm6jpnLLjgII8L3A+PHA+PGVtPjg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c5Yip77yM5LiO5b6B5pyN6Ieq5bex55qE6IOc5Yip5q+U6LW35p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77yb5omA5pyJ55qE5aSx6LSl77yM5LiO5aSx5Y67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5pu05piv5b6u5LiN6Laz6YGT44CCPC9wPjxwPjxlbT44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mavueGrOeahOaXpeWtkO+8jOiuqeS9oOiHquaIkeaAgOeWke+8jOS4jei/h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WkmuS4gOeCue+8jOS9oOS8muWPkeeOsO+8jOmCo+WPquaYr+eUn+a0u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guPC9lbT7kvLDmg4XvvIzmg4Xml6Dkuozku7fvvIzkur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7/kvaDmnInnmoTvvIzmjaLkuIDkuKrpgY3lnLDps57kvKTvvIzov5jmmK/lkI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LbvvIzmmK/lj6/ku6XpgInmi6nnmoTvvIzlpoLmnpzkuI3ljrvlpb3lpb3ln7nlh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YfkuIrkvJjnp4DnmoTvvIzkuZ/mmK/kuIDnp43nprvliK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6L+H77yM5Lq655Sf5piv5LiA5p2v6Ium6YWS77yM5rWT54OI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L+H77yM5Lq655Sf5piv5LiA5Z2X6aWt5ZCO55Sc54K577yM576O5aaZ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6K+077yM5Lq655Sf5piv5LiA5p2v5ZKW5ZWh77yM5rWT54OI55qE6Iu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c5Lqm5Zyo5YW25Lit77yM5Luk5Lq65Zue5ZGz5peg56m344CC5Lq655Sf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uY5YW055qE5Zac5oKm5LmL5oOF77yM5oiR5oOz5L6/5piv6YKj6Ium5bC955SY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5MC48L2VtPuWmguaenOaIkeS7rOeahOeUn+WRveS4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4gOS6m+iuqeiHquW3seeDreazquebiOectueahOaXpeWtk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eZvei/h+eahOOAguWPquimgeacieS4pOagt+S4nOilv+Wcq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DveaIkOWwseiHquW3seeahOS6uueUn+OAguesrOS4gOagt+WPq+eQhuaD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gt+WPq+iJr+W/g+OAgjwvcD48cD48ZW0+OTEuPC9lbT7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oi6Xml6DlhbbkuovvvIzmiY3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oLmnpzku6XlkI7msqHkurrkuLrmiJHpga7po47mjKHpm6j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oh6rlt7HnmoToi7Hpm4TjgII8L3A+PHA+PGVtPjkyLjwvZW0+5pio5aS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uK5aSp5piv5LiA5Y+l6K+d77yM5piO5aSp5piv5LiA5Liq5a2X77yM55S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Kj5bmF55S777yM5p2l54Wn5Lqu5LuK5aSp55qE6Ieq5bex77yM55S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+Q6YaS6Ieq5bex77yM55So5piO5aSp55qE5LiA5Liq5a2X77yM5p2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dzU2d21kLmh0bWwiPmh0dHBzOi8vZHVhbmp1emlrdS5jb20vZHVhbmp1emkvZG80YXc1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91FA1B3D1B223BAD64FED4A1A3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