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DDA311084895FEF1C94F91C17C2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DA311084895FEF1C94F91C17C2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5ou9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prOi3r+W+iOa5v++8jOWlveWDj+acieS6uuWTr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W/g+OAgjwvcD48cD48ZW0+Mi48L2VtPui6q+aHku+8jOavgeS6huS9oOeahOi6q+a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aHku+8jOavgeS6huS9oOeahOaipuaDs+OAgjwvcD48cD48ZW0+My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3s++8jOiwgeS8muaYjueZveS9oOeahOaVheS6i+mHjO+8jOijheS6huWkmuWw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WPiOacieWkmuWwkeaCsuS8pOOAgjwvcD48cD48ZW0+NC48L2VtP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rOS8muaChOeEtuiAgeWOu++8jOS5n+iuuOWtkeeEtuS4gOi6q++8jOS9hu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acieS4gOmil+aflOi9r+eahOW/g++8jOebuOS/oeeIseawuOS4je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S6uumXruaIkeearuiCpOS4uuS7gOS5iOm7ke+8jOecn+aQn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emBrueZvuS4ke+8jOS9oOeZveaYr+S4uuS6humBruS4ke+8jOaIkeWPiOS4jeS4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euoeWPi+aDhei/mOaYr+eIseaDhe+8jOS9oOadpe+8j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buOaLpeOAguS9oOi1sO+8jOaIkeWdpueEtuaUvuaJ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eahOaXtuWAme+8jOS9oOavj+ivtOS4gOWPpeivnemDvei3n+W+gO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mjnuWIgOWtkOS8vOeahO+8jOWIgOWIgOmDveato+S4remdtuW/g++8m+aIk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aXtuWAme+8jOS9oOWwseeul+WdkOaIkeaXgei+ueWJsuWkp+WKqOiEie+8jOih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aIkeS4gOi6q++8jOaIkemDveiDveaLv+W8oOe6uO+8jOaTpuaTpuiho+acjeWws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C48L2VtPuWHoeaIkeaUvuS4jeS4i+eahO+8jOW/he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S4jeS6hueahOOAgjwvcD48cD48ZW0+OS48L2VtPuWpmuWnu+WwseWDj+aLvui0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4jeimgeaNoeacgOWkp+acgOa8guS6rueahO+8jOimgeaNoeiHquW3seWWnOasou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eahO+8jOW5tuS4lO+8jOaNoeWIsOS6huWwseS4jeimgeWGjeWOu+a1t+a7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poHlrabnnYDlnKjlubLov4fnmoTlgrvkuovkuK3vvIz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ogarmmI7jgII8L3A+PHA+PGVtPjExLjwvZW0+5piO5piO6YO955+l6YGT6YKj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6KiA77yM5Y+v5piv5oiR6L+Y5piv5Lya6KKr5oSf5Yq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e7meS9oOS4gOWPjOS9nOW8iueahOecvOedm++8jOS9oOWNtOeUqOadpee/u+eZ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cn+aYr+a1qui0uei1hOa6kOOAgjwvcD48cD48ZW0+MTMuPC9lbT7ljp/mnaX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j6rmmK/kuKrnmb3ojrLoirHvvIzmsqHmg7PliLDlsYXnhLbkuZ/mnInlv4PmnLr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IblnKjjgII8L3A+PHA+PGVtPjE0LjwvZW0+6YW35LiA54K577yM5LiN6ZyA6KaB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W25aaZ55qE5Ya35reh77yM5ZKM6L+H5pyf5LiN5YCZ55qE5rip5pqW44CC5rS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iA54K577yM5aSn5bqm55WZ57uZ5Zyj5q+N44CCPC9wPjxwPjxlbT4x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uaIkeaAjuS5iOagt+aJjeiDveWPmOW+l+mrmOWGt++8jOaIkeeskeS6hu+8j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aIkeS5iOOAgjwvcD48cD48ZW0+MTYuPC9lbT7mgLvmnInkuIDlpK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kvJrlh7rnjrDlnKjmiJHlrrbnmoTmiLflj6PmnKzkuI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6KiA6Jyc6K+t77yM5rWq5ryr6LCD5oOF77yM5oiR6YO95LiN5Lya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Lya54ix5L2g55qE5b+D44CCPC9wPjxwPjxlbT4xOC48L2VtPuaXou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W/g+S6jOeUqO+8jOmCo+WwseivpeeUqOiEkeeahOaXtuWAmeWIq+eUq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5bkuoblsLHljrvlh4/ogqXvvIHllpzmrKLlsLHljrvkub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sLHljrvotZrvvIHpnZLmmKXpgqPkuYjnn63vvIzno5Xnopznu5nosIHnnIv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Cs552A6Z+z5LmQ77yM6L+Y5piv5Lya6Zq+5Y+X77yM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iN5LiN5b6X44CCPC9wPjxwPjxlbT4yMS48L2VtPuiuqOWOjOaIke+8jO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S7i+aEj++8jOaIkea0u+edgOS4jeaYr+S4uuS6huWPluaCp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kuK3nmoTlpLHotKXogIXvvIzml6DpnZ7lm6DkuLr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bkuovjgILnlKjoh6rlt7HnmoTlmLTlubLmibDliKvkurrnmoTnlJ/mtLvvvIzpna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lrZDmgJ3ogIPoh6rlt7HnmoTkurrnlJ/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rS75b6X57Sv77yM5piv5Zug5Li65pS+5LiN5LiL5p625a2Q77yM5pKV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Q77yM6Kej5LiN5byA5oOF6IqC44CCPC9wPjxwPjxlbT4yNC48L2VtPuaKi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9k+WBmuiHquW3seeahOS6i+adpeWKnu+8jOiuvui6q+WkhOWcsOWkmuS4uumhvu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WSjOWIqeebiuedgOaDs++8jOayoeacieS4jeaIkOWKn+eahOS6i+S4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g4/kuKrniLfku6zkuIDmoLfvvIzljrvmib/lj5flkb3ov5D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t7TmjozvvIE8L3A+PHA+PGVtPjI2LjwvZW0+5L2g6L2s6Lqr55qE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JCn5p2h55qE5LiA55Sf77yM5LiW5LiK5pyA55eb6Ium55qE5LqL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6ICM5piv55Sf5ZG955qE5peF56iL6Jm955+t77yM5Y205YWF5pal552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a2k5a+C44CCPC9wPjxwPjxlbT4yNy48L2VtPuaEv+aIkeS7peWQjua0u+eah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t+S4luWkp+mtlOeOi++8jOayoeW/g+ayoeiCuu+8jOmjjueUn+awtOi1t++8jOS7gOS5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tuaIke+8jOaIkeWwseaUvuW8g+S7gOS5iOOAgjwvcD48cD48ZW0+Mjg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K/kuIDliqrlipvkuobkuZ/mnKrlv4XmnInnu5PmnpznmoTlsLHmmK/mhJ/mg4X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o/lv4Pmjo/ogrrvvIzmmK/lr7nmlrnnnLzph4znmoTmrbvnvKDng4LmiZPnpZ7nu4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h6Hoh6rlsIrlv4PlvLrnmoTkurrvvIzkuIDml6blr7nmlrnkuI3niLH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q4vliLvpqazkuIrotbfouqvlsLHotbDjgILlkKbliJnnhqznhY7kuIvljrvvvIzniLH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moTkurrkvJrlj5jlvpfni7Dni57lj6/mgJbjgILmraTnlJ/kuI3op4HjgIH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zkuZ/lvLrov4fmr6vml6DmjIfmnJvlnLDniLHkuID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YKj5Lqb77yM5aSx5Y675oGL5Lq655qE77yM5LuW5Lus5bim552A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Sf5rS777yM5omA5Lul5LiA55u06Zq+6L+H44CCPC9wPjxwPjxlbT4z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S4jeWHuuWOu+i1sOi1sO+8jOS9oOWwseS8muS7peS4uui/meWwseaYr+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6DkuLrlubTovbvvvIzmiYDku6XlsLHplIvliKnlvpf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rljJXpppbvvIzniLHmgajliIbmmI7jgII8L3A+PHA+PGVtPjMyLjwvZW0+5LuO5Y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oiR56m66Ze06YeM6LeR5aCC77yM5LiN5Yiw5Lik56eS6ZKf77yM5ZiO55qE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75LqG44CCPC9wPjxwPjxlbT4zMy48L2VtPuaDs+imgeS4gOS4quS4nOilv+Wwse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nOasouS4gOS4quS6uuWwseWOu+i/ve+8jOWTquaAleacgOWQjumCo+S4qu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+8jOmCo+S4quS6uuayoeaciei3n+S9oOWcqOS4gOi1t++8jOmDveayoeaci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uueUn+iLpuefre+8jOimgeefpemBk+mBl+aGvuimgeavlOWksei0peWPr+aAl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zQuPC9lbT7lpKfmpoLvvIzmr4/kuKrkurr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og73lnKjkuIDotbfnmoTkurrvvIzmlL7miYvoiI3kuI3lvpfvvIzlnZrmjIHlj4j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niLHogIzkuI3lvpfml7bmnIDnhY7nhqzjgII8L3A+PHA+PGVtPjM1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2i5ZCR5aSq6Ziz77yM6aqE5YKy55qE5rS7552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ayoeacieaXoOe8mOaXoOaVheeahOWlveWSjOWdj++8jOS5n+ayoeacieiOq+WQ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meeahOaIkOS4jui0pe+8jOacieeahOWPquaYr+aIkeS7rOavj+S4quS6uuWvue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WSjOWKquWKm+OAgjwvcD48cD48ZW0+MzcuPC9lbT7ljbjkuIvkvaDnmoTpnaL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lkozmiJHor7Tor53vvIzmiJHmsqHmnInpgqPkuKrml7bpl7TvvIzkuZ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sr7lipvljrvmj6PmtYvkvaDjgII8L3A+PHA+PGVtPjM4LjwvZW0+6Lev5Zyo6Ieq5be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rKh5pyJ5Lq65Y+v5Lul5Yaz5a6a5oiR55qE5pa55ZC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imeaIkeaSnui/h+S6hu+8jOWPr+aIkeaDs+aKiuWug+aSnue/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m57pppbkuYvliY3otbDov4fnmoTot6/vvIzllK/kuIDlgLzlvpfl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vvIzmiJHku47mnKrlvqrop4TouYjnn6nnmoTooYzotbD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Lqr5YKy6aqo6KqT5aSp5Zyw77yM5b+D6Lez5LiN5YGc5oCO6IO9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AmOiLpeS9oOeci+S4jeWIsOaIkeeahOe7mueDguWkqeepuu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no+mHiuaIkeeahOS4jeS4gOagt+OAgjwvcD48cD48ZW0+NDM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sqHmnInnm7jmrKDvvIzliKvkurrlr7nkvaDku5jlh7rvvIzmmK/lm6Dku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vvJvkvaDlr7nliKvkurrku5jlh7rvvIzmmK/lm6DkuLroh6rlt7HnlJjmhL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e6aaW5Lq655Sf77yM5pyA55eb55qE77yM5LiN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Kh5pyJ57uP5Y6G6Ieq5bex5oOz6KaB57uP5Y6G55qE5LiA5Yi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IkeeahOeUn+WRveacieenku+8jOaIkeWwhueUqOWOu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nkuS4uuS9oOatu+WOu+OAgjwvcD48cD48ZW0+NDYuPC9lbT7kuI3nn6XpgZPlsJ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gLvmhJ/op4nmsqHmnInku47liY3lv6vkuZDvvJvmnInkupvkurrlvIDnmoT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vaDlv4Pph4zliKvmia3vvIzpgqPlsLHor7TmmI7ov5nmoLnmnKzkuI3mmK/njqn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LLnrJHjgII8L3A+PHA+PGVtPjQ3LjwvZW0+5L2g5YaN5ZOt77yM5YaN5ZOt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eq5pCT6KGj5p2/5Y6744CCPC9wPjxwPjxlbT40OC48L2VtPumqhOWCsueah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Ns+S9v+mdouWvueWkqumYs+S5n+S4jeecqOecv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lpb3vvIzmiJHoh6rnhLbkuZ/kvJrlr7nkvaDlpb3jgILlpoLmnpzkvaDpnZ7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kbjmiJHnmoTlupXnur/vvIzmiJHlj6/ku6XmuIXmpZrlkYror4nkvaDvvIzmiJH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jgII8L3A+PHA+PGVtPjUwLjwvZW0+5aSp6Iul5byD5oiR77yM5aSp5Lqm5Y+v5q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ul6YGX5oiR77yM5LiW5b2T5oiu54Gt77yBPC9wPjxwPjxlbT41MS48L2VtPuaOp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tuadpeeahOWkseWOu++8jOePjeaDnOS4jeacn+iAjOmBh+eahOaDiuWWnO+8jOW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S9juiQveaFteaHkuaXoOWKm+aXtu+8jOaKiuaDhee7quaUtuWIsOWIq+S6uu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jOS4gOS4quS6uuWtpuS8muWdmuW8uu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mmI7nmb3kuIDkuKrpgZPnkIbvvIzotormmK/omZrmg4XlgYfmhI/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ng63mg4XvvIzotormmK/nnJ/mg4Xlrp7mhI/otormmK/lhoXmlZvmt7Hmson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qIDooajjgII8L3A+PHA+PGVtPjUzLjwvZW0+55yf55qE5LiN55So5pe25Yi75pu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77yM5LiN5piv5q+P5Liq5Lq66YO96IO95oqK5L2g55qE5ZaE6Imv5pS+5Zyo5b+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oOeahOS4lueVjOS4juaIkeaXoOWFs+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9oOS5n+WPqumFjeaXgeinguOAgjwvcD48cD48ZW0+NTUuPC9lbT7lr7nmnKr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hbfmhajvvIzmmK/miorkuIDliIfpg73njK7nu5nnjrDlnKj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5qE6LW344CB5pS+55qE5LiL44CB5oiR5aSn6KiA5LiN5oO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9oOimgeeahO+8jOWPquimgeaIkeacieWwseS4gOWumue7meS9o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Wklumdoui9rOS7gOS5iOWRgO+8jOiAgeWunuWRhuWcqOaIke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raTni6zkuYXkuobvvIzmhJ/op4noh6rlt7Hpg73mnInkuobku5n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6B5Y+v5a2k54us5Yiw6Iuf5bu25q6L5ZaY77yM5Lmf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CB55qE576B57uK44CCPC9wPjxwPjxlbT42MC48L2VtPuiiq+S6uuaaluS4gOS4i+Ww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+8jOiiq+S6uuWGt+S4gOS4i+WwseaIkOWGsO+8jOivt+WOn+iwheaIkeS4gOeUn+eI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huaYjuS4jeiuqOW3p+OAgjwvcD48cD48ZW0+NjEuPC9lbT7lpb3lpb3mjJH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jJHkvJnkvLTvvIzlpb3lpb3mjJHlr7nosaHvvIzkurrkuZ/mnInkvKrliqPkuqf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lJnnmoTkurrmmK/otbDmlaPvvIzogIzlr7nnmoTkurrmmK/nm7jpg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oiQ54af55qE54ix5oOF77yM5peg6Z2e5bCx5piv5L2g5rij5oiR55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luiuuOWkqumHjeaEn+aDheeahOS6uu+8jOaXpeWtk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lvei/h+OAguS/oeS7u++8jOS+nei1lu+8jOW/teaXp++8jOWIhuWIhumSn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kOeahOS4h+WKq+S4jeWkjeOAgjwvcD48cD48ZW0+NjQuPC9lbT7liKvot5/miJHllKfl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rarngqvogIDkvaDmnInlpJrlsJHmnIvlj4vvvIzlnKjlm7Dpmr7nmoTml7blgJnnnIv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vaDvvIzlnJ/osYbkuIDovabkuI3lpoLlpJzmmI7nj6DkuIDpop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uA5LmI5YWs5LiN5YWs5bmz77yM5Yqo5LqG5b+D5L2g5bCx5Yir5oOz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eS5n+abvumjnuibvuaJkei/h+eBq+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WCu++8jOS6uuWutumCo+WPq+aJp+edgOOAgjwvcD48cD48ZW0+NjcuPC9lbT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or53or7Tkurror53vvIzot5/ni5for7Tor53or7Tog6Hor5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WM5Lq66Z2i5YmN77yM6LCB5YWI6ZWH5a6a5LiL5p2l77yM6LCB5bCx56a7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N6L+c5LqG44CCPC9wPjxwPjxlbT42OS48L2VtPuWtpuS8muWBmuS4quW9quaCj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rO+8jOS4jeefq+aPieOAgeS4jemAoOS9nOOAgeS4jeWPkeWXsuOAgeS4jeaHpuW8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qhOWCsuaAjuS5iOa0u++8gTwvcD48cD48ZW0+NzAuPC9lbT7miJHku4DkuYjpg7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I3kuobvvIzlnKjkvaDkuYvliY3mmK/lkb3ov5DvvIzlnKjkvaDkuYvlkI7mmK/lm57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aSa5biM5pyb5pyJ5LiA5aSp5oiR5Lus5Y+v5Lul5Y+Y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oiR5ZKM5L2g5YaN6YeN5paw6K6k6K+G5LiA5LiL5L2g55yL5oiR5oCO5LmI546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Mi48L2VtPuaIkeS4jeWUseWjsOWYtuWKm+erre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ayoeacieW/g+eijueahOaXtuWIu+OAgjwvcD48cD48ZW0+NzM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JbnlYznhafluLjkvKDvvIzmiYDku6XmiJHov5jlnKjlnLDnkIP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uA5LmI5qC355qE5YWz57O777yM5bCx6K+l6LCI5LuA5LmI5qC3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NS48L2VtPumCo+enjeS6suWvhueahOS6uueqgeeEtumZj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ujOWFqOiQveepuueahOaEn+inie+8jOWwseWlveWDj+WWneWPo+WHieawtO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iq+eDq+WIsOOAgjwvcD48cD48ZW0+NzYuPC9lbT7miJHnmoTkvJjngrnvvJrli4fkuo7o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JvnvLrngrnvvJrlnZrlhrPkuI3mlLnjgII8L3A+PHA+PGVtPjc3LjwvZW0+5pys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pGY57uZ5L2g77yM5oOz5oOz6L+Y5piv566X5LqG77yM5oiR5aSf5b6X552A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f5LiN552A5L2g44CCPC9wPjxwPjxlbT43OC48L2VtPuWFqOWkqeS4i+acg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mDveW6lOivpeW9kuaIkeaJgOacie+8jOWMheaLrOS9oO+8gT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7/mhJ/mg4XkuI3lvZPmhJ/mg4XvvIzmgLvmnInkuIDlpKnkvaDkvJr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vnu53mg4XvvJvliKvmiorlnKjkuY7kuI3lnKjkuY7vvIznu4jlvZLkvaDkvJr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hrfphbfjgII8L3A+PHA+PGVtPjgwLjwvZW0+5oiR5q+S6IiM5ZCX77yf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YeN5ZCX77yf5oiR6Jma5Lyq5ZCX77yf5oiR5LiN6L+Z5qC377yM5oCO5LmI546p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4MS48L2VtPuaAu+acieS4gOenjeaEn+WKqO+8jOWPq+WB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aHgu+8m+aAu+acieS4gOenjeeIseaDhe+8jOWPq+WBmuWPquWvueS9o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r4/kuKrkurrpg73mnInlsZ7kuo7oh6rlt7HnmoTot6/vvIzpgqP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vaDlv4XpobvopoHotbDvvJvov5nkuJbnlYzkuIrmoLnmnKzkuI3lrZjlnKg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JnJkcXVvO+i/meWbnuS6i++8jOW9k+S9oOWkseWOu+S6huaJgOacieeahOS+ne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HqueEtuWwseS7gOS5iOmDveS8muS6hu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nmoTkuovmg4XopoHlubLohIbliKnokL3lnLDku5jor7jooYzliqjvvIzorqT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opoHlnZrlrprkuI3np7vvvIzpgYfliLDmjKvmipjopoHli4fmlaLpnaL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oeHF1NTdlb2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aHhxdTU3ZW9j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DDA311084895FEF1C94F91C17C2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