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5B3283B7DAE3A0039869E0FD45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B3283B7DAE3A0039869E0FD45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6E5a2Q5pep5pel5bq3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jOi/m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9k+WmiOeahOW/g+aEv+mYv++8jOavleern+WuneWuneS7rOS4gOeUn+eXh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iOeahOmDveS8mueJueWIq+W/g+eWvOmavuWPl+eahO+8jOaJgOS7pei/mOaYr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WwseWlveS6huOAguS4jeaxguWkp+WvjOWkp+i0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iuqeWmiOWmiOaLheW/g+WtqeWtkO+8jOW4jOacm+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aBouWkjeW/q+S5kOOAgjwvcD48cD48ZW0+My48L2VtPuelneemj+WuneWun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i/h+S6hui/meS4gOWKq+S4gOi+iOWtkOW5s+W5s+WuieWui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elneWuneWuneaXqeaXpeWlvei1t+adpe+8j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WBpeW6t+WTpuOAgjwvcD48cD48ZW0+NS48L2VtPuaKiu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aXoOmZkOeahOelneemj++8jOm7mOm7mOeahOS4uuS9oOeliOel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gTwvcD48cD48ZW0+Ni48L2VtPuelneWuneWune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2iuadpei2iuWBpeW6t+OAgjwvcD48cD48ZW0+Ny48L2VtPuelneaEv+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aXpeW6t+Wkje+8jOaXqeaXpei/lOWbnuagoeWbre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ayoeS6i+eahO+8jOWuneWuneS8muW+iOWlve+8jOWKoOay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unei0nei6q+S9k+W/q+W/q+Wlvei1t+adpe+8geawuOi/nOiBquaY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OAgjwvcD48cD48ZW0+MTAuPC9lbT7npZ3npo/lrp3lrp3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vvIzlrp3lpojopoHlnZrlvLrllYrjgII8L3A+PHA+PGVtPjExLjwvZW0+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z57O7552A5aSn5a6255qE5b+D5oOF77yM5omA5Lul5LiA5a6a6KaB5bC95pep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f77yBPC9wPjxwPjxlbT4xMi48L2VtPuWuneWuneeUn+eXheS6hu+8geWuneWun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geS9j+mZouWHoOWkqeS6hu+8geW4jOacm+WuneWuneW/q+eCu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p3otJ3vvIzmiJHmhL/lgZrkvaDlgaXlurfmiJDplb/ot6/ku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jgII8L3A+PHA+PGVtPjE0LjwvZW0+5L2g55qE5bq35aSN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L2g55qE5a6J5bq377yM5bCx5piv5oiR5Lus55qE5bmz5a6J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5a6d5pep54K55bq35aSN44CCPC9wPjxwPjxlbT4xNS48L2VtPuWIq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HoOWkqeWwseWlveS6hu+8jOWuneWuneacgOWdmuW8uuS6hu+8jOWKoOayu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WPmOaIkOi2heS6uu+8jOaJk+WAkuaJgOacieeahOWdj+i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p3lrp3vvIzkvaDopoHlnZrlvLrngrnvvIzopoHlv6vngrnlpb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LiN5piT77yM55Sf5rS75LiN5piT44CC5bCP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yf5LiN566A5Y2V77yM5oeC5LqL77yM56Wd5pep5pel5bq35aSN77yM5oS/5L2g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yJ5Liq5b+r5LmQ55qE56ul5bm044CCPC9wPjxwPjxlbT4xOC48L2VtPuelneS9o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XqeaXpeW6t+Wkje+8jOWBpeW6t+W/q+S5kOaIkOmV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lrp3otJ3vvIzmhL/kvaDkuIDnlJ/lubPlronvvIzlgaXlurf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y54ix5ru05bCP5a6d6LSd5biM5pyb5L2g5b+r5b+r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Gl5bq35b+r5LmQ5q+P5LiA5aSp77yBPC9wPjxwPjxlbT4yMS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W/q+eCueWlvei1t+adpe+8jOaXoOeBvuaXoOeXheeahO+8jOWBpeWBpeW6t+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gz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Yi5odG1sIj5odHRwczovL2R1YW5qdXppa3UuY29tL2R1YW5qdXppLzd4MzE4enE2ZW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B3283B7DAE3A0039869E0FD45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