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0839D0E558944733E71B1EB74A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839D0E558944733E71B1EB74A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S7juWWnOasouS4iuS9oO+8jOaIkeWwseiEseemu+S6hu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eWKm++8jOWboOS4uuaIkeeahOmHjeW/g+WPmOaIkOS6h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6uueahOecvOedm+mHjOayoeacieWQm+WtkO+8jOWQm+WtkOeahOecvOedm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huegtOWwj+S6uuOAgjwvcD48cD48ZW0+My48L2VtPuWwj+aXtuWAmeaDs+img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kp++8jOaDs+S4jeWIsOmCo+ern+aYr+aIkei/mei+iOWtkOacgOmUmeivr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IhuW8gOWQju+8jOaDs+S9oOeahOaXtuWAm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azquihqOi+vuWHuuWvueS9oOeahOaAneaBi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aEv+iHquW3seWygeWygeW5s+Wuie+8geaEv+aXqeaXpeW6t+Wk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gTwvcD48cD48ZW0+Ni48L2VtPuW+iOWkmuS6i+aDheWKquWKm+S6h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7k+aenO+8jOS9huaYr+S4jeWKquWKm+WNtOS7gOS5iOaUueWPmO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Umei/h+eahO+8jOmDveaYr+aDs+imgeeahOOAgu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DveaYr+WPr+S7peW5s+mdmeaOpeWPl+eah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WcqOS4jeebuOS/oeeIseaDhe+8jOS+neaXp+acn+ebvOedgOS4gOS4quS6u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mguWRveOAgjwvcD48cD48ZW0+OS48L2VtPuWcqOS6uuS5i+S4iuimgeeci+W+l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cqOS6uuS5i+S4i+imgeeci+W+l+i1t+iHquW3se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or6XlpYvmlpfnmoTlubTnuqrljbTpgInmi6nkuoblronpgL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qnnmoTlubTnuqrljbTkvKTpgI/kuoblv4PjgII8L3A+PHA+PGVtPjEx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G5byx55qE77yM6K+t6KiA5peg5rOV6Leo6LaK55Sf5q2777yM5pe26Ze0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7ud5pyb44CCPC9wPjxwPjxlbT4xMi48L2VtPuS4jeimgeWcqOS9o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kueadguedgOWCsuaFouOAguS4jeimgeS9v+S9oOeahOiwpuiZmuW/g+e8uuS5j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kuLrku4DkuYjkvJrlpoLmraTvvIzlpKnnqb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vvIzkuIrluJ3kvaDnnIvlvpfliLDlkJfvvIzkuIrlu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6L6x5LiN5oOK77yM6Zey55yL5bqt5YmN6Iqx5byA6Iqx6JC977yb5Y6755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yr6ZqP5aSp5aSW5LqR5Y235LqR6IiS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ivtOi/h+WkmuWwkSZsZHF1bzvljbPlsIbmiJDlip/nmoTkurrniakmcmRxdW87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256uf6YO95Y675LqG5L2V5pa577yfPC9wPjxwPjxlbT4xNi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mcgOimgei9rOi6q+eahOi3neemu++8jOWwse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aaluOAgjwvcD48cD48ZW0+MTcuPC9lbT7miJHlrrPmgJXmnInkurr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nprvlvIDnmoTmgrLkvKTvvIzmiJHlrrPmgJXnprvlvID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Lqb5b6u56yR5bCx5YOP5Yib5Y+v6LS077yM6Jm954S2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P5LqG5Lyk5Y+j77yM5L2G5piv5b+D55eb5L6d54S2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JvuaIkeaYr+S9oOS4jeaDs+aJvuaIke+8jOaIkeS4jeaJvuS9oOaYr+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eCueiHquWwiuOAgjwvcD48cD48ZW0+MjAuPC9lbT7miJborrjvvIzkurrnlJ/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mnaHvvIzogIzpgInmi6nlloToia/vvIzml6DnlpHmmK/mnIDnvo7nmoT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L2g5oiQ6ZW/5LqG77yM5L2g5LiN5a6a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A5a6a5Lya5aSx5Y675LiA5Lqb5Lic6KW/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4hemjjuWSjOeDiOmFkuaKm+WOu+iEkeWQju+8jOaIke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ZkuaZkuWkqumYs++8jOS4iuS4iuW6iuOAgjwvcD48cD48ZW0+MjM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gKflvKDmiaznmoTml7bku6PvvIzkvaDosKbomZrosKjmhY7lsLHlm7rlrpr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qHjgII8L3A+PHA+PGVtPjI0LjwvZW0+5L2g6KaB5LiN6aG+5LiA5YiH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5Y2z5L2/5piv5Zyo6YKj5Lqb57Of57OV55qE5pel5a2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amguayoeWOu+i/h+eahOWcsOaWuemDveWPq+i/nOaWue+8j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mDveavlOi+g+mavuW/mOOAgjwvcD48cD48ZW0+MjYuPC9lbT7kuI3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Dot6/ljZXnuq/liLDlupXvvIzkvYbopoHorrDkvY/vvIzliKvlv5jkuob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3LjwvZW0+5oiW6K6477yM5oiR5Lus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4m1552A5Yir5Lq655qE5omL77yM6YGX5b+Y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S9oOiuqOWOjOaIke+8jOaIkeS4gOeCueS5n+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S4jeaYr+S4uuS6huWPluaCpuS9oOOAgj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nJ/mg7Pop4HkvaDvvIzku5bmgLvog73mib7liLDlip7ms5X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pmLvmjKHkuI3kuobku5bjgII8L3A+PHA+PGVtPjMwLjwvZW0+5Lik5Liq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K6p5Lik5Liq5Lq65LiA6LW35p2l6Kej5Yaz5ZCn77yM5LiN6KaB5Y+C5p2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aJgOacieS6uuelneS9oOW/q+S5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+8jOmBjeWOhuWxseays++8jO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mnIDorqjljozotbDov7flrqvvvIzkuI3ku4XmmK/nvLrkuY/mlrnlk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m6DkuLrmsqHkurrmi4nntKfmiJHnmoTmiYvjgII8L3A+PHA+PGVtPjM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iq5Y+v54ix55qE5oiR5pep5bey5LiN6KeB77yM5Y+W6ICM5Luj5Lm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Y+v54ix55qE5oiR44CCPC9wPjxwPjxlbT4zNC48L2VtPuaIkeS4j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quaDs+imgeeahOW9seWtkO+8jOWboOS4uuaIkeaDs+WBmuaIkeiHquW3seOAgu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zwvcD48cD48ZW0+MzUuPC9lbT7lvZPlubTmmK/kuI3kuIrlpKflrab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fvvIzogIznjrDlnKjmmK/kuIrkuoblpKflrabpqazkuIrlsLHlj5f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2S5pil5Yiw5bqV5piv5LuA5LmI77yM5L2g6Zeu6Ieq5bex6L+Z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205LiA55u05rKh5pyJ5b6X5Yiw562U5qGI44CCPC9wPjxwPjxlbT4z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/teW/teS4jeW/mO+8jOS4jeWPr+WOn+iwhe+8jOaXtumXtOS4gO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WVhumHj+OAgjwvcD48cD48ZW0+MzguPC9lbT7miJHnnJ/nmoT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mh4LkvaDlnKjmg7Pku4DkuYjkuobvvIzliLDlupXkvaDnmoTlv4Pph4z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jgII8L3A+PHA+PGVtPjM5LjwvZW0+5bm456aP5LiN5piv5oul5pyJ6YeR5bGx6ZO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2g5pyA6ZyA6KaB55qE5pe25YCZ5Yia5aW9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WxnuS6juaIkeeahOS4nOilv++8jOaIkeS4jeimgeOAguS4j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ahOS4nOilv++8jOaIkeS4jeimgeOAgjwvcD48cD48ZW0+NDE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DmsJTvvIzkuovlrp7kuIrmiJHlj5HnjrDmiJHotorliqrlipvvvIzmiJH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lpb3jgII8L3A+PHA+PGVtPjQyLjwvZW0+54ix5oOF77yM5bCx5YOP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y055qu562L77yM55a855qE5rC46L+c5piv5ZCO5pKS5omL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oOS4uuaXoOiDveS4uuWKm++8jOaJgOS7pemhuuWFtuiHqueE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XoOaJgOaBg++8jOaJgOS7pemaj+mBh+iAjOWu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vaDliKvlgqzvvIzor6XmnaXnmoTmiJHkuI3mjqjvvIzor6Xov5jnmoTo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nmoTmiJHnu5njgII8L3A+PHA+PGVtPjQ1LjwvZW0+5oOz5omU55qE5Lic6KW/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at55qE5YWz57O75pat5LqG77yM5paw55qE5LiA5bm077yM5Yir5YaN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3seWknOeugOebtOWwseaYr+WPpuWkluS4g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S7rOS4jeaYr+WNuCZsZHF1bzvoo4UmcmRxdW875bCx5piv5Y24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mgeWDj+mjjuS4gOagt++8jOS4gOW5tOWbm+Wto+iEmuat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u+aJvuWvu+mCo+S4quWPkeWFieeahOiHquW3s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ntK/vvIzliKvorqnlv4PngbXlho3ntK/vvJvnlJ/lkb3kuI3plb/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oazmipfjgII8L3A+PHA+PGVtPjQ5LjwvZW0+5oiR55qE5LiW55WM6YeM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55qE56eY5a+G77yM5YWz5LqO5L2g77yM5Y205Y+q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i/meaYr+S4gOWcuui1jOWxgO+8jOaIkeaLv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jOOAgui1oueahOatpOeUn++8jOi+k+S6hui/meeUn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uIDkuKrlnZrlvLrnmoTkurrvvIzkvYbmiJHnn6XpgZPlnKjor6X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opoHlnZrlvLrjgII8L3A+PHA+PGVtPjUyLjwvZW0+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7uZ6Ieq5bex5Lul5ZCO55qE55Sf5ZG96YeM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mguaenOS4ieW5tOWQjuS9oOazqOWumuaYr+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9leS4jeaPkOaXqeihjOS9v+aIkeeahOadg+WIq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n6XpgZPoh6rlt7HkuLrku4DkuYjogIzmtLvvvIzlsLH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kuIDnp43nlJ/mtLvjgII8L3A+PHA+PGVtPjU1LjwvZW0+5ZOq6YeM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4is6LW377yM6ICB5piv5Zyo6YKj6YeM6LeM5YCS77yM5oiR5oCA55aR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BPC9wPjxwPjxlbT41Ni48L2VtPuaIkei/meS4gOeUn+eci+mUmei/h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WPl+i/h+iuuOWkmuiDjOWPm++8jOS5n+abvue7j+eLvOeLiO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IvmuIXkuIDkuKrkurrlj4jkvZXlv4Xljrvmj63nqb/vvJv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4jkvZXlv4Xljrvnv7vohLjjgII8L3A+PHA+PGVtPjU4LjwvZW0+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uZ6Ieq5bex5om+5Lu75L2V5YCf5Y+j77yM6ZSZ6K+v6Z2i5YmN5rKh5Lq654ix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Cf5Y+j44CCPC9wPjxwPjxlbT41OS48L2VtPuS4juS9oOiAjOiogO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dguiNie+8jOWIsOWTquWEv+mDveiDveW+iOmhveW8uueah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o47lpKrlpKfkuI3mlaLluKbkvaDlh7rpl6jvvIzkuI3nhLb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7ot5HkuobvvIzlsLHkvaDmsqHliqjlpJrkuKL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iA5Liq5pyJ5aSa54mb6YC855qE5Lq677yM5Y+q5oOz5YGa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5qE5Lq644CCPC9wPjxwPjxlbT42Mi48L2VtPuS9oOeUqOS7gOS5iOagt+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aIkeivtOivne+8jOaIkeWwseeUqOS7gOS5iOagt+eahOWnv+aAgeWbnuW6l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oHmhL/lnKjnlLfkurrloIbph4zlgZrkuKrlpbPmsY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nKjlpbPkurrloIbph4znjqnlhL/ohJHlr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qs5aS055yL5Yiw5LqG5ruh5aSp57mB5pif77yM5oOz6LW35LqG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aW955qE5pe25YWJ44CCPC9wPjxwPjxlbT42NS48L2VtPuaIkeS7peS4uuaIk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mdouWvue+8jOecvOazquWNtOWHuuWNluS6hu+8jOivtOimgeW/mOaO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YuPC9lbT7ov5nlubTlpLTvvIzmiYvph4zmsqHkuo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bflrZDpg73kuI3lpb3mhI/mgJ3ot5/kurror7TlrabmoKHmlL7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x5LiA5Liq5Lq677yM5rKh5pyJ5oiW6K6477yM5rKh5pyJ5L2G5pi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77yM5bCx5piv54ix6ICM5bey44CCPC9wPjxwPjxlbT42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ivtOWGjeinge+8jOeUn+a0u+S+v+S8muWlluWKs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kuPC9lbT7miJHku6znmoTnm67nmoTlnL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nmoTlnLDmlrnvvIzogIzmmK/miJHku6zog73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a5bm05ZCO77yM5YaN5Zue5oOz5bm05bCR5pe255qE6L+36Iyr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W6K645Y6f5Zug6YO96K6w5LiN5b6X5LqG44CCPC9wPjxwPjxlbT43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ri++8jOWmguaXoOiItei/meiIn++8jOaXoOihlOS5i+mprO+8jOa8guiNoeWll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puS9leaJgOW6leS5juOAgjwvcD48cD48ZW0+NzIuPC9lbT7kuIDkuKrlpbPlra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J/msJTnmoTml7blgJnvvIzkuI3mmK/lk63kuZ/kuI3mmK/pl7nvvIzogIzmmK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zLjwvZW0+5b2T5L2g6K+06Ieq5bex5pyJ5aSa54mb6YC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6qB54S25oOz6LW36IuN5LqV56m66K+05aW55piv5aSE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ayoeacieS6uuWDj+aIke+8jOS8pOeahOmCo+S5iOWkmu+8jO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ayoeS6uuiDveivtO+8jOaIkeeahOeXm+OAgjwvcD48cD48ZW0+NzUuPC9lbT7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kvJrkvb/oh6rlt7Hlubjnpo/vvIHnlKjniLHlt6XkvZzvvIzkvaDkv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ubjnpo/vvIE8L3A+PHA+PGVtPjc2LjwvZW0+6IO96Zmq5oiR6LWw5LiA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bCR77yM5oS/5oSP6LWw5a6M5LiA55Sf55qE5pu05piv5a+l5a+l5peg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7neacm+S4jeWPr+aAle+8jOWPr+aAleeahOaYr+Wcq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4jOacm+eahOaXtuWAme+8jOW/veeEtu+8jO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mK/kuIDkuKrmnInlvojlpJrnn6Xlt7HnmoTkurrvvIzlh6DlubT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qTmg4XjgIHkuI3mm77mlLnlj5jjgII8L3A+PHA+PGVtPjc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5bCx5piv77ya55y86YeM5YaZ5ruh5LqG5pWF5LqL77yM6IS45Li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aOO6Zyc44CCPC9wPjxwPjxlbT44MC48L2VtPua0u+edgOeahOaEj+S5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miZsZHF1bzvlr7nkuI3otbcmcmRxdW8777yM6ICM5piv6K+077yaJmxkcXVvO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yZyZHF1bzvjgII8L3A+PHA+PGVtPjgxLjwvZW0+5L2g56yR5b6X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5L2g5ZOt6LW35p2l5Y+q6IO95peg5aOw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MpOS4jei/m+WOu+eahOS4lueVjO+8jOWwseS4jeimgeaMpOS6hu+8jO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cvO+8jOe0r+S6huiHquW3seeahOW/g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or5fmg4XnlLvmhI/vvIzlj7PmiYvng5/ngavkurrnlJ/jgILml6XlrZDlpoLmra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Xmmpbkurrpl7Tlpb3nvo7jgII8L3A+PHA+PGVtPjg0LjwvZW0+5L2g5Lus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Wy6Zeo77yM5oiR5Zue5a626YO95piv5ou/6ZKl5YyZ5byA6Ze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5nlsLHmmK/lraTni6zjgII8L3A+PHA+PGVtPjg1LjwvZW0+5Lq655qE5r2c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eg5rOV5Lyw6YeP55qE5Liw5a+M55qE55+/6JeP77yM5Y+q562J552A5oiR5Lus5Y67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aWVyLmh0bWwiPmh0dHBzOi8vZHVhbmp1emlrdS5jb20vZHVhbmp1emkvNm9sOWN3bWll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0839D0E558944733E71B1EB74A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