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5E3CF41567EE5926693A67D07A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5E3CF41567EE5926693A67D07A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Wkle+8jOeIseS9oO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Nlei6q+eahOS4g+Wkle+8jOacn+W+hemCo+WkqeS4i+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OAgjwvcD48cD48ZW0+My48L2VtPuWmguaenOivtOS4i+mb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cgOWFiOaDs+i1t+adpe+8jOimgeWOu+aJvueahOS4nOilv+aYr+mbqOS8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5iOS9oOWcqOmavui/h+WSjOeWsuWApuaXtu+8jOacgOWFiOaDs+i1t+adp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nOilv++8jOWwseaYr+aIkeOAgjwvcD48cD48ZW0+NC48L2VtPuS9oOaIkem5iu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WvueS4pOaXoOiogO+8jOa4qeaDheiejeWkqemZhe+8jOeIseaEj+awuO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Jp+WtkOeahOaJi++8jOa8q+a8q+eah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S6uumXruaIkeS4g+WkleaAjuS5iOi/h++8jOaIkeWdpueEtu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uIDnrJHogIzov4cmcmRxdW8744CCPC9wPjxwPjxlbT43LjwvZW0+5LiD5aS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5Lya55qE5Y+L5YS/5Lus77yM5oiR5Lus5LiA6LW35pGG5pGK5Y2W54uX57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q+P5Liq5Lq655qE55Sf5ZG95Lit77yM6YO95pyJ5LiA5q6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77yM5LiA5q615Yi76aqo6ZOt5b+D44CCPC9wPjxwPjxlbT45LjwvZW0+5Zy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uZ6YeM77yM5oiR5oS/5L2g5piv56ys5LiA5L2N5p2l5a6i77yM5Lmf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Ly0552A5oiR77yM5a6g552A5oiR77yM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WWnOasouS9oOS4jei/h+aYr+S4gOS4quWAn+WPo++8jO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W/g+W6leeahOWAn+WPo+OAgjwvcD48cD48ZW0+MTEuPC9lbT7luIzmnJ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LlsJHlubTvvIzlubLlh4Dnuq/nsrnlv4PlronvvIznnIvpgI/kuI3nvo7lpb3lj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lpb3vvIzop4Hov4fkuI3lloToia/ljbTkvp3ml6flloToia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6L+Y5piv6ICB5qC35a2Q77yM5Zad6YaJ5YaN6K+044CC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F5Lq66IqC5Lmf5bCx6L+H5Y675LqG44CCPC9wPjxwPjxlbT4x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3seaDheeahOWvueeZve+8jOS4uuS9oOiAjOWGme+8m+acieS4gOenjea1qua8q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eUseS9oOiAjOWPke+8m+acieS4gOenjeWGheW/g+eahOebtOeZv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acieS4gOenjeecn+aMmueahOihqOeZve+8jOS8tOS9oO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J/mmJ/lpoLmnpzog73or7vmh4LmraTliLvnmoTlv4PvvIzmnIjkuq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mmI7kuobmraTliLvnmoTmg4XvvIz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iA5Liq5Lq655qE5LiD5aSV77yM5a2k5Y2V55qE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JmxkcXVvO+atuyZyZHF1bzvlrZfpgKDnmoTlpKrmnInmsLTlubP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u45r+h5Lul5rKr77yM5b285q2k54m15omL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iuWknOaIkeS4jeWFs+W/g+S6uuexu++8jOaIkeWPq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hpnlsL3ljYPlsbHokL3nrJTmmK/kvaDvvIzmnJvlsL3mmJ/ovr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kvaDvvIzkuablsL3ms5vpu4TmiYnpobXmmK/kvaDvvIzljYPlsbHkuIfmsLTlvZL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k4HpqazmmK/kvaDlhrDmsrPkuZ/mmK/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LmJ5Yqh77yM5pyJ5L2g5omN5rex5rex6aKG5Lya5Yiw77yb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pyJ5L2g5omN5YyG5YyG5oeC5b6X5Yiw77yb54ix5piv5LiA56eN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G5q+P56eS5Li65L2g562J5b6F44CCPC9wPjxwPjxlbT4yMC48L2VtPuWWn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v+eahOeIseaDhemFku+8jOWmguaenOayoeaciee7readr++8jOaIkeaDheaEv+a4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MjEuPC9lbT7mg4XkurroioLpgqPlpKnkuI3liIbmiYv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mmK/kuI3mmK/vvJ/miJHnnJ/lsLHkuI3mmI7nmb3kuobvvIzkuLrku4DkuYjmg4X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g4XkurroioLliIbmiYvjgII8L3A+PHA+PGVtPjIyLjwvZW0+5oiR5piv6JG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Z5aWz77yM5oS/5aSp5aSp5piv5LiD5aSV77yM5bKB5bKB5YWx5am15a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puingeeUt+aci+WPi+atu+S6hu+8jOS6juaYr+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S6huOAgumGkuadpeWPkeeOsOagueacrOayoeacieeUt+aci+WPi++8jOWTreeah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huOAgjwvcD48cD48ZW0+MjQuPC9lbT7mj6HnnYDkvaDnmoTmiYvvvIzotbDov4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pmr7ov4fvvIzpu5HlpJznmb3mmLzvvIzmiJHku6zpg73mm77mi6XmnIn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rprlvovnmoTkuIDnp43oioLlpY/vvIzkuI3lpoLnlKjlv4Pljrv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nKjkuY7lpKrlpJrvvIzlj6ropoHlkozkvaDkuIDotbfluqbov4fvvIzlk6r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vvIzmiJHkuZ/mhL/mhI/jgII8L3A+PHA+PGVtPjI1LjwvZW0+5oiR6KeB6L+H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6eL5Y+25Yas6Zuq77yM5Lmf6LiP6YGN5Y2X5rC05YyX5bGx5Lic6bqT6KW/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Zub5a2j5pil56eL77yM6IuN5bGx5rOx5rC06YO95LiN5Y+K5L2g5Yay5oiR5bGV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yNi48L2VtPuaDheS6uuiKgueul+S7gOS5iO+8jOaIkemV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Wwseayoei/h+i/h+aDheS6uuiKguOAgjwvcD48cD48ZW0+Mjc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niLHkvaDniLHkvaDlkYDvvIzlsLHov5nmoLfkuIDovojlrZ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uK5aSp5LiD5aSV77yM5oiR55qE5b2x5a2Q6Zmq5oiR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IseWvueS6huS6uuavj+WkqemDveaYr+aDheS6uuiKgu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j+WkqemDveaYr+a4heaYjuiKguOAgjwvcD48cD48ZW0+MzAuPC9lbT7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j6/ku6XpmarmiJHov4flkaLvvJ88L3A+PHA+PGVtPjMxLjwvZW0+6Lef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6IO96LWi55qE77yM5pyA5ZCO6YO95Y2V6Lqr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vueS6uuivtOmsvOivne+8jOa4heaYjuiKguWvuemsvOivtOS6u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PlpJXkuYvlpJzvvIzpnaLlr7nnmo7mtIHnmoTmmI7mnI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5Hph43orrjkuIvmiJHnmoTlv4PmhL/vvJrmiJHopoHniLHkvaDvvIznm7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iD5aSV5Yir5pmS5ben5YWL5Yqb6bKc6Iqx56S854m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35pyL5Y+L5Y+R5Ye65p2l5pmS5LiA5pmS77yM55yL55yL5pyJ5rKh5pyJ6Ye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S48L2VtPuaIkeS4jeS8muivtOW+iOWKqOS6uu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S9oOmavui/h+S6huaIkeWwseayoeWKnuazl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pl67miJHmnInlpJrniLHkvaDvvIzlpKfmpoLlsLHmmK/vvIz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Dnmb7mrKHvvIzkuZ/kvJrmsqbpmbfkuIDnmb7mrK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YO95Yir57qm5oiR5ZWK77yB5pep5LiK5oiR6KaB5Y2W6Iqx77yM5pma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W5aWX77yM5YeM5pmo5oiR6L+Y5b6X6Lmy6YWS5bqX6Zeo5Y+j5Y2W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aFouaFouWHuui1sO+8jOaIkea4kOa4k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mg7PliLDkuIPlpJXpgqPlpKnvvIzmnInlj6rnpr3lhb3nibX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qrPlpofnmoTmiYvlnKjlpKfooZfkuIrotbDvvIzmiJHlsLHmnaXmsJT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A6KeJ6LW35p2l5bCx5pS25Yiw5LqG5LiA5Lu9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iD5aSV44CCPC9wPjxwPjxlbT40MS48L2VtPuS4g+Wkle+8jOWPquaYr+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e7h+Wls+eahOiKguaXpe+8jOS4juS/hOS7rOi/meS6m+WHoeS6uu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PlpJXlv6vliLDkuobvvIzosIHllpzmrKLmiJHlkLHkuI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kvaDvvIE8L3A+PHA+PGVtPjQzLjwvZW0+5oiR55Sf5ZG95Lit5pyJ5Lik5Lu2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5oOF77yM5LiA5Lu25piv6YGH6KeB5L2g77yM5Y+m5LiA5Lu2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2Z55Sf44CCPC9wPjxwPjxlbT40NC48L2VtPuS4gOW5tOS4gOasoem5iuahp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+8jOaJi+acuuefreivreS8oOecn+aDhe+8gTwvcD48cD48ZW0+NDU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nmoTlvbzlsrjvvIzkvaDop6bmiYvlj6/lj4rnmoTot53nprvvvIznq5/lpo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iKzpgaXov5zjgII8L3A+PHA+PGVtPjQ2LjwvZW0+5oiR5Lul5Li65oiR55yL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5u05Yiw6YGH5Yiw5L2g77yM5omN55+l5oiR5LuO5pyq55yf55qE6KeB6L+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y48L2VtPuWIq+i3n+aIkeivtOS4g+WkleW/q+S5k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XruaIkeWOu+WTqu+8jOaIkeWwseWcqOWutueOqei/nui/nueci++8jOa2iOeBr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WvueOAgjwvcD48cD48ZW0+NDguPC9lbT7miJHmjpDmjIfkuIDnrpf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j4jmmK/kuIDkuKrkurrjgII8L3A+PHA+PGVtPjQ5LjwvZW0+5L2g5piv5oiR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d44CCPC9wPjxwPjxlbT41MC48L2VtPuS9oOeUnOicnOeahOeIse+8jO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+8jOaIkeS4jeWxkeaKiuWkhOWig+i3n+W4neeOi+Wvueiwg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kvaDnmoTmiYvvvIzmnJ3mnJ3mmq7mmq7vvIznibXkvaDnmoTmiYv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nibXkvaDnmoTmiYvvvIzotbDov4fku4rnlJ/vvIznibXkvaDnmoTmiYv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jgII8L3A+PHA+PGVtPjUy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5LiA6LW35oWi5oWi5Y+Y6ICB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aIkeadpeS4jeWPiuWPguS4ju+8jOS9oOeahOacquadpeaIkeS4jeS8mu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geecn+ivmuS5i+S4re+8jOS4juS9oOebuOivhuebuOefpe+8m+eBteeKg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cneWkleebuOS8tOOAgjwvcD48cD48ZW0+NTQuPC9lbT7mnInkupv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JHlj6rmg7PkuLrkvaDlgZrvvIzlsLHnrpfkvaDkuI3opoHvvIzmiJHkuZ/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nliKvkurrjgII8L3A+PHA+PGVtPjU1LjwvZW0+5LiD5aSV5piv54mb6YOO5Li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55qE5pel5a2Q77yM5LiO5oiR5pyJ5L2V5oOz5bmy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aSnuWNl+WimeS6hu+8jOaDs+aSnui/m+WFiOeUn+eahO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oLlkIzpo47kuIDlkLnvvIzkuIfnianpmo/kuYvmkYfmkYb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op4nlvpfmiJHlr7nkvaDnmoTllpzmrKLvvIzkuIDlrprlnKjmn5DkuID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Lnliqjov4fkvaDnmoTlv4PjgII8L3A+PHA+PGVtPjU4LjwvZW0+5LiD5aSV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6eA5oGp54ix55qE5bCx5Yir56eA5LqG77yM5q+V56uf5pyJ6YKj5LmI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S/55qE77yM5Y+m5aSW5LiH5LiA56eA5oGp54ix54iG54Wn6YGH6KeB5pKe6IS4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qG44CCPC9wPjxwPjxlbT41OS48L2VtPuW/oOivmueahOeIseaDheWFhea6o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aIkeaXoOazleS8sOiuoeiHquW3seS6q+acie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nrYnliLDkuobkuIPlpJXvvIzljbTmsqHmnInnrYn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Cx566X5LiW55WM6I2S6Iqc77yM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piv5L2g55qE5L+h5b6S44CCPC9wPjxwPjxlbT42Mi48L2VtPu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IseS9oO+8muS4jeaXqeS4jeaZmu+8jOWImu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PlpJXvvIzmiJHku6zljZXouqvotLXml4/nu4Tlm6LljrvnlLXlvbHpma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kuIDkuKrkuIDkuKrpmpTlvIDvvIE8L3A+PHA+PGVtPjY0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Zyo6L+Z5L2z6IqC5Yiw5p2l5oiR5YW05aWL5LiN5bey77yM5Y+q5Zu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JmxkcXVvO+ayoeacieaDheS6uueahOaDheS6uuiKgiZyZHF1bzvmipvnu5nljoblj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g4XkurroioLlv6vkuZDvvIE8L3A+PHA+PGVtPjY1LjwvZW0+5LiD5aS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6L+H77yM6Zq+6L+H55qE5piv55yL552A6Ieq5bex5Zac5qyi55qE5Lq6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A5oGp54ix44CCPC9wPjxwPjxlbT42Ni48L2VtPuS4g+Wkle+8jOiLp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mZhOi/keeahOWSluWVoeW6l+WWneadr+WNoeW4g+Wlh+ivuu+8jOWbnuWR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aBi+eahOWRs+mBk+OAgjwvcD48cD48ZW0+NjcuPC9lbT7miJHlj5jkuob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rlqarnmoTkurrvvIzmr4/lpKnpg73otKrlqarnmoTmg7PnnYDkvaDvvIzotKrl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irHnnYDkvaDvvIzotKrlqarnmoTmg7PlkLvnnYDkvaDvvIzotKrlqarnmoT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lJ/nlJ/kuJbkuJbmi6XmnInkvaDjgII8L3A+PHA+PGVtPjY4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eu5LiA5Lu95oOF5Lmm77yM5LiA5Lu95ZGK55m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mCo+Wkqe+8jOiwgeS8mumZquS9oOeci+a1geaYn+mb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k63vvIzkuIDkuKrkurrnrJHjgILkuIDkuKrkurrov4fkuIP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D5aSV5piO5pyI5Lyg55yf5oOF77yM5Y+q5oS/5pyJ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44CC54ix5L2g5Yiw5rC46L+c77yBPC9wPjxwPjxlbT43Mi48L2VtPu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sOS9j+aIke+8jOiusOS9j+aIkei/meagt+a0u+i/h++8jOi/meagt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i/h+OAgjwvcD48cD48ZW0+NzMuPC9lbT7kuI3mg7PlgZrlj6/niLH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iLHkvaDnmoTkurrjgII8L3A+PHA+PGVtPjc0LjwvZW0+5LiD5aSV6IqC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oiR5LiA55Sf55qE5rWq5ryr77yBPC9wPjxwPjxlbT43NS48L2VtPuaDi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jemcsu+8jOWOn+adpeWPquWboOW3suWFpemqqO+8jOaDheS4jeefpeaJ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3seOAguS6uuS4lumXtOacieeZvuWqmuWNg+e6ou+8jOWUr+eLr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NzYuPC9lbT7kuIPlpJXvvIznpZ3kva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rqHmiJHjgII8L3A+PHA+PGVtPjc3LjwvZW0+5LiD5aSV77yM5bey5rKh5pyJ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ZKs6Ieq5bex5LiA5Y+j77yM5Y+q5pyJ5oiR55+l6YGT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DveivtOeUt+WPi+imgeacieiDjOaZr++8jOWPr+S9oOWPquacie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JjemAlO+8jOWPr+S9oOWPquacieefreijpO+8jOimgeacieelqOWtk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mdouWtkO+8jOimgeacieaIv+S6p++8jOWPr+S9oOWPquaciemUhemTs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mrmO+8jOmCo+S6m+mDveS4jemHjeimge+8jOWPquimgeS9oOS4gOebt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mr4/kuIDkuKrnjrDlnKjvvIzpg73mmK/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rrDlv4bjgII8L3A+PHA+PGVtPjgwLjwvZW0+5aSV5oOF5Lq66IqC6YO9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oiR55qE6I+H5YeJ5Lus5ZWK77yM5L2g5Lus5oCO5LmI6L+Y6YKj5LmI5rKJ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WK44CCPC9wPjxwPjxlbT44MS48L2VtPuS4g+Wkleeci+ingeS4gOWvueaDheS+o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Ji+W/q+S5kOOAgjwvcD48cD48ZW0+ODIuPC9lbT7niLHkuIrkvaDvvIzmiJb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3kuIrliKvkurrnmoTnkIbnlLHjgII8L3A+PHA+PGVtPjgz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A6LW35aWL5paX5LiA6LW36LWa6ZKx5YW75a6277yb562J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77yM5LiA6LW35Y6755yL5LiW55WM55qE57mB5Y2O44CC5LiN566h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6YeN6KaB55qE5piv77ya5oiR5Lus5LiA55u0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eUn+WPquimgeS4pOasoeW5uOi/kOS+v+Wlve+8jOS4gOasoe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W5tOWNjumBh+WIsOS9oO+8m+S4gOasoeaYr+ebtOWIsO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ZquaIkei1sOWIsOW6leOAgjwvcD48cD48ZW0+ODUuPC9lbT7msqH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DovojlrZDvvIzmiYDku6XkvaDopoHpgILlupTlraTni6zvvJv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kuIDovojlrZDvvIzmiYDku6XkvaDopoHkuIDnm7TlpYvmlpf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6LWw5ZCn77yM5oOF5Lmm57uZ5L2g77yM5LiN55yg55qE5aSc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7uZ5L2g77yM6ZKl5YyZ57uZ5L2g77yM5a6257uZ5L2g77yM5LiA6IWU5a2k5Yu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Wt5Y2B5bm077yM5YWo6YO957uZ5L2g44CCPC9wPjxwPjxlbT44N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iuuOWcqOaIkemdouWJjeengOaBqeeIse+8jOS4jeeEtuaIkeWcqOS9oOS7r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eWIhuaJi+W/q+S5kOOAgjwvcD48cD48ZW0+ODguPC9lbT7kuIPlpJXmiJH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luK7miJHotbbkvZzkuJrjgII8L3A+PHA+PGVtPjg5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oOF6K+d77yM5L2G5Y+q5oOz5oqK5L2g5omT5YyF5bim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Qq+iThOeahOmAgeeCueiKseiNie+8jOa0u+azoueahOeJteaJi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aYr+mFkui2s+mlremlse+8jOmCo+WwseeDreaDheeahOWUseatjOiInui5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QguaQguaKseaKse+8jOeWr+eLgueahOWwseWcsOaUvuWIsO+8jOiDhuWw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WwseWlveOAguWViu+8jOS6sueIseeahO+8jOaDheS6uuiKgu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gYfop4HkvaDkuYvliY3vvIzmiJHmsqHmnInmg7Pov4f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kuYvlkI7vvIznu5PlqZrmiJHmsqHmg7Pov4f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2u6K+05L2g5qKm5Yiw5LiA5Liq5Lq677yM5piv5Zug5Li66YKj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b+D6Iul5rKJ5rWu77yM5rWF56yR5a6J54S244CC6K+35YWB6K645oiR6L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6YeM44CCPC9wPjxwPjxlbT45My48L2VtPuaYjuWkqeaDheS6uuiKg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ahOaDheS+o+mDveaYr+WkseaVo+WkmuW5tOeahOWFhOWm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PlpJXmmK/kvbPmnJ/vvIzpgIHnpLzpgIHkuIPllpzvvJrkuIDllpz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kuozllpzkuKTmg4Xnm7jkvp3vvIzkuInllpzmtJ7miL/mmKXlrrXvvIzlm5v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ml6nmt7vvvIzkupTllpznpo/otKLmu6HlnLDvvIzlha3llpzlkInnpaX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lpzlv6vkuZDml6DmnJ/jgILkuIPlpJXlv6vkuZDvvIE8L3A+PHA+PGVtPjk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M5omA5Lul57q15a655L2g44CCPC9wPjxwPjxlbT45N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+8jOacrOS6uuS9juS7t+WHuuenn++8jOS+v+WunOeUqeWNlu+8g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aPkOWJjemihOWumu+8gTwvcD48cD48ZW0+OTcuPC9lbT7niLHnmoTkuIPoioLpnq3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pnq3vvIzniLHnmoTkuIPmmJ/liZHoiJ7liqjlv4PlvKbvvIzniLHnmoTkuIPlt6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mgJ3lv7XvvIzniLHnmoTkuIPoibLnm5jnvIDmu6Hmg4XnvJjvvIzniLHnmoTkuI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vKDnvKDnu7Xnu7XvvIzniLHnmoTkuIPph4zpppnlvKXmvKvlv4PnlLDvvIzniLHnmo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mtZPmg4XlkYjnjrDvvIE8L3A+PHA+PGVtPjk4LjwvZW0+5oqK5a+55L2g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6YWS77yM5Y2B6YeM5aSW55qE6YeO54yr6YO96YaJ5LqG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p+S9oOS5i+aJi++8jOS4juS9oOWFseeZveWkt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8546b77yM5LuK5aSp55qE5LiD5aSV6IqC6L+H5b6X6Lef5YWJ5qON6IqC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uIPlpJXliLDkuobvvIzmhL/miJHku6zog73nm7j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wMi48L2VtPua/gOWKqOeahOW/g++8jOmipOaKlueahOaJ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wgeeahOWwj+iIlOeLl+OAgjwvcD48cD48ZW0+MTAzLjwvZW0+5oOF5Lq6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5Zyo6Lev5LiK77yM6K6p6YKj5LiA5a+55a+55oOF5L6j55y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xMDQuPC9lbT7mg4XkurroioLkuIDmrKHmsqHmnInov4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o43oioLmrKHmrKHpg73mnInmiJHvvIE8L3A+PHA+PGVtPjEwNS48L2VtPuaUv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cqOS9oOeahOaelei+ue+8jOiuqeS9oOavj+WknOmDveWcqOaIkeeahOW/g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WFpeecoOOAguS4lueVjOS4iuS4jeWGjeacieS4g+Wkle+8jOWPq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WIhuW8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ThyYXl5NTRubi5odG1sIj5odHRwczovL2R1YW5qdXppa3UuY29tL2R1YW5qdXpp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eTU0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5E3CF41567EE5926693A67D07A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