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5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22B76ADC2E5D695EF106C8C4AA19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2B76ADC2E5D695EF106C8C4AA19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6LaF5ou95Liq5oCn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OiAg+WSjOaciOe7j+aYr+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S4quaciOadpeS4gOasoeOAgjwvcD48cD48ZW0+Mi48L2VtPuaIkeW/te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+Wfju+8jOWPquS4uuabvue7j+a3seeIseeahOaXp+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+e7iOWtpuS4jeS8mu+8jOWDj+S9oOmCo+agt+ivtOi1sOWws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8kOerueeahOS6uuaDs+WQrOaCoOaJrOeahOesm+WjsO+8jOWNtOS8pOS6huer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OAgjwvcD48cD48ZW0+NS48L2VtPuacieaXtuWAme+8jOS4jeaYr+mavu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Ds+ivtOOAgjwvcD48cD48ZW0+Ni48L2VtPuS7gOS5iOaXtuWAmeaDs+Wrg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RiuivieaIke+8jOaIkeWotuS9oO+8gTwvcD48cD48ZW0+Ny48L2VtPuS4uuS6hu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tuW6reaatOWKm++8jOS6juaYr+aIkeWGs+WumuS4jee7k+Wpm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teW/teS4jeW/mO+8jOWPr+acieWbnuWTje+8nzwvcD48cD48ZW0+OS48L2VtPuay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gOaDheeahOS6suWQu++8jOWTquS+huW6iuS4iueahOe/u+a7vu+8n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5HnmoTmr4/kuIDmnaHmnIvlj4vlnIjvvIzpg73mg7PmiJDkuLrkvaDnmoT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nIjjgII8L3A+PHA+PGVtPjExLjwvZW0+55yJ55uu6IiS5bGV77yM6aG656Wd5Yas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PquacieWBmuW8uuWKv+eahOWls+S6uu+8jOaJj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WKv+eahOWRvei/kOOAgjwvcD48cD48ZW0+MTMuPC9lbT7nkIbmg7PlpoLlhoXoo6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nKjph4zpnaLlsLHlpb3vvIzliKvliLDlpITor7T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4ix5ZCD6Z2i55qE77yM5bCk5YW25piv5L2gJmxkcXVvO+W/g+mHjOmdoiZyZHF1bz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iR54ix5L2g77yM5Y+I5LiN5piv56KN552A5L2g77yM5Y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77yfPC9wPjxwPjxlbT4xNi48L2VtPuacieS6m+S6i+acrOadpeWwse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n+iwhe+8jOi3n+Wkp+S4jeWkp+W6puayoeWFs+ezu+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vvIzor7fmt7HniLHvvIzlpoLmnpzkuI3niLHvvIzmiYvmlL7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pyJ5Lqb5LqL5oOF6IO956yR552A6K+05Ye65p2l77yM5piv5Zug5Li6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44CCPC9wPjxwPjxlbT4xOS48L2VtPuacrOeOi+eahOaxn+Wxse+8jOWFu+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uOawtOi/mOaYr+e7sOe7sOacieS9meeahOOAgjwvcD48cD48ZW0+MjAuPC9lbT7oir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iafkvZXmiYvjgII8L3A+PHA+PGVtPjIxLjwvZW0+6Ieq55Sx5LiO54ix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44CCPC9wPjxwPjxlbT4yMi48L2VtPuWOn+adpeeIseaDheeahOS4lueVjOW+i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IsOS4quS6uuWwseaMpOWIsOeqkuaBr+OAgjwvcD48cD48ZW0+MjMuPC9lbT7ojqr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IDku7bkuovvvIzpgqPlsLHmmK/ku4DkuYjpg73kuI3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iW5LiK5LmL5LqL77yM55qG6Zq+5aaC5oSP77yM5LiW6Ze05LmL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2g44CCPC9wPjxwPjxlbT4yNS48L2VtPuS9oOW3sue7j+S4jeWxnuS6ju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aIkeaXoOadg+W5sumihOS9oOeahOacquadpeOAgj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g4/otoXnuqflpbPnlJ/vvIzotbDliLDmnIDlkI7nmoTpg73mmK/nuq/niLf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q655Sf5LiA5aSn5oKy77yM552h5b6X5q2j6aaZ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A5rOh5bC/57uZ5oaL6YaS5LqG44CCPC9wPjxwPjxlbT4yOC48L2VtPuWIq+aJk+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h+W+l+avlOS9oOWlve+8jOeOqeeahOavlOS9oOeos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nKjni5flkqzni5fnmoTnjq/looPkuK3vvIzljbTlhpnkuI3lh7rni5flkqz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I8L3A+PHA+PGVtPjMwLjwvZW0+5oSf5oOF5rKh5pyJ5YWI5p2l5ZCO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54ix55qE5omN5piv56ys5LiJ6ICF44CCPC9wPjxwPjxlbT4zMS48L2VtPuWmg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keedgOmBl+W/mO+8jOivt+WFgeiuuOiHquW3seWTreedgOaAgO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ku6zpg73opoHlg4/lpKrpmLPkuIDmoLfvvIzlsLHpgqPmoLfpqoTlg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jgII8L3A+PHA+PGVtPjMzLjwvZW0+5L2g5b6I5bCP77yM5oiR54ug5LiN5LiL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44CCPC9wPjxwPjxlbT4zNC48L2VtPuWlveiEvuawlO+8jOS7juadpe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W+l+WvuOi/m+WwuueahOS6uu+8gTwvcD48cD48ZW0+MzUuPC9lbT7ov5nlubT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K/ku5jlrp3vvIzphY3kuI3kuIrkvaDnmoTotK3nianovab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yJ5p2l55Sf77yM6K+35Yir55So5oOF6Iez5rex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i/h++8jOeXm+i/h++8jOWTrei/h++8jOeskei/h++8jOmDveaYr+enje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m6DkuLrkvaDvvIzlj6rmmK/muLrlsI/nmoTlsJjln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Y+v5Lul5Lqy5L2g5ZCX77yf5LiN6KaB6IS46YKj5Lqy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0MC48L2VtPuW5uOemj+WwseaYr++8mueMq+WQg+mxv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g+iCie+8jOWlpeeJueabvOaJk+Wwj+aAquWFveOAgjwvcD48cD48ZW0+ND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rDlvpfmiJHnmoTlnZrlvLrvvIzljbTkuIDnm7Tlv5jkuobmiJHmmK/kuKrlpbPlr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2g6K+05oiR5Lus5YWr5a2X5rKh5LiA5pKH77yM5oiR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L+Y5piv5oiR5YaZ44CCPC9wPjxwPjxlbT40My48L2VtPuefpemBk+aDs+img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WcqOS6juefpemBk+W/hemhu+aUvuW8g+S7gOS5i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ph5HlrZDmiJHmmK/nhaTvvIzkvaDkvJrlj5HlhYnmiJHkvJrlj5Hng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2g6K+05b6X5b6I5a+577yM5L2G5oiR5LiN5Z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jeaxguWHuumimOWFqOS8mu+8jOS9huaxguiSmemimOWFqOWv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kI3kurror7Tlh6HkurrmtLvlvpfmsqHlkbPvvJvlh6Hkurrlq4z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lvpflpKrntK/jgII8L3A+PHA+PGVtPjQ4LjwvZW0+5L2g5YWo5b+D5YWo5Yqb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W977yM5Y+v6IO96L+Y5LiN5aaC5Yir5Lq655qE6ZqP5L6/5pCe5pC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wgeiuqeaIkeW4pue7v+W4veWtkO+8jOaIkeiuqeiwgeWFqOWutuW4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veWtkOOAgjwvcD48cD48ZW0+NTAuPC9lbT7nm7jpgYfmgLvmnInljp/lm6D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tZDlsLHmmK/mlZnorq3jgII8L3A+PHA+PGVtPjUxLjwvZW0+5LiA55m+5byg5Zi0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q5oiR77yM5oiR5piv5aSp5L2/5Lmf5piv6LSx6LSn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KiuaIkeeahOS4gOeUn++8jOa1k+e8qeaIkOS4gOWPpeesk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sqHmnInosIHnnqfkuI3otbfkvaDvvIzlm6DkuLrliKvkurrmoLnmnK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qfkvaDvvIzlpKflrrbpg73lvojlv5nnmoTjgII8L3A+PHA+PGVtPjU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ICD6K+V6YO96ICD6Zu25YiG77yM5omA5Lul5Lq656ew5YWw6Zu254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XtuWFiemjnumAne+8jOWUr+acieWunuWKm+awuOWt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HmgIDlv7XnmoTmmK/msaHor53kuI3or7TvvIzmiJHmgIDlv7X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oqTmipbjgII8L3A+PHA+PGVtPjU3LjwvZW0+6L+Z5LiA6L6I5a2Q5bCx5Lik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44CC6L+Z5LiN5Lya77yM6YKj5LiN5Lya44CCPC9wPjxwPjxlbT41O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cieS6i+WBmu+8jOacieS6uueIse+8jOacieaJgOacn+W+h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A5OEvmiZPliLDmiJHnmoTlv4Pkuoblk6Xlk6X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ZG85ZW46ICM6L+H77yM5oSf6LCi5pyJ5L2g57uP6L+H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+v+aYr+i6uuedgOS4reaequ+8jOS5n+imgeWnv+WKv+a8guS6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gIHlrZDkuI3miZPkvaDvvIzkvaDov5jnnJ/kuI3nn6XpgZPmiJHmlof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hajjgII8L3A+PHA+PGVtPjYzLjwvZW0+5ZCs6K+05rGh55qE5aWz55Sf77yM6YO9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yC5Lqu44CCPC9wPjxwPjxlbT42NC48L2VtPuWIq+ivtOaIkeiDlu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puW+l+S4jeaYjuaYvuOAgjwvcD48cD48ZW0+NjUuPC9lbT7kuqTmiYvmnLrotLn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ljp/mnaXmiJHnmoTor53pgqPkuYjlgLzpkrH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K5oCO5LmI6L+Y5LiN5o6J6aaF6aW877yM5oOz5oqK5oiR6aW/5q275ZG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mguaenOS9oOeahOmAieaLqeaYr+WcsOeLseWwveWkt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9oOS4gOi1t+WgleiQveOAgjwvcD48cD48ZW0+NjguPC9lbT7pg73mmK/nuq/niZv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4DkuYjnibnku5Hoi4/jgII8L3A+PHA+PGVtPjY5LjwvZW0+55yL5L2g5piv5Liq57qv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2G5piv5bCx5piv5pyJ54K55aW244CCPC9wPjxwPjxlbT43MC48L2VtPuS9oOa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+8jOaIkeWumuW6n+S9oOacquadpe+8jOaXoOiuuuS9oOaYr+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Irku4DkuYjnjovogIXvvIzkuIrmiJH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Yir5ou/5L2g55qE5peg55+l5p2l5oyR5oiY5aeQ6ICQ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IkeS7juacquaDs+i/h++8jOaIkemUmei/h+S6hueahO+8jOaYr+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awuOi/nOOAgjwvcD48cD48ZW0+NzQuPC9lbT7or6XmrbvnmoTkuI3mmK/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lLfkurrjgII8L3A+PHA+PGVtPjc1LjwvZW0+5pyJ55eF5L2g5rK755e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m+5oiR5ZWK77yM5oiR5Y+I5LiN5piv5YW95Yy744CCPC9wPjxwPjxlbT43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j+mjnuacuu+8jOiwgeaSnuiwgeiSmemAvOOAgjwvcD48cD48ZW0+NzcuPC9lbT7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po47vvIzlkLnmlaPkuIDlraPlv4PlpLTnp6/ljovnmoTpl7fng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Zac5rSL5rSL77yM576O5rSL5rSL77yM5L2G5oS/5rSL5rSL5YWl5a6F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uh5ruh44CCPC9wPjxwPjxlbT43OS48L2VtPuW+l+S4jeWIsOS4jeWPr+aAle+8jO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JjeaYr+S4queskeivneOAgjwvcD48cD48ZW0+ODAuPC9lbT7miJHkuZ/mg7PmnI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kozmiJHnm7jmv6Hku6XmsqvnmoTkurrjgII8L3A+PHA+PGVtPjgx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LiN5Lya5pS55Y+Y77yM6YKj5Lqb5oiR5bim57uZ5L2g55qE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7iuWkqeWkqeawlOecn+Wlve+8jOaKiuagoemVv+eJteWHuuadpemB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+8gTwvcD48cD48ZW0+ODMuPC9lbT7miJHkuI3mmK/kvaDlkI7lrqvph4znmoTlp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IDnvZXkvaDlgbblsJTnmoTlrqDlubjjgII8L3A+PHA+PGVtPjg0LjwvZW0+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ao5Lu377yM5bCx5piv5Lq66LaK5p2l6LaK6LSx44CCPC9wPjxwPjxlbT44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S4gOS6m+S6uu+8jOWSjOS4gOS6m+eLl+eahOebuO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kuI3opoHorqnmiJHnnIvop4HkvaDvvIzkuI3nhLbop4HkuIDmrKHllpzmrK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g3LjwvZW0+5Zac5qyi5L2g55qE5pe25YCZ77yM5L2g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pif44CCPC9wPjxwPjxlbT44OC48L2VtPuaJtui1t+aIkeeahOS6uu+8jOaIke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Oi/nOS4jeS8muaRlOWAkuOAgjwvcD48cD48ZW0+ODkuPC9lbT7lpp7vvIznu5nlk6X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jgII8L3A+PHA+PGVtPjkwLjwvZW0+5LiO5L2g55u46KeB77yM5piv5oiR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PC9wPjxwPjxlbT45MS48L2VtPuayoeacieS4gOeZvuWIhueahOWPpuS4gO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6lOWNgeWIhueahOS4pOS4quS6uuOAgjwvcD48cD48ZW0+OTIuPC9lbT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rrnkuI3lvpfliKvkurrmjIfmiYvnlLvohJr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piv5YWs5bmz55qE44CB5Zug5Li65LuW5a+55q+P5Liq5Lq66YO95LiN5YWs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pYnhtdjFt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WJ4bXYxbTlrb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2B76ADC2E5D695EF106C8C4AA19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