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F61509718B281FFF536282A6BC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F61509718B281FFF536282A6BC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LyY576O5q616JC9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ieS4gOaXtu+8jOabvue7j+Wxoe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Ev+aXtuWcqOaVheS5oeaJgOWQg+eahOiUrOaenO+8muiPseinkuOAgee9l+axie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reeZveOAgemmmeeTnOOAguWHoei/meS6m++8jOmDveaYr+aegeWFtumynOe+ju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DveabvuaYr+S9v+aIkeaAneS5oeeahOibiuaDkeOAguWQjuadpe+8jOaIkeWcq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WwneWIsOS6hu+8jOS5n+S4jei/h+WmguatpO+8m+aDn+eLrOWcqOiusOW/h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Xp+adpeeahOaEj+WRs+WtmOeVmeOAguS7luS7rOS5n+iuuOimgeWThOmq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9v+aIkeaXtuaXtuWPjemhvuOAgiZtZGFzaDsmbWRhc2g744CK5pyd6Iqx5aSV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SI5piv5peg6IGK6LWW77yM5rKh5Ye65oGv55qE6IS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oOz6ZW/5a+/77yM5oOz5LiN5py977yM5oSI5Zac5qyi5aSa54Wn6Ieq5bex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oSI6KaB5Y2g5o2u5Yir5Lq655qE5b+D77yM5oSI5ZaE5LqO5pGG6Iet5p6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6TkuabkuI7nmb3or53jgIs8L3A+PHA+PGVtPj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43kuI3lhY3lkZDllorlh6Dlo7DvvIzogYrku6XmhbDol4npgqPlnKjlr4Llr5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nmoTnjJvlo6vvvIzkvb/ku5bkuI3mg67kuo7liY3pqb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kOWWiiZtaWRkb3Q76Ieq5bqP44CLPC9wPjxwPjxlbT40LjwvZW0+5YWI5YmN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/5oSP5rS75Zyo546w5LiW6ICM5LiN5b6X55qE5Lq65Lus77yM5rKJ6bu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75ZCf6L+H5LqG77yM5Y+55oGv6L+H5LqG77yM5ZOt5rOj6L+H5LqG77yM5ZOA5r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N54S25oS/5oSP5rS75Zyo546w5LiW6ICM5LiN5b6X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qG5oSk5oCS44CCJm1kYXNoOyZtZGFzaDvjgIrljY7nm5bpm4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ZTkuZnlt7HmmK/nq5nnnYDllp3phZLogIznqb/plb/ooavnmoT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ouqvmnZDlvojpq5jlpKfvvJvpnZLnmb3ohLjoibLvvIznmrHnurnpl7T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pvkvKTnl5XvvJvkuIDpg6jkubHok6zok6znmoToirHnmb3nmoTog6HlrZDjgILnq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plb/ooavvvIzlj6/mmK/lj4johI/lj4jnoLTvvIzkvLzkuY7ljYHlpJrlu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aXvvIzkuZ/msqHmnInmtJfjgIImbWRhc2g7Jm1kYXNoO+OAiuWtlOS5meW3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fpeaAjuWcsO+8jOmCo+WjsOmfs+WcqOaIkeWQrOWOu+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a1rueahO+8m+eBr+WFieS5n+inieW+l+agvOWklum7r+a3oeOAguS6uuS7rO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WKqOeJqe+8jOS4gOeCueaegeW+ruacq+eahOWwj+S6i+aDhe+8jOS+v+S8mu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a3seeahOW9seWTjeOAgiZtZGFzaDsmbWRhc2g744CK5b235b6o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Zue5b+G6ICF77yM6Jm96K+05Y+v5Lul5L2/5Lq65qyi5qyj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5Lmf5L2/5Lq65a+C5a+e77yM5L2/57K+56We55qE5Lid57yV6L+Y54m1552A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+I5pyJ5LuA5LmI5oSP5ZGz5ZGi77yM6ICM5oiR5YGP6Ium5Lq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Y5Y2077yM6L+Z5LiN6IO95YWo5b+Y55qE5LiA6YOo5YiG77yM5Yiw546w5Zyo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Q5ZaK55qE5p2l55Sx44CCJm1kYXNoOyZtZGFzaDvjgIrlkZDllo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kuZ/ov5jmnInorrDlv4bnmoTvvIzkvYbmmK/pm7bokL3lvpflvoj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4nlvpfmiJHnmoTorrDlv4blpb3lg4/ooqvliIDliK7ov4fnmoTpsbzps5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jnlZnlnKjouqvkuIrvvIzmnInkupvmmK/mjonliLDmsLTph4zkuobvvIzlsIb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vIzmnInlh6DniYfov5jkvJrnv7vohb7jgIHpl6rng4HvvIznhLbogIzkuK3pl7Tmt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J3jgIImbWRhc2g7Jm1kYXNoO+OAiumygei/heWFqOmbh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iDnOiAheWbuueEtuWPr+aVrO+8jOS9humCo+iZveeEtuiQveWQjuiAjOS7jemdnui3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eCueS4jeatoueahOernuaKgOiAhe+8jOWSjOingeS6hui/meagt+ernuaKgOiAheiA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tuS4jeeskeeahOeci+Wuou+8jOS5g+ato+aYr+S4reWbveWwhuadpeeahOiEiuai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O55uW6ZuG44CLPC9wPjxwPjxlbT4xMC48L2VtPuacg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uOWWnOasouWIh+WIh+Wvn+Wvn++8jOWQkeS6uuS7rOS9juWjsOWPmeivt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i/mOerlui1t+esrOS6jOS4quaJi+aMh++8jOWcqOepuuS4reS4iuS4i+aRh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eCueedgOWvueaJi+aIluiHquW3seeahOm8u+Wwl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qx5aSV5ou+44CLPC9wPjxwPjxlbT4xMS48L2VtPuaXoOiuuuaYr+iwge+8jOWPq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CZsZHF1bzvovqnor6wmcmRxdW8755qE5Zyw5L2N55qE77yM5peg6K666L6p55m9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57uP5piv5bGI6L6x44CC5pu05L2V5Ya15Y+X5LqG5a6e6ZmF55qE5aS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Y5b6X5p2l6L6p6K+s44CCJm1kYXNoOyZtZGFzaDvjgIrlv73nhLbmg7P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Zug5Li65aW05omN6YO95Y+55rCU77yM6Jm95peg5aS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Lq655yL5LqG56m256uf5LiN6IiS5pyN44CC5b+F6aG76KaB5aaC572X57Sg5om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p2t5bee55qE6L2/5aSr5LiA5qC377yM5bi45piv56yR5Zi75Zi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gIzlt7Lpm4bjgIs8L3A+PHA+PGVtPjEzLjwvZW0+5LiA6K6k55yf77yM5L6/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+A54OI77yM5Y+R5oms5YiZ6YCB5o6J6Ieq5bex55qE5ZG977yM5rKJ6Z2Z552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56KO5LqG6Ieq5bex55qE5b+D44CCJm1kYXNoOyZtZGFzaDvjgIrlv4bpn6bntKDlm63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6YKj5aOw6Z+z5aSn5qaC5piv5qiq56yb77yM5a6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M5L2/5oiR55qE5b+D5Lmf5rKJ6Z2Z77yM54S26ICM5Y+I6Ieq5aSx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KaB5ZKM5LuW5byl5pWj5Zyo5ZCr552A6LGG6bqm6JW06Je75LmL6aaZ55qE5aS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jgIrlkZDllorjgIs8L3A+PHA+PGVtPjE1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Sf5a2Y77yM5bm25LiN5piv6Iuf5rS777yM5omA6LCT5rip6aWx77yM5LiN5pi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M5omA6LCT5Y+R5bGV77yM5Lmf5LiN5piv5pS+57q1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bpm4bjgIs8L3A+PHA+PGVtPjE2LjwvZW0+5Zug5Li655qu6IKJ5Y+R54On5Lm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m/56qE6KGj44CC5Li66aKE6Ziy55qu6IKk6KKr6KGj5pyN5pOm5Lyk77yM5bC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695aSn55qE6KGj5pyN5LiN5Y+v44CC546w5Zyo5pyJ6K645aSa5Lq65Lul5Li65p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Y57yT5bim77yM5a696KGj77yM5Zyo5b2T5pe25piv5Lq65Lus6auY6YC4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55+l5LuW5Lus5piv5ZCD6I2v55qE57yY5pW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Izlt7Lpm4bjgIs8L3A+PHA+PGVtPjE3LjwvZW0+5oiR6Ieq5bex6KeJ5b6X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W95YOP6KKr5YiA5Yiu6L+H5LqG55qE6bG86bOe77yM5pyJ5Lqb6L+Y55WZ5Zy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b5piv5o6J5Zyo5rC06YeM5LqG77yM5bCG5rC05LiA5pCF77yM5pyJ5Ye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+76IW+77yM6Zeq54OB77yM54S26ICM5Lit6Ze05re3552A6KGA5Lid77yM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oCV5b6X5Zug5q2k5rGh5LqG6LWP6Ym05a6255qE55y855u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JTku4vkuq3mnYLmlofjgIs8L3A+PHA+PGVtPjE4LjwvZW0+6K645aSa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ZOE56yR77yM5piv5LiA5p6d55m957KJ56yU77yM5a6D6IO95aSf5bCG57KJ5r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5qE6by75a2Q5LiK77yM5L2/5LuW55qE6K+d5aW95YOP5bCP5LiR55qE5omT6K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ZfohZTljJfosIPpm4bjgIs8L3A+PHA+PGVtPjE5LjwvZW0+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+454mp77yM5peg5LiN6Kej5pWj77yM6ICM5LiU5pGH5Yqo77yM5omp5aSn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KM77yb5Yia5LiA6J6N5ZKM77yM5Y205Y+I6YCA57yp77yM5aSN6L+R5LqO5Y6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6YO95Y+C5beu5aaC5aSP5LqR5aS077yM6ZW2552A5pel5YWJ77yM5Y+R5Ye65rC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Sw44CCJm1kYXNoOyZtZGFzaDvjgIrlpb3nmoTmlYXkuov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W85LiL5LiA5Liq55S35Lq655eF5b6X6KaB5q2777yM6YKj6Ze05aOB55qE5LiA5a62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WZ5aOw5py677yb5a+56Z2i5piv5byE5a2p5a2Q44CC5qW85LiK5pyJ5Lik5Lq654u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omT54mM5aOw44CC5rKz5Lit55qE6Ii55LiK5pyJ5aWz5Lq65ZOt552A5aW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+N5Lqy44CC5Lq657G755qE5oKy5qyi5bm25LiN55u46YCa77yM5oiR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C16Ze544CCJm1kYXNoOyZtZGFzaDvjgIrlsI/mnYLmhJ/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m06L2755qE5pe25YCZ5rC46L+c5LiN6KaB5YGc5oGv55Sf5ZG9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a6J5LqO546w54q277yM5oiW6K645LiA5Liq5Lq6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2S5pil77yM5Zug5Li66Z2S5pil57uI56m25piv5Lya5aSx5Y67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piv5LiN5Lya5YGc5q2i55qE44CCJm1kYXNoOyZtZGFzaDvjgIrnj43mg5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s8L3A+PHA+PGVtPjIyLjwvZW0+5pu+57uP6ZiU5rCU55qE6KaB5aSN5Y+k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rCU55qE6KaB5L+d5oyB546w54q277yM5pyq5pu+6ZiU5rCU55qE6KaB6Z2p5pa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aC5q2k77yM5aSn5oq177yBJm1kYXNoOyZtZGFzaDvjgIrlsI/mnYLmh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b5Zu05piv5bm/5aSn55qE56m66Jma77yM6L+Y5pyJ5q2755qE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LqO5peg54ix55qE5Lq65Lus55qE55y85YmN55qE6buR5pqX77yM5oiR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KeB77yM6L+Y5ZCs5b6X5LiA5YiH6Ium6Ze35ZKM57ud5pyb55qE5oyj5om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Jm1kYXNoOyZtZGFzaDvjgIrlvbflvqjjgIs8L3A+PHA+PGVtPjI0LjwvZW0+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Ye65LiA5p2v5b6u55SY55qE6Ium6YWS77yM5LiN5aSq5bCR77yb5LiN5aSq5aS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J5Li65bqm77yM6YCS57uZ5Lq66Ze077yM5L2/6aWu6ICF5Y+v5Lul5ZO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mf5aaC6YaS77yM5Lmf5aaC6YaJ77yM6Iul5pyJ55+l77yM6Iul5peg55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q2777yM5Lmf5qyy55Sf44CCJm1kYXNoOyZtZGFzaDvjgIrph47oj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O5ZCN5rWB5a2m6ICF6LCI77yM5a+55LqO5LuW5LmL5omA6K6y77yM5b2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25pyJ5LiN5oeC5LmL5aSE44CC5aSq5LiN5oeC6KKr55yL6L2777yM5aSq5oeC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44CC5YG25pyJ5LiN5oeC5LmL5aSE77yM5b285q2k5pyA5Li65ZCI5a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gIzlt7Lpm4YmbWlkZG90O+Wwj+adguaEn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niLHosIHvvIzkvr/msqHlkb3nmoTljrvniLHku5bvvJvkvaDopoH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vvIzkuZ/lj6/ku6XmsqHlkb3nmoTljrvoh6rlt7Hmrbvmj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S5i+elnuOAizwvcD48cD48ZW0+MjcuPC9lbT7mnqPmoJHvvIzku5bku6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L3lsL3kuoblj7blrZDjgILlhYjliY3vvIzov5jmnInkuIDkuKTkuKrlranlrZDmna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iKvkurrmiZPliannmoTmnqPlrZDvvIznjrDlnKjmmK/kuIDkuKrkuZ/kuI3li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j7blrZDkuZ/okL3lsL3kuobvvIzku5bnn6XpgZPlsI/nsonnuqLoirH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7opoHmnInmmKXvvJvku5bkuZ/nn6XpgZPokL3lj7bnmoTmoqbvvIzmmKXlkI7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OAiumHjuiNieOAizwvcD48cD48ZW0+MjguPC9lbT7lgJ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vpflgbfnlJ/lnKjkuI3mmI7kuI3mmpfnmoTov5nomZrlpoTkuK3vvIzmiJHlsL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msYLpgqPpgJ3ljrvnmoTmgrLlh4nmvILmuLrnmoTpnZLmmKXvvIzkvYbkuI3lp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lpJbjgILlm6DkuLrouqvlpJbnmoTpnZLmmKXlgJjkuIDmtojnga3vvIz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5/mmq7kuZ/ljbPlh4vpm7bkuobjgIImbWRhc2g7Jm1kYXNoO+OAiuW4jOac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nkurror7TvvJrmnInkupvog5zliKnogIXvvIzmhL/mhI/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oLomY7vvIzlpoLpubDvvIzku5bmiY3mhJ/lvpfog5zliKnnmoTmrKLllpzvvJvlgYf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rvvIzlpoLlsI/puKHvvIzku5bkvr/lj43op4nlvpfog5zliKnnmoTml6DogYr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g5zliKnogIXvvIzlvZPlhYvmnI3kuIDliIfkuYvlkI7vvIznnIvop4Hmrbvnmo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Y3nmoTpmY3kuobvvIwmbGRxdW876Iej6K+a5oO26K+a5oGQ5q27572q5q2757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7luS6juaYr+ayoeacieS6huaVjOS6uu+8jOayoeacieS6huWvueaJ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+WPi++8jOWPquacieiHquW3seWcqOS4iu+8jOS4gOS4qu+8jOWtpOWPpuWP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WvguWvnu+8jOS+v+WPjeiAjOaEn+WIsOS6huiDnOWIqeeahOaCsuWT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i/Ueato+S8oOOAizwvcD48cD48ZW0+MzAuPC9lbT7miJHkuI3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sqHmnInmtoXmp4PnmoToh6rnlLHvvIzljbTov5jmnInnlJ/kuYvnlZnmg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pgIPotbDjgIImbWRhc2g7Jm1kYXNoO+OAiuS4jeiDveW/mOWNtOeahOaAgOW/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i6zoh6rov5zooYzvvIzkuI3kvYbmsqHmnInkv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o3msqHmnInliKvnmoTlvbHlnKjpu5Hmmpfph4zjgILlj6rmnInmiJHooqvpu5Hmmpf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pgqPkuJbnlYzlhajlsZ7kuo7miJHoh6rlt7HjgIImbWRhc2g7Jm1kYXNoO+OAiu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OAizwvcD48cD48ZW0+MzIuPC9lbT7njrDlnKjmgLvnrpfohLHlh7rov5nniaL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47mraTopoHlnKjmlrDnmoTlvIDpmJTnmoTlpKnnqbrkuK3nv7Hnv5T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Krlv5jljbTkuobmiJHnmoTnv4XlrZDnmoTmiYfliq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mAneOAizwvcD48cD48ZW0+MzMuPC9lbT7luIzmnJvvvIzluIzmnJvvvIznlKjov5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m77vvIzmipfmi5LpgqPnqbromZrkuK3nmoTmmpflpJznmoTooq3mnaX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I7pnaLkuZ/kvp3nhLbmmK/nqbromZrkuK3nmoTmmpflpJ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OAizwvcD48cD48ZW0+MzQuPC9lbT7lnKjnlJ/mtLvnmoTot6/kuIrvvIzlsIb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kuIDmu7TlnLDmu7Tov4fljrvvvIzku6XppbLliKvkurrvvIzomb3oh6rop4n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LHvvIzkuZ/ku6XkuLrlv6vmtLvjgIImbWRhc2g7Jm1kYXNoO+OAiuS4pOWcsO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KTlsrjnmoTosYbpuqblkozmsrPlupXnmoTmsLTojYnmiY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7rmnaXnmoTmuIXpppnvvIzlpLnmnYLlnKjmsLTmsJTkuK3miZHpnaLnmoTlkLn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vr/mnKbog6flnKjov5nmsLTmsJTph4zjgILmt6Hpu5HnmoTotbfkvI/nmoTov5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mK/ouIrot4PnmoTpk4HnmoTlhb3ohIrkvLznmoTvvIzpg73ov5zov5znmo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7ot5HljrvkuobjgIImbWRhc2g7Jm1kYXNoO+OAiuWRkOWWi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opoHkuIrkuIvlm5vmlrnlr7vmsYLvvIzlvpfliLDkuIDnp43mnID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vvIzmnIDpu5HnmoTlkpLmlofvvIzlhYjmnaXor4XlkpLkuIDliIflj43lr7nnmb3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jlrrPnmb3or53ogIXjgILljbPkvb/kurrmrbvkuobnnJ/mnInngbXprYLvvIzlm6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bbnmoTlv4PvvIzlupTor6XloJXlhaXlnLDni7HvvIzkuZ/lsIblhrPkuI3mlLn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hYjmnaXor4XlkpLkuIDliIflj43lr7nnmb3or53vvIzlpqjlrrPnmb3or53og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neiKseWkleaLvuOAizwvcD48cD48ZW0+MzcuPC9lbT7ku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moKrmnYLmoJHlkoznk6bnoL7vvJvopb/vvIzmmK/ojZLlh4nnoLTotKXnmoTkuJvo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pl7TmnInkuIDmnaHkvLzot6/pnZ7ot6/nmoTnl5Xov7njgILkuIDpl7TlsI/lnJ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nnl5Xov7nlvIDnnYDkuIDmiYfpl6jvvJvpl6jkvqfmnInkuIDmrrXmnq/moJHmo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HjuiNieOAizwvcD48cD48ZW0+MzguPC9lbT7miJHlnKjokpn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jpmpDnuqblkKzliLDov5zlpITniIbnq7nlo7DogZTnu7XkuI3mlq3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kuIDlpKnpn7Plk43nmoTmtZPkupHvvIzlpLnnnYDlm6Llm6Lpo57oiJ7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oblhajluILplYfjgIImbWRhc2g7Jm1kYXNoO+OAiuelneem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nKjmmbTlpKnkuYvkuIvvvIzml4vpo47lv73mnaXvvIzkvr/ok6zli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o57vvIzlnKjml6XlhYnkuK3ngb/ngb/lnLDnlJ/lhYnjgILlpoLljIXol4/ngavnh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vvIzml4vovazogIzkuJTljYfohb7vvIzlvKXmvKvlpKrnqbrvvIzkvb/lpKrnqb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gIzkuJTljYfohb7lnLDpl6rng4HjgIImbWRhc2g7Jm1kYXNoO+OAiu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6josaHvvIzlt7Lkvb/miJHnm67kuI3lv43op4bkuobvvJvmtYH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vb/miJHogLPkuI3lv43pl7vjgILmiJHov5jmnInku4DkuYjor53lj6/or7TlkaL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obDkuqHmsJHml4/kuYvmiYDku6Xpu5jml6Dlo7Dmga/nmoTnvJjnlLHkuobjgIL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bXvvIzmsonpu5jlkbXvvIHkuI3lnKjmsonpu5jkuK3niIblj5HvvIzlsLHln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3kuqHjgIImbWRhc2g7Jm1kYXNoO+OAiuiusOW/teWImOWSjOePjeWQ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gZrmoqbvvIzmmK/oh6rnlLHnmoTvvIzor7TmoqbvvIzlsLHkuI3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moqbvvIzmmK/lgZrnnJ/moqbnmoTvvIzor7TmoqbvvIzlsLHpmr7lhY3or7Tos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l+iFlOWMl+iwg+mbhuOAizwvcD48cD48ZW0+ND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KnmiY3nmoTkuqfnlJ/kuYvliY3vvIzlupTor6XlhYjopoHmsYLlj6/ku6Xkv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plb/nmoTmsJHkvJfjgILorazlpoLmg7PmnInkuZTmnKjvvIzmg7PnnIvlpb3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lpb3lnJ/vvJvmsqHmnInlnJ/vvIzkvr/msqHmnInoirHmnKjkuob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J/lrp7lnKjovoPoirHmnKjov5jph43opoHjgIImbWRhc2g7Jm1kYXNoO+OAiuac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5i+WJjeOAizwvcD48cD48ZW0+NDMuPC9lbT7msZ/ljZfnmoTpm6rvvIzlj6/mmK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o7oibPkuYvoh7PkuobvvJvpgqPml7bov5jlnKjpmpDnuqbnnYDnmoTpnZLmmKX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K/mnoHlo67lgaXnmoTlpITlrZDnmoTnmq7ogqTjgILpm6rph47kuK3mnInooY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j6DlsbHojLbvvIznmb3kuK3pmpDpnZLnmoTljZXnk6PmooXoirHvvIzmt7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j6PnmoTohYrmooXoirHvvJvpm6rkuIvpnaLov5jmnInlhrfnu7/nmoTmnYLoj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HjuiNieOAizwvcD48cD48ZW0+NDQuPC9lbT7kuo7mtanmrYzni4L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kuK3lr5LvvIzkuo7lpKnkuIrnnIvop4Hmt7HmuIrvvIzkuo7kuIDliIfnnLzkuK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DmiYDmnInvvIzkuo7ml6DmiYDluIzmnJvkuK3lvpfmlZ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k+eio+aWh+OAizwvcD48cD48ZW0+NDUuPC9lbT7lgYfkvb/lr7vkuI3lh7r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poHnmoTlsLHmmK/moqbvvJvkvYbkuI3opoHlsIbmnaXnmoTmoqbvvIzlj6ropo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oqbjgIImbWRhc2g7Jm1kYXNoO+OAiuWonOaLiei1sOWQjuaAjuag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miJHlubzlsI/nmoTml7blgJnvvIzmnKzlsLHniLHnnIvlv6voiLD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taroirHvvIzmtKrngonllrflh7rnmoTng4jnhLDjgILkuI3kvYbniLHnnI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muIXjgILlj6/mg5zku5bku6zpg73mga/mga/lj5jlubvvvIzmsLjml6Dlrprlv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h53op4blj4jlh53op4bvvIzmgLvkuI3nlZnkuIvmgI7moLfkuIDlrprnmoTov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HjuiNieOAizwvcD48cD48ZW0+NDcuPC9lbT7miJH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bHvvIzopoHliKvkvaDogIzmsonmsqHlnKjpu5Hmmpfph4zkuobjgILnhLbog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j4jkvJrlkJ7lubbmiJHvvIznhLbogIzlhYnmmI7lj4jkvJrkvb/miJHmtojlpLH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I3mhL/lvbflvqjkuo7mmI7mmpfkuYvpl7TvvIzmiJHkuI3lpoLlnKjpu5Hmm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jgIImbWRhc2g7Jm1kYXNoO+OAiumHjuiNieOAizwvcD48cD48ZW0+NDg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iLDnjrDlnKjov5jlnKjnnLzliY3jgILlj6/mmK/ku47ov5jlnKj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mnaXor7TvvIzljbTmmK/kuIDpg6jliLvljbDpg73ljYHliIbnspfmi5nnmo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urjlvKDlvojpu4TvvJvlm77osaHkuZ/lvojlnY/vvIznlJroh7Pkuo7lh6Dku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7Tnur/lh5HlkIjvvIzov57liqjniannmoTnnLznnZvkuZ/pg73mmK/plb/mlrnlv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gqPmmK/miJHmnIDkuLrlv4PniLHnmoTlrp3kuabvvIznnIvotbfmnaXvvIznoa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nmoTlhb3vvJvkuZ3lpLTnmoTom4fvvJvkuIDohJrnmoTniZvvvJvooovlrZD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Z/vvJvmsqHmnInlpLTogIwmbGRxdW875Lul5Lmz5Li655uu77yM5Lul6ISQ5Li65Y+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/mOimgSZsZHF1bzvmiaflubLmiJrogIzoiJ4mcmRxdW8755qE5YiR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J3oirHlpJXmi77jgIs8L3A+PHA+PGVtPjQ5LjwvZW0+5b+Y6K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5qE5LqG77yM5oC75LmL5piv77yM6KaB57K+56We54K555qE55S75Ye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pyA5aW95piv55S75LuW55qE55y8552b77yM5oiR5Lul5Li66L+Z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555qE77yM5YCY6Iul55S75LqG5YWo5Ymv55qE5aS05Y+R77yM5Y2z5L2/57uG5b6X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mf5q+r5peg5oSP5oCd44CCJm1kYXNoOyZtZGFzaDvjgIrljZfohZTljJfosIP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6Ieq56ew55uX6LS855qE5peg6aG76Ziy77yM5b6X5YW2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aW95Lq677yb6Ieq56ew5piv5q2j5Lq65ZCb5a2Q55qE5b+F6aG76Ziy77yM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iZ5piv55uX6LS844CCJm1kYXNoOyZtZGFzaDvjgIrlsI/mnYLmh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uW5Y+q5piv5pGH5aS077yb6IS45LiK6Jm954S25Yi7552A6K645aSa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Wo54S25LiN5Yqo77yM5Lu/5L2b55+z5YOP5LiA6Iis44CC5LuW5aSn57q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um77yM5Y205Y+I5b2i5a655LiN5Ye677yM5rKJ6buY5LqG54mH5pe277yM5L6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Of566h5p2l6buY6buY55qE5ZC454Of5LqG44CCJm1kYXNoOyZtZGFzaDvjgIr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oiR6KaB5ZCR552A5paw55qE55Sf6Lev6Leo6L+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6777yM5oiR6KaB5bCG55yf5a6e5rex5rex5Zyw6JeP5Zyo5b+D55qE5Yib5Ly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YmN6KGM77yM55So6YGX5b+Y5ZKM6K+06LCO5YGa5oiR55qE5YmN5a+8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yZtZGFzaDsmbWRhc2g744CK5Lyk6YCd44CLPC9wPjxwPjxlbT41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Ds+WcqOi3r+S4iuaLvuW+l+S4gOazqOmSse+8jOS9huiHs+S7iui/mOayoeaci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aDs+WcqOiHquW3seeahOegtOWxi+mHjOW/veeEtuWvu+WIsOS4gOazqOmSse+8j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m+mhvu+8jOS9huWxi+WGheaYr+epuuiZmuiAjOS4lOS6hu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i/Ueato+S8oOOAizwvcD48cD48ZW0+NTQuPC9lbT7li4fogIXmhKTmgJLvvIz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kJHmm7TlvLrogIXvvJvmgK/ogIXmhKTmgJLvvIzljbTmir3liIPlkJHmm7TlvLHog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ZHoja/nmoTmsJHml4/kuK3vvIzkuIDlrprmnInorrjoi7Hpm4TvvIzkuJPlkJ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nqrnnLzjgILov5nkupvlrbHlpLTku6zvvIHlrZnlrZDku6zlnKjnnqrnnLzkuK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j4jlkJHliKvnmoTlranlrZDku6znnqrnnLzvvIzlubbkuJTmg7PvvJr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ov4flnKjmhKTmgJLkuK3jgIImbWRhc2g7Jm1kYXNoO+OAiuadguaE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IzmnJvmnKzmnaXlsLHmmK/mnInmiYDosJPmnInvvIz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vvIzmraPlpoLlnLDkuIrnmoTot6/vvIzlnLDkuIrmnKzmsqHmnInot6/vvIz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kvr/kuZ/miJDkuobot6/jgIImbWRhc2g7Jm1kYXNoO+OAiuaVheS5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mu6HmmK/lkJHkuIrnmoTovabova7vvIzog73lpJ/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mu6HnmoTkurrnsbvvvIzlkJHkurrpgZPliY3ov5vjgILlpJrmnInkuI3oh6rmu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43ml4/vvIzmsLjov5zliY3ov5vvvIzmsLjov5zmnInluIzmnJvjgILlpJrmnI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KPkurrkuI3nn6Xlj43nnIHnmoTkurrnmoTnp43ml4/vvIznpbjlk4nnpbjlk4n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jea7oeOAizwvcD48cD48ZW0+NTcuPC9lbT7miJHku47kuIDlgI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zlj7DlpJbpgIHkuIrooaPmnI3miJbogIXpppbppbDvvIzlnKjkvq7olJHph4zmjq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ho3liLDkuIDmoLfpq5jnmoTmn5zlj7DkuIrnu5nmiJHkuYXnl4XnmoTniLbkur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jgIImbWRhc2g7Jm1kYXNoO+OAiuWRkOWWiuOAiz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r5XnlJ/ov73msYLnmoTljbTmmK/mnInkupvkurrkuI7nlJ/kv7HmnaXnmo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oznu5PnmoTml7blgJnvvIzmnInkupvkurrlvpfliLDkuobku5bmiYDmr5XnlJ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gIzmnInkupvkurrljbTlpLHljrvkuobku5bkuI7nlJ/kv7HmnaX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PjeaDnOeUn+a0u+OAizwvcD48cD48ZW0+NTkuPC9lbT7kurrnlJ/mnI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mK/moqbphpLkuobml6Dot6/lj6/otbDjgILlgZrmoqbnmoTkurr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JjmsqHmnInnnIvlh7rlj6/otbDnmoTot6/vvIzmnIDopoHntKfnmoTmmK/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ku5bjgIImbWRhc2g7Jm1kYXNoO+OAiuWonOaLiei1sOWQjuaAjuS5iOag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nJ/nmoTnjJvlo6vvvIzmlaLkuo7nm7TpnaLmg6jmt6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mraPop4bmt4vmvJPnmoTpspzooYDjgILov5nmmK/mgI7moLfnmoTlk4Dnl5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ogIXvvJ/nhLbogIzpgKDljJblj4jluLjluLjkuLrlurjkurrorr7orq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qbbvvIzmnaXmtJfmtqTml6fov7nvvIzku4Xkvb/nlZnkuIvmt6H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lkozlvq7mvKDnmoTmgrLlk4DjgILlnKjov5nmt6HnuqLnmoTooYDoibLlkozlvq7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kuK3vvIzlj4jnu5nkurrmmoLlvpflgbfnlJ/vvIznu7TmjIHnnYDov5nkvL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nmoTkuJbnlYzjgIImbWRhc2g7Jm1kYXNoO+OAiuiusOW/teWImOWSjOePjeWQ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12aTI2Z2R5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tdmkyNmdke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F61509718B281FFF536282A6BC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