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1:3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DE70E285B321AB80BE724BEDCFEA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DE70E285B321AB80BE724BEDCFEA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qE5paH5qG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S8muWPmO+8jOaDheS8muenu++8jOat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uOaDheOAgjwvcD48cD48ZW0+Mi48L2VtPuaRkuW8g+mZiOaXp+S4lOegtOi0peea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JjeiDveaNouadpeW9u+W6leeahOaWsOeUn+OAgjwvcD48cD48ZW0+My48L2VtP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WHneinhu+8jOWwsei/meagt++8jOayieenr+S6hu+8jOWwgeWtm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JjeaWueeahOS9oO+8jOi2iuadpei2iui/nO+8jOiAjOaIkeS7rO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cieS6hui3neemu+OAgjwvcD48cD48ZW0+NS48L2VtPuS9oOWvueaIkeeahOinh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iuqeaIkeeXm+WIsOaXoOWKm+ivieivtOOAgjwvcD48cD48ZW0+N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8pO+8jOiwgeaEiO+8nzwvcD48cD48ZW0+Ny48L2VtPuaDs+imge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7veeIseWIq+S6uuaXoOazleS7o+abv+OAgjwvcD48cD48ZW0+OC48L2VtPueU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8gO+8jOiwseWGmeaIkeaXoOWKm+eahOaMveeVme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quWPjOmdouS6uu+8jOaXtuiAjOmYs+WFieaYjuWqmu+8jOaXtuiAjOayiem7m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TAuPC9lbT7lpKrlpb3lkKznmoTor53or63vvIzkuIDohLHlj6P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J/jgII8L3A+PHA+PGVtPjExLjwvZW0+5L2g5rex5oul5oiR5LmL5pe277yM5oiR5Zy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6L+Z5qC35oqx5aSa5LmF44CCPC9wPjxwPjxlbT4xMi48L2VtPuaIkeWQrOS4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4jeinge+8jOaDs+WTreWNtOWPkeeOsOecvOazquWwseW3sue7j+W5s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ku6znlKjkuInlubTml7blhYnvvIzmjaLmnaXkuIDlj6XmiJ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kuKrlkIzlrabjgII8L3A+PHA+PGVtPjE0LjwvZW0+6Z2S5pil6YeM5aSa5LqG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Lyk77yM5Y+q5Zug54ix5LiK5LiA5Liq5LiN54ix5oiR55qE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WvueaIkei/mOaYr+S4gOagt+WGsOWGt+eahOaAgeW6pu+8jOS4neavq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W6puOAgjwvcD48cD48ZW0+MTYuPC9lbT7kurLniLHnmoTvvIzor6XmlL7kuIvlsLH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sLHlvZPkvaDkuI3mm77mi6XmnInov4fjgII8L3A+PHA+PGVtPjE3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4ix5L2g77yM6IO95LiN6IO96K+35L2g5Zue5aS055yL55yL5oiR55qE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cqOWPmOW5u+eahOeUn+WRvemHjO+8jOWygeaciO+8jOWOn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wj+WBt+OAgjwvcD48cD48ZW0+MTkuPC9lbT7miJborrjmiJHku6zpg73lpK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bTovbvvvIzor7Tov4fnmoTor53nu4/kuI3otbfogIPpqoz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C5a+e5a6D5ZGK6K+J5oiR77yM5rKh5pyJ5LuA5LmI6Zq+6L+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DveS4jeiDveS4jeWGjei/meagt++8jOS7pea7peaDheS4uuWtm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nInkupvkurrnnIvotbfmnaXljp/osIXkvaDkuobvvIzlj6/kva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mK/pmYznlJ/kurrkuobjgII8L3A+PHA+PGVtPjIzLjwvZW0+5a+55b6F54ix5oO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5aeL57uI5pyJ552A5pyA5a6M576O55qE5oOF5oSf5rSB55mW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4qeaflOWdkOS6q+WFtuaIkO+8jOeIseWNtOi9rOi1oO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rYnlvoXjgIHmmK/kurrkuJbpl7TmnIDljZHlvq7nmoTlkI3or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4ix5oOF5Lul5bm456aP5Li65byA5aeL77yM5Lul5Lyk5b+D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KO6ICM57uT5p2f77yBPC9wPjxwPjxlbT4yNy48L2VtPuW9k+S4quWdj+S6uuWQp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ayoeeUqO+8jOmZpOS6huWTreWwseaYr+e7huaVsOeXm+iLp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mg7PopoHllp3nmoTng4LphonvvIzlm6DkuLrlv4Pph4zmnI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4PphbjjgII8L3A+PHA+PGVtPjI5LjwvZW0+5pu+57uP5ouo5Lmx5oiR5b+D6Lez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uK5Y+r5oiR5oCO5LmI5b+Y6K6w5L2g77yfPC9wPjxwPjxlbT4zMC48L2VtPu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S9oOeahOecvOazquS9oOaVjOS4jei/h+aIkeeahOi1nu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LrkvaDmiZPlvIDkuoblv4Ppl6jvvIzljbTmjaLmnaXmnIDlkI7nmoTpgY3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kvKTjgII8L3A+PHA+PGVtPjMyLjwvZW0+5aaC5p6c5oiR5pyJ6YKj5YuH5rCU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q5Lya5Ye6546w5Zyo5oiR5qKm6YeM44CCPC9wPjxwPjxlbT4zMy48L2VtPueIseiL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aUvui/m+aJi+mHjO+8jOS9leS4jeWwhui/meWPjOaJi+aUvui/m+W/g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rovnvLrkuI3lhajnmoTlv4PvvIzog73nu5nkvaDnmoTlj6rmnIn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oLTnoo7nmoTmg4XjgII8L3A+PHA+PGVtPjM1LjwvZW0+5L2g5Y+v55+l6L+Z55m+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5Y+q6IO96Zmq5Y2K6YCU44CCPC9wPjxwPjxlbT4zNi48L2VtPuaIkeWBh+ijh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mHjeimge+8jOaJjeWPkeeOsOaIkeWKnuS4jeWIsO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bzmraTplJnov4fnmoTlsoHmnIjvvIzms6jlrprkuoblho3kuZ/lm57kuI3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b6A5LqL5Y+Y5b6X6YKj5LmI55qE5YeE5YeJ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6IO95aSf5LiA55u05YGc55WZ44CCPC9wPjxwPjxlbT4zOS48L2VtPuS9oOayo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oemUme+8jOWPquaYr+S4gOmYtemjjuWQueeGhOS6huaJv+iv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vaDms6jop4bnmoTmgLvmmK/lvojpgaXov5zvvIzmmK/miJHlp4vnu4jlp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nLDngrnjgII8L3A+PHA+PGVtPjQxLjwvZW0+5rKh5pyJ5Lq66KeB6L+H5rex5rW3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77yM5Lul5Li65aW55LuO5LiN5oeC5oKy5Lyk44CCPC9wPjxwPjxlbT40Mi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Yr+WboOS4uuabvue7j+aLpeacie+8jOW5uOemj+aYr+WboOS4uuWOhue7j+iLpu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vaDmiJHlsLHlg4/lj4zmm7Lnur/vvIzml6DpmZDpnaD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sLjov5zkuI3kvJrnm7jkuqTjgII8L3A+PHA+PGVtPjQ0LjwvZW0+5byA56uv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v77yM5oiR5Lus5bCx5pmT5b6X77yM5oC75Lya5pyJ6Zet5bmV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eahOW/q+S5kOmDveeDn+a2iOS6keaVo++8jOaIkeS7rOi/mOiDveWbnu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Ql++8nzwvcD48cD48ZW0+NDYuPC9lbT7ml7blhYnmmJPogIHvvIzkurrlv4PmmJP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b6u5b6u5ouJ5LiA5LiL5Zi06KeS77yM5omv5Ye65LiA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yL55qE56yR5a6544CCPC9wPjxwPjxlbT40OC48L2VtPuaYr+iwgeWNkeW+ruS6hu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eS4gOS4quWkj+WkqeS9oOWwkeS6huaIkeOAgjwvcD48cD48ZW0+NDk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pKnloYzkuIvmnaXkvaDkvJrpmarmiJHvvIzlj6/kvaDlj4jlpoLkvZXlkIzmhJ/miJH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jgII8L3A+PHA+PGVtPjUwLjwvZW0+5b2T5LiA5Liq5Lq656yR55qE5pe25YCZ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W55qE5b+D6YeM5q2j5Zyo5rWB5rOq44CCPC9wPjxwPjxlbT41MS48L2VtPu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YtOinkuWcqOW+gOS4iue/mO+8jOecvOazquWNtOWcqOW+gOS4i+aO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pspzoirHkuZ/pnIDopoHniZvnsqrvvIzmsqHmnInnmZ7om6Ton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puYXkuZ/lm57lr4Llr57jgII8L3A+PHA+PGVtPjUzLjwvZW0+546w5Zyo55qE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5qE56yR6K+d77yM6K6k55yf5L2g5bCx6L6T5LqG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avj+auteWkqeiNkuWcsOiAge+8jOmDveWPr+S7pei1sOWIsOacgOWQ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4mbGRxdW875LiW5oCB54KO5YeJ44CB5Ya35pqW6Ieq55+l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FtuWunuacgOWHieS4jei/h+S6uuW/g+OAgjwvcD48cD48ZW0+NTYuPC9lbT7lpb3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kvaDmiYvkuK3nmoTnlLvnrJTvvIzlroPlj6/ku6Xml6Dml7bml6DliLvnmoTpmar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Y6f5p2l77yM5LiN5piv5oiR5LiN5aW977yM6IC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aW55aW944CCPC9wPjxwPjxlbT41OC48L2VtPuS9oOS5n+iuuOW3sui1sOWH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ue6v++8jOS9huS7juacqui1sOWHuuaIkeeahOaAneW/te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ovkuI3mmK/miJHkuI3lnKjmhI/vvIzogIzmmK/miJHlnKjmhI/kuoblj4j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jgII8L3A+PHA+PGVtPjYwLjwvZW0+6ZW/5aSn5ZCO77yM5oiR5Lus5Lya5om+5Yiw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Ge5LqO6Ieq5bex55qE5bm456aP77yBPC9wPjxwPjxlbT42MS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7gOS5iOebrueahO+8jOWPquaYr+eIseS9oOOAgjwvcD48cD48ZW0+N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lv4PkuK3nmoTpgqPpgZPkvKTnlqTvvIzmsLjov5zkuZ/mhIjlkIjkuI3ogY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pyI5LiL57qi5Lq677yM5bey6ICB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mGkuaYr+a1heecoOeahOW5u+inie+8jOaUvuW8g+aYr+WPjei9rOeahOaJp+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lpoLmnpzlj6/ku6Xph43mlrDmnaXov4fvvIzkvaDlj6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3opoHlho3pgYfop4HmiJHjgII8L3A+PHA+PGVtPjY2LjwvZW0+5peg6K666LSr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a+M6Laz77yM5byA5b+D55qE5Lq65pyA5Luk5Lq6576h5oW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ecn+eahOWGs+Wumuemu+W8gOS6hu+8jOWIsOayoeacieS9oO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aWsOWRvOWQuOOAgjwvcD48cD48ZW0+NjguPC9lbT7mmI7mmI7lj6rliKDkuo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HljbTnqbrkuobkuIDmlbTkuKrliJfooajjgII8L3A+PHA+PGVtPjY5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uR5LqG5LiA54mH77yM6IO95LiN6IO95oyh5L2P5a+C5a+e55qE5p2l55S1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IkeaLv+mdkuaYpeadpeetieS9oO+8jOaNouadpeeahOWPquaYr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iKvpl7kmcmRxdW875LqM5a2X44CCPC9wPjxwPjxlbT43MS48L2VtPuaIkeS7rOS7ju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iBiuOAgeWIsOaXoOivneWPr+iBiuOAgjwvcD48cD48ZW0+NzIuPC9lbT7kuJbmgIHng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liKvlpKrlloToia/jgII8L3A+PHA+PGVtPjczLjwvZW0+5L2g55yL5LqL5oOF5aS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b6A5b6A5bCx5aSx5LqG5YGa5LqL55qE5YuH5rCU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eXm+eahOi3neemu+aYr++8jOS9oOS4jeWcqOaIkei6q+i+ue+8jOWNtOWcq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zUuPC9lbT7mgLvmmK/mg7PpgIPnprvvvIzkvYbkuI3nn6XpgZ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7PpgIPljrvlk6rph4zjgII8L3A+PHA+PGVtPjc2LjwvZW0+5aSa5bCR5Y+l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5Y+Y5oiQ5LqG5oiR54ix6L+H5L2g44CCPC9wPjxwPjxlbT43Ny48L2VtP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qOiKseWOi+a1t+ajoO+8jOW9k+W5tOecvOecuOa1gei9rOS8vOWbnuiN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iJHog73nu5nkvaDnmoTkuI3lpJrvvIzkuIDkuKrmnKrmnaXvv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c5LjwvZW0+5oiR5om/6K6k5oiR57Sv5LqG77yM5L2G5oiR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oOz6L+H6KaB56a75byA5L2g44CCPC9wPjxwPjxlbT44MC48L2VtPuWmguaenOS4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Ikei/mOiusOW+l+S9oO+8jOS4gOWumuaYr+aIkeatu+eahOS4jeWkn+W9u+W6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miJHku6zmm77nu4/pgqPkuYjlpb3vvIznjrDlnKjljbTov57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g73mgJXmmK/miZPmibDjgII8L3A+PHA+PGVtPjgyLjwvZW0+5oiR5Lmf5pu+57uP5Lqy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P56KO5oiR5Zyo5LmO55qE5Lic6KW/44CCPC9wPjxwPjxlbT44My48L2VtPueXm+S6hu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peWQjuWcqOS4gOi1t++8jOWlvei/h+S4gOi1t+W+iOS5heS6huWPmOW+l+W+iO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nu4jkuo7mmI7nmb3vvIzlt7LpgJ3ljrvnmoTniLHvvIzlho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m7TmlLnnu5PlsYDjgII8L3A+PHA+PGVtPjg1LjwvZW0+5b+D6Iul5peg5b2S5a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ZOq6YeM6YO95piv5rWB5rWq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xcGtsajNpcTFr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XBrbGozaXEx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DE70E285B321AB80BE724BEDCFEA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