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6064A6625C8B0ACC5EC915DDA0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6064A6625C8B0ACC5EC915DDA0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pKp5Lq6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mnInngrnmgJX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+iOWHtuWQl++8nyZyZHF1bzsmbGRxdW875LiN77yM5Zug5Li65oiR5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JnJkcXVvOzwvcD48cD48ZW0+Mi48L2VtPiZsZHF1bzvmiJHnirnosavkuob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DlkI7lhrPlrprmiZTkuKrnoazluIHvvIzmraPpnaLmnJ3kuIrlsLHot5/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mcmRxdW87JmxkcXVvO+WmguaenOiDjOmdouacneS4iuWRo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p2l5ZGX44CCJnJkcXVvOzwvcD48cD48ZW0+My48L2VtPiZsZHF1bzvmiJHmg7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lg48mcmRxdW87JmxkcXVvO+aNouS4quS7gOS5iOagt+eahC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JnJkcXVvOzwvcD48cD48ZW0+NC48L2VtPiZsZHF1bzvmmKjmmZrnnaH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lpb0mcmRxdW87JmxkcXVvO+aAjuS5iOWVpiZyZHF1bzsmbGRxdW876KKr5a2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6L5LiN5L2P5oOz5L2g55qE5b+DJnJkcXVvOzwvcD48cD48ZW0+NS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miJHlsLHmg7PotbfkuIDpppbmrYwmcmRxdW87JmxkcXVvO+S7gOS5iOatj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ac5qyi5L2gJnJkcXVvOzwvcD48cD48ZW0+Ni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lpzmrKLmsLTvvJ8mcmRxdW87JmxkcXVvO+WWnOasoiZyZHF1bzsmbGRxdW87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JnJkcXVvOyZsZHF1bzvll6/vvJ8mcmRxdW87JmxkcXVvO+S9oOW3sue7j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JeeahOaIkeS6hu+8gSZyZHF1bzs8L3A+PHA+PGVtPjcuPC9lbT4mbGRxdW87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L+Y5piv54uXJnJkcXVvOyZsZHF1bzvnjKsmcmRxdW87JmxkcXVvO+WWteWWteWW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guPC9lbT4mbGRxdW875oiR5Lul5YmN5pyJ5aW95aSa54ix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Ymp5LiA5Liq5LqGJnJkcXVvOyZsZHF1bzvku4DkuYj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9oCZyZHF1bzs8L3A+PHA+PGVtPjkuPC9lbT4mbGRxdW875q+P5qyh54W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4m55Yir5oOz5L2gJnJkcXVvOyZsZHF1bzvkuLrku4DkuYjkvJrmg7P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inieW+l+aIkeS7rOeJueWIq+iIrOmFje+8jOaJgOS7pe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emDvee7meS9oOOAgiZyZHF1bzs8L3A+PHA+PGVtPjEw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KseWTquS4quW4g+Wog+Wog++8nyZyZHF1bzsmbGRxdW875Zac5qyi57KJ57qi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sLHmmK/kuIDlj6rnsonnuqLnjKo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miJHop4nlvpfkvaDlg4/kuIDlj6rnjKomcmRxdW87JmxkcXVvO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hu+8nyZyZHF1bzsmbGRxdW875oiR55qE5o6M5LiK5piO54+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4mbGRxdW875oiR5Lus5Lik5Liq5Y+v6IO95Lit566t5LqG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YrvvJ8mcmRxdW87JmxkcXVvO+eIseelnuS4mOavlOeJueS5i+eur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JmxkcXVvO+aIkeS7peWJjeacieW+iOWkmueIse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PquWJqeS4gOS4quWVpiZyZHF1bzsmbGRxdW875ZWl77yfJnJkcXVvOyZsZHF1b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llYomcmRxdW87PC9wPjxwPjxlbT4xNC48L2VtPiZsZHF1bzvmiJHop4n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kuI3pgILlkIjosIjmgYvniLE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CC5ZCI57uT5ama44CCJnJkcXVvOzwvcD48cD48ZW0+MT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pyA5Zac5qyi5LuA5LmI5a2j6IqC5ZCX77yfJnJkcXVvOyZsZHF1bz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8mcmRxdW87JmxkcXVvO+S4jeaYr++8jOaYr+acieS9oOeahOWto+iK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JmxkcXVvO+S7peWQjuWHuuWOu+aIkeimgeS4gOebtOeJteedgO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my5Zib77yM5Li65LuA5LmI77yfJnJkcXVvOyZsZHF1bzv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pmo/ouqvmkLrluKYmcmRxdW87PC9wPjxwPjxlbT4xNy48L2VtPiZsZHF1bzv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Kvor7Tor53kuoYmcmRxdW87JmxkcXVvO+aIkeayoeacieivtOivne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Li65LuA5LmI5oiR5ruh6ISR5a2Q6YO95piv5L2g55qE5aOw6Z+z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guPC9lbT4mcmRxdW875aeR5aiY77yM5a655oiR5Li65L2g5Y2c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5aaC5L2V77yfJmxkcXVvOyZyZHF1bzvlpb3llYombGRxdW87JnJkcXVvO+WTjuWR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IkeaOkOaMh+S4gOeul++8jOS9oOWRvemHjOe8uuaIkeWViuOAgiZs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JmxkcXVvO+S9oOaYr+S4jeaYr+aciemtlOazl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WKJnJkcXVvOyZsZHF1bzvpgqPkuLrku4DkuYjmiJHop4HliLDkvaDlsLHpq5jl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C48L2VtPiZsZHF1bzvpgYfop4HkvaDkuYvlkI4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jeaDp+mjjumbqCZyZHF1bzsmbGRxdW875Y205a6z5oCV5YiG56a7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4mbGRxdW876K+3566h5aW95L2g55qE5Zi0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jvvJ8mcmRxdW87JmxkcXVvO+WboOS4uuaIkemaj+aXtuS8muS6suWug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yLjwvZW0+JmxkcXVvO+S7iuWkqeaIkemBh+WIsOeJueWIq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nyZyZHF1bzsmbGRxdW875ZWK77yM5LuA5LmI5LqL5oOF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YfliLDkvaDvvIznnJ/lpb0mcmRxdW87PC9wPjxwPjxlbT4yMy48L2VtPiZsZHF1bz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g5/ngavlpb3nvo7vvIzlsI/ml7blgJnlpb3llpzmrKLnnIsmcmRxdW87JmxkcXVv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WRoiZyZHF1bzsmbGRxdW876ZW/5aSn5LmL5ZCO5Y+q5Zac5qyi55yL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QuPC9lbT4mbGRxdW875oiR5pyJ6YKj5LmI5aSa5pSv56yU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A5Zac5qyi5ZOq5LiA5pSv5ZCX77yfJnJkcXVvOyZsZHF1bzvkuI3nn6Xpg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i/meS4quWMl+m8uyZyZHF1bzs8L3A+PHA+PGVtPjI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Ds+aJkei/m+iwgeeahOaAgOmHjCZyZHF1bzsmbGRxdW875Y+N5q2j5LiN5piv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qpfmiJHkuIDkuIvkvJrmrbvpmL8mcmRxdW87JmxkcXVvO+mql+S9oO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oeatuyZyZHF1bzs8L3A+PHA+PGVtPjI2LjwvZW0+JmxkcXVvO+aIkeiEkeWtk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Pr+aYr+aIkeS4jeaDs+aKiuawtOaKveWHuuadpS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pgqPmoLfnmoTor53kuI3lsLHmiorkvaDkuZ/mir3lh7r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PC9wPjxwPjxlbT4yNy48L2VtPiZsZHF1bzvkvaDllpzmrKLlkIPns5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WnOasouWViiZyZHF1bzsmbGRxdW875oCq5LiN5b6X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JnJkcXVvOzwvcD48cD48ZW0+MjguPC9lbT4mbGRxdW875Lqy54ix55qE77yM5oiR5Lu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mw5oqT5bCP6bih55qE5ri45oiP5ZCn44CCJnJkcXVvOyZsZHF1bzvlpJrlpKfkuo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t5/kvaDnjqnov5nkuYjlubznqJrnmoTmuLjmiI/jgIImcmRxdW87JmxkcXVvO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JjeiDveacieWAn+WPo+aKiuS9oOaJkeWAkuWRgOOAgiZyZHF1bz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S4nOilv+aOieS6hiZyZHF1bzsmbGRxdW875ZWK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kvaDmiormiYvkvLjlh7rmnaXvvIzkvaDmiormiJHlvIT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zMC48L2VtPiZsZHF1bzvmiJHmnInkuKTkuKrooqv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r+WboOS4uuWkquWGt+S6huWQl++8nyZyZHF1bzsmbGRxdW87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5LiA6L6I5a2Q5ZKM54ix5L2g5LiA6L6I5a2QJnJkcXVvO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pio5aSp5piv5LuA5LmI5pel5a2Q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ml6XlrZDvvJ8mcmRxdW87JmxkcXVvO+aYr+aIkeeIseS6huS9oO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CZyZHF1bzs8L3A+PHA+PGVtPjMyLjwvZW0+JmxkcXVvO+aIkeWPkeeOsOacieS6u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iZyZHF1bzsmbGRxdW876LCB5ZWK77yfJnJkcXVvOyZsZHF1bzvmiJHllY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y48L2VtPiZsZHF1bzvnn6XpgZPkvaDlkoznjLTlrZD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kJfvvJ8mcmRxdW87JmxkcXVvO+eMtOWtkOacieWwvuW3tOiAjOaIkeayoeaci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4y05a2Q5L2P5Zyo5bGx5rSe6YeM77yM6ICM5L2g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JnJkcXVvOzwvcD48cD48ZW0+MzQuPC9lbT4mbGRxdW875L2g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fJnJkcXVvOyZsZHF1bzvlrrPkvaDku4DkuYjkuobvvJ8mcmRxdW87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i/meS5iOWWnOasouS9oCZyZHF1bzs8L3A+PHA+PGVtPjM1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9k+S4gOWPqueMqyZyZHF1bzsmbGRxdW875ZWK77yfJnJkcXVvOyZsZHF1bz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og73llpzmrKLkvaDkuZ3ovojlrZAmcmRxdW87PC9wPjxwPjxlbT4z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mnIDlhrfnmoTlnLDmlrnmmK/lk6rph4zlkJf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yZyZHF1bzsmbGRxdW875piv5rKh5pyJ5L2g55qE5Zyw5pa5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mbGRxdW876IO95Zyo5oSa5Lq66IqC6aqX5oiR5LiA5qyh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pb3llYomcmRxdW87JmxkcXVvO+S9oOWWnOasouaIkeWQl++8n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JmxkcXVvO+S9oOacieaJk+eBq+acuu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WK44CCJnJkcXVvOyZsZHF1bzvpgqPkvaDmmK/mgI7kuYjngrnnh4P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mcmRxdW87PC9wPjxwPjxlbT4zOS48L2VtPiZsZHF1bzvkvaDnn6XpgZPlnKPml6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8mcmRxdW87JmxkcXVvO+aYr+S7gOS5iO+8nyZyZHF1bzsmbGRxdW8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5qE5q+P5LiA5Y+l6K+dJnJkcXVvOzwvcD48cD48ZW0+ND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qih5Lu/5LiL5ZWE5pyo6bif5ZCXJnJkcXVvOyZsZHF1bzvmgI7kuYjmqKHku7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wseaLv+aIkeeahOiEuOW9k+agkSZyZHF1bz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iuaZmuWIq+WFs+eql+OAgiZyZHF1bzsmbGRxdW8777yf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lgbflgbfov5vkvaDmoqbph4zjgIImcmRxdW8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djd5MHJidDI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Y3eTByYnQ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6064A6625C8B0ACC5EC915DDA0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