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B749F532D782034FD3DCC3C4D0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B749F532D782034FD3DCC3C4D0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S6suaYr+S4gOmmlua4qemmqO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Au+aYr+W/q+S5kOOAgjwvcD48cD48ZW0+Mi48L2VtPu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S4i+WlveeIuOeIuOS4gOeUn+W5s+Wuie+8j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tueIseWPr+S7peeJuueJsuiHquW3seeahOS4gOWIh++8jOWMheaL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ahOeUn+WRveOAgjwvcD48cD48ZW0+NC48L2VtPueItueIseaYr+S4gOa7t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lseWQq+a4qeW6pueahOazquawtOOAgjwvcD48cD48ZW0+NS48L2VtPuelneemj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S4jeiAge+8jOW/q+S5kOeahOW/g+awuOiR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S4gOS4quS8n+Wkp+eahOWQjeWtl++8jOaAu+aYr+S4uuaIkeS7rOaSk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eepuuOAgjwvcD48cD48ZW0+Ny48L2VtPuaVsOaVsO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5uOemj+W6t+WugeOAgjwvcD48cD48ZW0+OC48L2VtPueItu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iAgeeIuOWBpeW6t+mVv+Wvv++8j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uS6suaYr+S4gOWcuumjju+8jOaLguWOu+eUn+a0u+eahOi0n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npo/niLbkurLoioLlv6vkuZDvvIzlubjnpo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4ix5YOP5aSp56m65LiA6Iis6JSa6JOd6YCP5b2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oKf5LqG5Lq655Sf6YGT55CG44CCPC9wPjxwPjxlbT4xMi48L2VtPu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aIkeS4gOWPjOe/heiGgO+8jOiuqeaIkemjnuWQkeW5v+mYlOeahO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bkurLmmK/lgZzoiLnnmoTmuK/mub7vvIzkuLrmiJHpgb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254ix5aaC5pil5pel5pqW6aOO77yM5p+U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44CCPC9wPjxwPjxlbT4xNS48L2VtPueItuS6sue7meS6iOaIkeS7rOWLh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mOiDnOWbsOmavuayoeWOi+WKm+OAgjwvcD48cD48ZW0+MT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ku4rlpKnmmK/kvaDnmoToioLml6XvvIznpZ3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x6LSl5pe277yM5piv5L2g57uZ5oiR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tueIseaYr+S4gOenjem7mOm7mOaXoOmXu++8jOaYr+aXoOW9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aDheOAgjwvcD48cD48ZW0+MTkuPC9lbT7niLjniLjvvIzov5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pu5jlpZHlkozlm57lv4bvvIE8L3A+PHA+PGVtPjIwLjwvZW0+5LiA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peg56eB5Y+I5peg5oKU44CCPC9wPjxwPjxlbT4yMS48L2VtPuaEv+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e+juS4veW/g+aDhe+8jOaciOaciOacieaXoOmZkOW5uOi/kO+8jOW5tOW5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9k+aAge+8gTwvcD48cD48ZW0+MjIuPC9lbT7pgKDkuIDniYfkuZDlnJ/vvIz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jgII8L3A+PHA+PGVtPjIzLjwvZW0+54i25q+N5omA5qyy5Li66ICF77yM5oiR57un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4i25q+N5omA6YeN5b+16ICF77yM5oiR5Lqy5Y6a5Lm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agueaLkOadlu+8jOS4uuS9oOaJvuWlvemHjeW/g++8jO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eahOWOn+mHjuOAgjwvcD48cD48ZW0+MjUuPC9lbT7ogIHniLjnu5n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u6HmoLzkv6Hlj7fvvIzniLbkurL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4ix5Y+r5Lyf5aSn77yM5LuO5LiN56WI5rGC5Zue5o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iKgu+8jOelneWkqeS4i+eItuavjeWBpeW6t+OAge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Ljov5zlgaXlurf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54i454i4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guaXpeW/q+S5kO+8jOW/g+aDheiIkueV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vvIzmiJHnlKjlv4PngbXkuYvnurjmipjmiJDmnIDnvo7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ubPlronvvIE8L3A+PHA+PGVtPjMyLjwvZW0+5Li65oKo5bC95a2d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a6J5bq344CCPC9wPjxwPjxlbT4zMy48L2VtPuaSkeS4gOeJh+iTneWkqe+8jO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uOAgjwvcD48cD48ZW0+MzQuPC9lbT7niLbkurLoioLlv6vliLDkuobvvIz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M1LjwvZW0+54i454i477yM6LCi6LCi5L2g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qE6YGT55CG44CCPC9wPjxwPjxlbT4zNi48L2VtPuelneaEv+eItuS6su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ske+8jOW/q+S5kOaXoOept++8gei6q+i9u+S9k+WBpe+8jOemj+Wvv+e7t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bkurLoioLliLDkuobvvIzogIHniLj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IDlv4Plv6vkuZDjgII8L3A+PHA+PGVtPjM4LjwvZW0+54i254ix5aa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oiR5Lq655Sf55qE5a+S5oSP5ZKM6buR5pqX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S9oOeahOiLpuS9oOeLrOiHquaJv+WPl++8jOmCo+W5tOeahOe0r+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OAgjwvcD48cD48ZW0+NDAuPC9lbT7niLbkurLoioLvvIzorqnlgaXlurfotb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lr7nl4XvvIznpo/lr7/ml6DovrnjgII8L3A+PHA+PGVtPjQxLjwvZW0+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A55u05Zyo5b+D5Lit77yM562J5oiR5Zue5a6277yM5Lqy6Ieq6K+057uZ5oK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tuS6suiKguWIsO+8jOelneemj+eItuS6s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mVv+Wuie+8gTwvcD48cD48ZW0+NDMuPC9lbT7otbD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niLbkurLnmoTniLHjgILniLjniLjvvI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Lqy54q55aaC5LiA5oqK5Lye77yM57uZ5L2g6YGu6aOO6YG/6Zu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qK5L2g55qE54Om5oG86YO96YGu5oum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iZlOivmueahOelneemj++8jOW4pue7meS9oOaXoOWwve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Lbpm4bmnIDnvo7nmoTpnJ7lhYnvvIzmhL/niLbkurLlsoHls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3LjwvZW0+54i25Lqy6IqC77yM5oS/54i25Lqy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bm456aP5b+r5LmQ5Yiw5rC45LmF77yB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QjOWkqeW5v++8jOaEv+eItuS6suW5uOemj+WuieS6q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roznvo7ml6DnvLrvvIzlm6DkuLrniLbniLHml6Dnl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25Lqy6IqC5Yiw5LqG77yM5YS/5a2Q5biM5pyb5oKo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PC9wPjxwPjxlbT41MS48L2VtPueItueIseWDj+eZvemFku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eDreeDiO+8jOiuqeS6uumGieWcqOWFtuS4reOAgjwvcD48cD48ZW0+NTI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h4Png6fnmoTlsoHmnIjvvIznu5nmiJHkurrnlJ/mi7zmkI/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254ix6LaK5piv5rex5rKJ77yM6LaK5piv5ZCr6J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tueIseaYr+icoeeDm++8jOm7mOm7mOeahOS4uuaIkeS7rOWlie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jwvcD48cD48ZW0+NTUuPC9lbT7niLbkurLnmoTnm67lhYnmmK/mmbrmha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mmK/mr5TlpJzov5jopoHmt7HpgoPnmoTjgII8L3A+PHA+PGVtPjU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25Lqy77yM56Wd5L2g5YGl5bq35bmz5a6J77yM6bi/6L+Q5b2T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tuS6suiKguWIsOS6hu+8jOaEv+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bkurLoioLvvIzorqnmiJHpgIHkuIrotLT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6DpmZDjgII8L3A+PHA+PGVtPjU5LjwvZW0+54i25Lqy55qE54ix5rC4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76aqo5LiN5b+Y44CCPC9wPjxwPjxlbT42MC48L2VtPueItuS6suaYr+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i1t+iEiuaige+8jOaMuuaLlOWkp+WcsOeahOiKrOiK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gqjmjbbmjbbog4zvvIzorqnmgqjkuqvkuqvnpo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77yM5Yir5b+Y5LqG5a+56YKj5Liq55S35Lq677yM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2My48L2VtPuW/q+S5kOW5uOemj++8jOW5s+Wui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bkurLnmoTog7jmgIDvvIzmr5TlpKfmtbflrr3pmJTvvJ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ku6zluqbov4fkuIDnlJ/vvIE8L3A+PHA+PGVtPjY1LjwvZW0+5oKo55So5aaC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pKR6LW35LqG5oiR56ul5bm05oiQ6ZW/55qE5LiA54mH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tuS6suaYr+iIueS4iueahOa1hu+8jOS4uuaIkeaOjOiI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bkurLmmK/mnaHmsrPvvIzmtYHovaznnYDlsoHmnIjvvIz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msqfmoZHjgII8L3A+PHA+PGVtPjY4LjwvZW0+54i254ix5piv5LiA5p2h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ruL5ram5aSp5Zyw55qE576O5qKm44CCPC9wPjxwPjxlbT42OS48L2VtPu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S8muacieeItueIseS8tOmaj+W3puWPs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kuIDnlJ/lubPlronjgII8L3A+PHA+PGVtPjc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6Wd5oKo6IqC5pel5b+r5LmQ77yM6Lqr5L2T5YGl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aYr+aIkeeUn+WRvemHjOawuOi/nOeahOWkqumYs+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niLbniLHlpoLmsrPvvIznu4bplb/ogI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rqnmiJHmt4zkuI3mlaLmtonotrPjgII8L3A+PHA+PGVtPjc0LjwvZW0+5oKo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pKR6LW36JOd5aSp44CCPC9wPjxwPjxlbT43NS48L2VtPuWcqOeItuS6s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S4h+S6i+WmguaEj++8gTwvcD48cD48ZW0+NzYuPC9lbT7lrZDl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4Plrr3jgILogIHniLjvvIzmiJHkuIDlrprkvJrlrZ3pobrmgqjnmoT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4i25Lqy6IqC77yM56Wd5oS/5omA5pyJ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bm456aP5b+r5LmQ77yBPC9wPjxwPjxlbT43OC48L2VtPueIt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S4reeahOaMh+i3r+aYjueBr++8jOm7mOm7mOeahOWuiOWAm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OAgjwvcD48cD48ZW0+NzkuPC9lbT7mgqjmmK/nlJ/mtLvkuK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JnJkcXVvO++8jOWcqOS6uueUn+S4reS8tOaIkeS7rOWBpeW6t+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qjmmK/lpKfmoJHvvIzmiJHlsLHmmK/lsI/ojYnvvIz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7/miJHmipfjgII8L3A+PHA+PGVtPjgxLjwvZW0+6L+O5p2l5b+r5LmQ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yA5b+D77yBPC9wPjxwPjxlbT44Mi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ItuS6suS6i+S6i+WmgumxvOW+l+awtO+8jOWbm+Wto+WuieW6t+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MuPC9lbT7niLjvvIzor7fmgqjorrDlvpfmiJHnmoTnibXmj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v53ph43ouqvkvZPvvIznpZ3mgqjoioLml6XmhInlv6v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Y+l56Wd56aP55qE6K+d77yM6ZWM5Yi75bKB5pyI55qE5aeL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ItuS6suiKguW/q+S5kO+8jOS6sueIseeahO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uuaIkeaJgOWBmueahOS4gOWIh++8gTwvcD48cD48ZW0+ODYuPC9lbT7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or7fkv53ph43ouqvkvZPvvIE8L3A+PHA+PGVtPjg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yA5pyJ5rip5pqW5oSf44CCPC9wPjxwPjxlbT44OC48L2VtPuWFreaci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n+iwoueItuS6su+8jOaEn+iwoueItueIse+8jOiZveaXoOiogO+8jOWNt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DkuPC9lbT7niLbniLHmmK/mt7HpgoPnmoTjgIHkvJ/lpKf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ogIzkuI3lj6/lm57miqXnmoTjgII8L3A+PHA+PGVtPjkw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IqC5pel5p2l5Yiw77yM5oKo5pyA56aP5rCU77yB5Zyo5oiR5b+D5Lit77yM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PC9wPjxwPjxlbT45MS48L2VtPueItueIseWwseaYr+S4gOW5he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mTheWNjumblemlsO+8jOeVmeS4i+a4heaWsOiHqueEt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liLDvvIzpgZPkuIDlo7DvvJrniLjniLj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eg5rOV6KiA6K+t6YKj5Ly05oiR5oiQ6ZW/55qE6IOM5b2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5ZWK77yBPC9wPjxwPjxlbT45NC48L2VtPuWBpeW6t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5s+Wuie+8gTwvcD48cD48ZW0+OTUuPC9lbT7niLbniLHmmK/oia/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zlh7rmraPnoa7nmoTliKTmlq3jgII8L3A+PHA+PGVtPjk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L2g55qE5oOF77yM5L2g55qE54ix77yM5q2k55Sf54+N6JeP77yM5rC4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5Ny48L2VtPuacieS4gOS7veaDhe+8jOWPq+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guPC9lbT7niLjniLjvvIzlpJrosKLmgqj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iLbkurLoioLlv6vkuZDvvIE8L3A+PHA+PGVtPjk5LjwvZW0+5oS/54i454i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yA5b+D77yM5rC46L+c5bm456aP77yM5oiR5rC46L+c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hL/niLbkurLoioLlv6vkuZDvvIzmsLjov5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wMS48L2VtPueItuS6suiKguWIsOS6hu+8jOaEv+aCq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MTAyLjwvZW0+54i254ix5bCx5YOP5LiA5Z2X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aSW6KGo5rOi5r6c5LiN5oOK77yM5L2G5YaF5b+D5Y205r+A5rWB5ra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hL/ljJbkvZzkuIDnvJXmuIXpo47vvIzmiprlubPniLbkurL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oHmnIjnmoTmsqfmoZHjgII8L3A+PHA+PGVtPjEwNC48L2VtPueIuOeIuO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+iOmHjeimge+8m+mAgeS4iuelneemj++8jOelneaCq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1LjwvZW0+54i25Lqy6IqC77yM56Wd5L2g5oiR55qE54i2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MDYuPC9lbT7mgqjmmK/mtbfkuK3loZT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lm57lrrbjgII8L3A+PHA+PGVtPjEwNy48L2VtPueItuS6suiKguWIsO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BpeW6t+mVv+Wvv++8gTwvcD48cD48ZW0+MTA4LjwvZW0+5biM5pyb5oiR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L6L6I5a2Q5LiN5YaN5Y+X6L+Z5LmI5aSa6Ium77yM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niLbkurLnmoTniLHvvIzmmK/mhYjnpaX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vJXmmKXpo47vvIzlkLnov5vmiJHnmoTlv4PngbX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WGje+8jOaEv+aCqOS4gOWmgumCo+W5tOaEj+awlOmjjuWPk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i2heS6uueIuOeIuOOAgjwvcD48cD48ZW0+MTEx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25Lqy6IqC5b+r5LmQ77yM56Wd5oKo5rC46L+c5YGl5bq3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IuPC9lbT7niLjniLjvvIzosKLosKLkvaDvvIzovpvoi6b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7nogrLjgII8L3A+PHA+PGVtPjExMy48L2VtPuaCqOaYr+S4lueVjOS4i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MTE0LjwvZW0+54i25Lqy5oiR54ix5L2g77yM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44CCPC9wPjxwPjxlbT4xMTUuPC9lbT7npZ3lpKnkuIvmiYDmnIn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aXlurflv6vkuZDvvIzkuIDnlJ/lubjnpo/lubPlronvvIE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mVv+Wvv++8jOawuOS4jeiAgeOAgjwvcD48cD48ZW0+MTE3LjwvZW0+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LiN566h5oCO5qC377yM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kuIDnp43niLHvvIzlj6vniLbniLHlpoLlsbH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+8jOaIkeacgOS6suacgOeIseeahOeIuO+8gT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6KKr5Lit5qOJ77yM6Lqr5pqW5b+D5Lmf5pqW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iLjniLjlsJHmir3ng5/vvIzkupHpm77nvK3nu5XlpbPlhL/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S4jeinieW/g+mFuOePoOazqua3i++8jOeItueIseS8n+Wkp+mav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IzLjwvZW0+5LiA55Sf5bmz5a6J77yM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ubPlronlubjnpo/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WxseaYr+eItuS6su+8jOS9oOaYr+S4gOW6p+S4jeWAkueahOWx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l+eri+WcqOWEv+Wls+S7rOW/g+S4reOAgjwvcD48cD48ZW0+MTI2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q5Y+k6ICB55qE5qCR77yM57+g57u/55qE5qCR5Y+26YeM77yM5YaZ5ru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44CCPC9wPjxwPjxlbT4xMjcuPC9lbT7mkZjkuIvmnIDkuq7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pKnlpKnlvIDlv4PjgII8L3A+PHA+PGVtPjEyOC48L2VtPueItuS6s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XoOengeeahO+8jOa2puazveS6huWutueahOWkqeWcsOOAgj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54ix5b+D6L+e57q/77yM5LiA5aS05piv5LuW77yM5LiA5aS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AuPC9lbT7niLbniLHlpoLlsbHvvIzkuLrkvaDpga7po47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v6/mtJflv4PngbXvvIzkvLTkvaDotbDlrozkurrnl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mcnBiejYyZ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nJwYno2Mm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B749F532D782034FD3DCC3C4D0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