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DD650BEBAC578D6AE37B12B241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D650BEBAC578D6AE37B12B241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t+eUn+S6juiwpuWSjOWkp+W6pu+8jOaFiOeUn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cn+ivmu+8jOWWhOeUn+S6juaEn+aBqeWMheWuue+8jOemj+eUn+S6juW/q+S5k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eUn+S6juWBpeW6t+aIkOWwse+8jOaEv+mBk+W+t+aFiOWWhOemj+WWnOmbh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WsOW5tOW/q+S5kO+8gTwvcD48cD48ZW0+Mi48L2VtPuaEv+S9m+WFieazq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eliOWmguaEj+S8tOaCqOawuOi/n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Ng+eUn+iJsu+8jOS4h+exu+iSmea7i++8jOaVrOe7tOW6p+S4i+emh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+8jOemj+aFp+aXtuWinu+8gTwvcD48cD48ZW0+NC48L2VtPumrmOWumOS4jeWmgu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rmOefpeS4jeWmgumrmOiWqu+8jOmrmOiWquS4jeWmgumrmOWvv++8jOmrmOWv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FtO+8jOWPquaxgumrmOWFtOWwseWlve+8geW4jOacm+S9oOWkmuW/teS4gOWjs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IhueDpuaBvO+8geaWsOaYpeW/q+S5kO+8gTwvcD48cD48ZW0+NS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quaXtuWAme+8jOelneemj+WwseS8muWDj+a1t+a0i+a2jOWQkeaCq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S4gOWPtui9u+iIn++8jOW4pue7meaCqOaWsOaYpeeahOawlO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S4gOW5tOadpeeahOaUr+aMgeWSjOW4ruWKqe+8jOiht+W/g+elneaCqO+8m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i48L2VtPuecn+W/g+elneaEv+aCqOWinumVv+em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jOaEv+S4ieWuneWKoOaMgeWSjOaKpOS9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W8pemZgOS9m++8geelneaCqOWFreaXtueyvui/m++8jOaciOaci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inuaFp++8jOW/g+mpu+Wmmeazle+8jOato+awlOmVv+WtmO+8jOegtO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vgeiPqeaPkO+8gTwvcD48cD48ZW0+OC48L2VtPumAgeS9oOS4gOWwiueZveing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4hemdmeaXoOafk++8m+mAgeS9oOS4gOWwiue6ouaWh+auiu+8jOaEv+S9oO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VjO+8m+mAgeS9oOS4gOWwium7hOi0ouelnu+8jOaEv+S9oOWmmeaJi+mHkemT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wium7keaKpOazle+8jOaEv+S9oOmHkeWImuaRp+mt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aJv+i9veedgOS9m+mZgOeahOaFiOaCsu+8jOiLjeepuemXqueDgeedgO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uuaFp++8jOaEv+S9m+WJjeeahOe8lee8lemmmeeDn+S8tOmaj+W5veW5veeahOai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9oOmAgeWOu+aXoOmZkOeahOelneemj+S4jueliOaEv++8muWQieelpe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uuaEj+OAgeWuieW6t++8geS9m+WFieaZrueFp+OA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XlrZDlg4/lv7Xnj6DkuIDmoLfvvIzkuIDlpKnmjqXnnYD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vvIzkuLLmiJDlkajvvIzkuLLmiJDmnIjjgILmlrDnmoTkuIDlubT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lKjkuIDpopfnpoXmhI/nmoTlv4PmnaXnlJ/mtLvvvIzkv67ngrzmiJD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noHkuZDojrLoirHjgILmlrDlubTlkInnp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LyX55Sf5YWF5ruh5p6B5aSn55qE5oKy5b+D44CB5a+56K+45L2b5YW36La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U6K+a55qE5Lq677yM5peg55aR55qE5bCG6aKG5Y+X5Yiw5LiA5YiH6K+45L2b44C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Yqg5oyB44CC5oS/5oKo5paw5bm06YeM56aP5oWn5Y+M5aKe77yM5Lia6Zqc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K+B6I+p5o+Q77yBPC9wPjxwPjxlbT4xMi48L2VtPumZpOWkleWknOaXoO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RhumFkuWutOOAguW5tOWknOmlreiPnOmmme+8jOaKiuaKiuWOi+WygemSseOAg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WjsOWTje+8jOaXp+espuaNouaWsOminOOAguS7iuW5tOW3suaXoOaBme+8jOadp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chuOAguWlveemj+acieWlvei/kO+8jOa7mua7muadpei0oua6kOOAguaEv+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aXoOi+ue+8gTwvcD48cD48ZW0+MTMuPC9lbT7po5jliqjnmoTnu4/luaHvvIzova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va7vvIznpaXlkoznmoTpooLnu4/lo7DvvIzpo57oiJ7nmoTpo47pqazvvIzlha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nmoTnpZ3npo/vvIzkvZvoj6nokKjnmoTkv53kvZHjgILnpZ3npo/mgqjlha3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uqvlv4PlronkuZDvvIzms5XllpzlhYXmu6H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V5Zac5aaC6Zuo77yM5bim5p2l5pm65oWn55SY6Zyy77yb5oS/5L2g6I+p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4Sa54On5LiA5YiH54Om5oG877yb5oS/5L2g55qE6YGT5q2M5riF5YeJ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WI5oKy5b+D6K+t77yB5oS/5L2g5oiR55Sf55Sf5LiW5LiW6ZW/55u46YCi77y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ZCM5ZyG56eN5pm65Yqf5b635rW344CC5paw5bm0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iwge+8n+aIkeaYr+W5s+Wuie+8jOimgeatpeatpeaKiuS9o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ieelpe+8jOimgee0p+e0p+aKiuS9oOaLpeWBju+8m+aYr+W5uOemj++8jOimge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WMheWbtO+8m+aYr+WmguaEj++8jOimgeS6i+S6i+S4juS9oOebuOmZq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n+aDheebuOmAge+8jOS9nOS9oOeahOaWsOW5tOi0uu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ph43mhI/ph43vvIzmg4XmhI/ph43ph43vvIzkvZvnvJjkv67mhI/nvJ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oTnvJjvvIzlr7npnaLnm7josIjmmK/mnInnvJjvvIzlho3ogIznm7jop4HmmK/lpK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7jogZrliY3kuJbnvJjvvIzkupLnm7jlhbPlv4PopoHmg5znvJjvvIHkuI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bPkuInol5DkuInoj6nmj5Dlv4PvvIHmlrDlubT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IqC5bey6Iez6K+d5paw5bm077yM5Yas5pel5peg5aSa5aSc5riQ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qKm57+75oiQ5b+D5LiK5pyI77yM56Wl5YWJ5pmu5aSE5LiH5a62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Br+iDvemZpOWNg+W5tOaal++8jOS4gOaZuuiDveeBreS4h+W5tO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aWsOW5tOmHjOemj+aFp+WPjOWinu+8jOegtOmZpOeDpuaBvO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ieelpeWmguaEj+OAgjwvcD48cD48ZW0+MTkuPC9lbT7mhYjnpaXnmoT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QmcXVvdDvop4LkuJbpn7MmcXVvdDvjgILov5zmlrnnmoTmiJHnpZ3mgq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mmKXoioLlv6vkuZDvvIHpobrlv4PlpoLmhI/vvIHll6HlmJvlkaLlj63lkqrl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2X5peg6Zi/5byl6ZmA5L2b77yB56Wd5oKo77ya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ZCI5a6256aP77yM5peg6YeP5YWJ5piO5peg6YeP5a+/44CC5raI54G+5raI6Zq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77yM5aKe56aP5aKe5oWn5aKe5ZaE5qC544CC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HjOS4nOihjOWQieelpe+8m+WNl+i1sOmhuuWIqe+8m+ilv+WHuuW5s+Wu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XoOiZke+8m+S4reacieWBpeW6t++8m+W3pumAoue8mO+8m+WPs+mAoui+vu+8m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Yn++8m+WQjuacieiPqeiQqO+8m+S4iuWPr+WNh+WumO+8m+S4i+WPr+WPkei0o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WNg+mHke+8m+WkluihjOWlvei/kO+8m+W4uOihjOW4g+aWve+8m+WFvOa1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kluazlei0ou+8m+aCieeahuebiOa7oe+8m+S4mumanOWwvemZpO+8m+aXqeivge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pYjkuIfkvZvkuYvnpaXlhYnvvIzpvpnlpKnkuYv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Jvpm4bml4PmqoDkuYvlh53pppnvvIzmm7zpmYDkuYvpm4XljY7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brmhafml6Dph4/vvIE8L3A+PHA+PGVtPjIzLjwvZW0+5LiA5peg5aSN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77yM5oGt56Wd5bqn5Y+z56aP5oWn5peg6YeP77yM5rOV5Zac5YWF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4heaZqOabmeWFieWIneeOsO+8jOW5uOemj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reWNiOiJs+mYs+mrmOeFp++8jOW+rueskeWcqOS9oOW/g+mXtO+8m+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W/q+S5kOmaj+S9oOS4gOWkqe+8m+WFs+W/g+S9oOeahOaci+WPi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ZmuS4iu+8jOW/teS4gOWjsOmYv+W8pemZgOS9m++8geelneaCqO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+8gTwvcD48cD48ZW0+MjUuPC9lbT7mhL/mmLzlkInnpaXlpJzlkInnpaX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a3ml7bmgZLlkInnpaXvvIzmhL/kuInlrp3miqTlv7XkvaDvvIHmhL/kuIrluIjmkY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L/miqTms5Xmi6XmiqTkvaDvvIHoh6rliKnlj4jliKnku5bvvIz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mofmu6HkurrnlJ/vvIE8L3A+PHA+PGVtPjI2LjwvZW0+6Imy55Sx5b+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eq5b+16LW377yM5qyi6IqC5L2z5pyf5L2g5Lmf5LiN5b+F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ieS9j+W9k+S4i++8jOi6q+W/g+aCiea4heWHie+8m+aFiOaCsuWWn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WPjOWinumVv+OAguaWsOW5tOS9s+iKgu+8jOelneaCqOWSjOWutuS6uu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+8jOWmguaEj+WuieW6t++8gTwvcD48cD48ZW0+MjguPC9lbT7mmI7ml6X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lhYjljrvlh4blpIfkuIDlj6rnm4bvvIznm5vmu6Hph5Hnm5vmu6Hp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lpb3ov5DotKLmu6Hpl6jvvJvlho3ljrvlh4blpIfkuIDkuKrnrZDvvIzoo4X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InnpaXvvIzoo4XlrozlgaXlurfnpo/mu6Hku5P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D5a6d5qW86ZiB77yM6IiS55WF5Li65Zyw77yM56aP5oWn5Li65Z+677yM5oK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B77yM5oCn56m65Li655Om77yM5pa55L6/5Li66Zeo77yM5YWt5bqm5Li65qKv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66aG277yM6K6p5aW55om/6L29552A5oiR55qE56Wd56aP5Yiw5oKo6Lqr6L65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zMC48L2VtPuaEv+aIkeS4ieS4lue0r+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WhOaguemDveWbnuWQkeS4juaCqO+8jOaDn+aEv+aCqOmAn+eWvuaIkOWws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aPkO+8geaEv+aIkeeUn+eUn+S4luS4lumDveiDveS9nOaCqOiPqeaPkOi3r+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+8geaBreelneaWsOW5tOWQieelpeWmguaEj++8gTwvcD48cD48ZW0+MzE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vlj7fkvKDnpZ3npo/vvIzlj6Xlj6XlkpLor63ovr7mg4XmhI/vvIzmnLXmnLXojr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jrLlj7DvvIzpppbpppbmorXlkZfpmaTng6bmgbzjgILnm4/nm4/lv4Pnga/nhafmmp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po/mhaflj4zlop7vvIzouqvkvZPlronlurfvvIzlha3ml7b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WI5oKy55qE5b+D5b+15piv56aP5b6355qE5aSn5rW3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P5piv5pm65oWn55qE5rqQ5rOJ77yM5oSf5oGp55qE5oOF5oCA5pi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qyi5LmQ55qE5b6u56yR5piv5bm456aP55qE6Ziz5YWJ44CC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d5oKo5qyi5Zac6Ieq5Zyo77yM5aaC5oSP5ZCJ56W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9ruilv+WOu++8jOWokeWphuWFiemYtOaciemZkO+8jOeZvuW5tOWvv+WRve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WIsO+8m+WHgOS4u+WuieWFu++8jOaegeS5kOWvv+WRveaXoOept++8jOWPq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aIkOS9m+mBk+OAguaWsOW5tOWQieelpeWmguaEj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mnZ/muIXlh4Dnuq/nvo7nmoTpnZLojrLvvIzpo5jnnYDkuIDogq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hL/miJLlrprmhafnmoTnho/pppnljrvpmaTmgqjmiYDmnInlv6fkvK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Kbnu5nkvaDlubjnpo/muIXmlrDnmoTkuIDlpKnjgILpmL/lvKXpmYDkvZv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fnpo/vvIE8L3A+PHA+PGVtPjM1LjwvZW0+6aOY5Yqo55qE57uP5bmh77yM6L2s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u77yM56Wl5ZKM55qE6aKC57uP5aOw77yM6aOe6Iie55qE6aOO6ams77yM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6Wd56aP77yM5L2b6I+p6JCo55qE5L+d5L2R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mmeeahOaqgOmmmeWRs+W4pui1sOS9oOS4gOWkqeeahOeWsuWApu+8jOaEv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WumuaFp+Winua3u+S9oOaXoOmZkOeahOa4heWHgO+8jOaEv+W5vembheeahOS9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inguS4lumfs+iPqeiQqOawuOaBkuWcqOS9oOW/g+mXt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azleWWnOWFhea7oe+8jO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kvaDnmoTms5XllpzlpoLpm6jvvIzluKbmnaXmmbrmhafnlJjpnL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6nmj5Dlv4PkvLzngavvvIznhJrng6fkuIDliIfng6bmgbzvvJvmhL/kvaDnmoTpgZP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lLHlh7rmhYjmgrLlv4Por63vvIHmhL/kvaDmiJHlkIzooYzlkIzmhL/lkI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ip/lvrfmtbfjgII8L3A+PHA+PGVtPjM4LjwvZW0+5oiR55Sf55Sf5LiW5LiW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CM6KGM5ZCM5oS/5ZCM5ZyG56eN5pm65Yqf5b635rW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ymeS4gOS4lueVjO+8jOS4gOiKseS4gOWkqeWggu+8geW9k+S9oOeahOebru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Ji+acuuS4iu+8jOaIkeeahOelneemj+WwseS8muWcqOWIuemCo+mXtOiiq+S9o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S9oOi6q+WcqOS9leaWue+8jOmDveaEv+aCqOWcqOaWsOW5tOmHjOW5v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+8jOa4heWHgOi6q+W/g++8jOaXqeivgeiPqeaP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kv67vvIzmlrDlubTlv6vkuZDvvIzms5XllpzlhYXmu6HvvIzlha3ml7b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4NWh3cXJr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ODVod3Fya2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DD650BEBAC578D6AE37B12B241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