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58D91CAD7B5739381D09CA4BE0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8D91CAD7B5739381D09CA4BE0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tuWHieS6hu+8jOWwseWIq+WGj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7reS5n+S4jeaYr+WOn+adpeeahOWRs+mBk+S6huOAguS6uui1sO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VmeS6hu+8jOWGjeeVmeS4i+S5n+S4jeaYr+WOn+adpeeahOaEn+inieS6h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lveWlveePjeaDnO+8jOemu+W8gOS6hum7mOm7mOelneemj+OAgu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S6uuaYr+W6lOivpeimgemZquS9oOi1sOWIsOacgOWQ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IseS9oO+8jOS4jemakOiXj++8jOaEv+S9oOefpeaZk+OAg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aAu+aYr+aKiuS9oOaDs+i1t++8m+aXoOaVsOasoe+8jOW4jOacm+aKi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kqea2r+a1t+inku+8jOWPquimgeS4juS9oOWcqOS4gOi1t++8jOmCo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OAgjwvcD48cD48ZW0+My48L2VtPuS4gOi+ueaIkOmVv++8jOS4gO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S+v+aYr+mdkuaYpeOAgjwvcD48cD48ZW0+NC48L2VtPuW5tOi9u+S4jeW/heio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pQmcmRxdW8777yM5L2G5bm06L275pe25omA5pyJ55qEJmxkcXVvO+aCl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tbblnKjlubTogIHml7bkuIrpl6jmlLblgLrnmoT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kuI3ov4fnmb7lubTvvIzosIHog73pmarmiJHlpKfphonkuInkuIflha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nLrvvJ88L3A+PHA+PGVtPjYuPC9lbT7ohb7orq/nmoTmraPlnKjovpPlha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luIzmnJvvvIzlj4jnu5nkuoblpJrlsJHkur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aTkuobmiJHvvIzmr4/kuKrkurrpg73kuI3pgILlkIjlkozkvaD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or7TnnJ/nmoTvvIzmiJHkuI3kvJrpqpfkvaDmu7T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rmgYvmsqHmhI/kuYnnmoTkurrmiJbkuovvvIzmi47nnYDlnoPlnL7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hb7lvpflh7rmnaXov47mjqXnpLznianjgII8L3A+PHA+PGVtPjkuPC9lbT7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nIvlvIDkuobvvIzljbTmgLvmmK/lnKjlvq7nrJHmsonphonml7bovpPnu5n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6rlm6Dmg7PliLDkuobkvKTnl5vjgII8L3A+PHA+PGVtPjEwLjwvZW0+5LiN6Ka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5qE5LuY5Ye677yM6L+Z5Lqb6YO95Lya5LiA56eN57Sv56ev5LiA56eN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a6buY6buY6ZO66Lev77yM5Y+q5Li66K6p5L2g5oiQ5Li6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gOW8oOiEuOivieivtOWNg+enjeaDhee7q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OqemlsOW/g+aDhe+8jOacgOW/q+S5kOeahOmdouWFt+S4i++8jO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cgOeXm+eahOW/g+OAgjwvcD48cD48ZW0+MTIuPC9lbT7ov5nkuIDot6/vvIz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lk63lkoznrJHvvIznnIvoirHlvIDml6XokL3vvIzoo4Hliar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o4Xngrnng5/ngavkurrpl7TjgII8L3A+PHA+PGVtPjEzLjwvZW0+6Ieq5LuO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577yM5L2g6L+Z5YWE5byf5oiR5Lqk5a6a5LqG44CCPC9wPjxwPjxlbT4x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7gOS5iOS4p+S4jeS4p+eahO+8jOWFtuWunuS6uuWViu+8jOS4gOW/me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mAvOS6i+WEv+S6huOAgjwvcD48cD48ZW0+MTUuPC9lbT7kuI3nrqH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vvIzov5jmmK/mmJ/mmJ/mtojlpLHvvIzmiJHmkpLpgqPnibnmgJ3vvIzljb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pDogIzmsLjov5zlrZjlnKjjgII8L3A+PHA+PGVtPjE2LjwvZW0+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6KiA6L+H5b6A77yb5pyA5aW955qE56a75Yir77yM5LiN6Zeu5b2S5py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T5Yir6YeM77yM5oiR5pyA5Zac5qyi77ya5piO5aSp6KeB44CC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77yM5oiR5pyA5YGP54ix77ya5aaC5L2g5oS/44CCPC9wPjxwPjxlbT4x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S5iOeugOWNleeahOS4gOS4quWtl++8jOWPr+S7luWNtOWFt+aciemCo+S5i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edm++8jOa1t++8jOWPmOW5u+eahOiTneiJsu+8jOWNtOaYr+aIkeS4gOi+iO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FtuS4reeahOW/p+mDgeOAgjwvcD48cD48ZW0+MTguPC9lbT7kvaDmnInmsqH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g6fnhKbnmoTlkbPpgZPvvJ/pgqPmmK/miJHnmoTlv4PlnKj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Y+v5Lul5pqC5pe25qy66aqX5omA5pyJ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y66aqX6YOo5YiG5Lq677yM5L2G5piv5rKh5pyJ5Lq66IO95aSf5rC46L+c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44CCPC9wPjxwPjxlbT4yMC48L2VtPuaIkee7iOS6juebuOS/oe+8j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S4iuadpeeahOi3r++8jOmDveaYr+acieWug+S4jeW+l+S4jemCo+agt+i3i+a2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EuPC9lbT7nvJjotbfvvIzlnKjkurrnvqTkuK3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nvJjnga3vvIzmiJHnnIvop4HkvaDvvIzlnKjkurrnvq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q5p2l5LiA5a6a5Lya5b6I5aW977yM5Y2z5L2/546w5Zyo55qE55Sf5rS7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5u45L+h77yM57Of57OV55qE5pel5a2Q54as6L+H5Y67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aW96L+Q5rCU44CCPC9wPjxwPjxlbT4yMy48L2VtPueIseaDheS4jeaYr+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Ise+8jOS4jeeIseWwseaUvuW8gO+8jOWmguaenOS9oOeIseS6huivt+S4gO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MjQuPC9lbT7nlJ/mtLvmmK/kuIDlvKDljYPnlq7nmb7l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vvIzmiYDosJPnmoTlkIzlrabogZrkvJrvvIzlsLHmmK/lnKjlpJrlubTku6XlkI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iLDlnLrnmoTkurrkuIDkuKrmnLrkvJrvvIznnIvnnIvku4DkuYjlj6v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nIvnnIvku4DkuYjlj6vlsoHmnIjlpoLliIDvvIznnIvnnIvku4DkuYjlj6v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I1LjwvZW0+5oCd5b+15LiN6ZyA57uT5p6c77yM5a6D5Y+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o5b+D6YeM5pyJ5Liq5Lq65pu+5a2Y5Zyo6L+H44CCPC9wPjxwPjxlbT4y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nuWFuOivtO+8mueIseaDheavq+S4jeWQneWVrOWcsOe7me+8jOeEtuWQjuWPiOimg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jcuPC9lbT7lk6rmnInkurrllpzmrKLlraTljZ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lpJ/kuoblpLHmnJvjgII8L3A+PHA+PGVtPjI4LjwvZW0+5oSf5oOF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qv57qv55qE44CB5pqW5pqW55qE5pS+5Zyo5b+D5Li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QjeWtl++8jOWGmeS4i+adpeS4jei/h+WHoOWOmOexs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0r+epv+S6huaIkemCo+S5iOmVv+eahOaXtuWFi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lvZPniLjniLjlpojlpojnq5nkuZ/nq5nkuI3nqLPvvIzotb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qjnmoTml7blgJnvvIzor7fkvaDntKfntKfmj6HkvY/ku5bku6znmoTmiYv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aLmhaLlnLDotbDjgILlsLHlg4/vvIzlvZPlubTku5bku6znibXnnYD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aC5p6c5L2g546w5Zyo5piv5Zyo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5Zyo562J5b6F55qE5ZCM5pe26K6p6Ieq5bex5a2m5Lya5oiQ6ZW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W977yM5LiN5pat5Zyw5YWF5a6e6Ieq5bex77yM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qE5pe25YWJ5ZKM5rCk5rCy55qE5rWB5bm05Lya6K6p5L2g5pu06YWN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oOz562J55qE5Lq644CCPC9wPjxwPjxlbT4zMi48L2VtPuWboOS4uuaYr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6huaJp+W/te+8m+WboOS4uuaYr+S9oO+8jOS+v+aIkOS6hu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kuI3or6XmlL7kuIvnmoTvvIzlm7rmiaflnLDvvIz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jgII8L3A+PHA+PGVtPjM0LjwvZW0+5aW96Ieq5aS455qE5Lq65rKh5pys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5LiN6Ieq5aS444CCPC9wPjxwPjxlbT4zNS48L2VtPuWvueS6jueI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mgeWlveWlveePjeiXj++8jOWPquaYr+S7iuWQjueahOW5uOemj++8jOimg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aJvuOAgjwvcD48cD48ZW0+MzYuPC9lbT7miJHmnIDmg7PljrvnmoTlnLD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vvIzmiJHnmoTlv4PkuI3lpKfvvIzlj6roo4XlvpfkuIv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mhI/ng63niLHmlbTkuKrkuJbnlY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e26Ze05Y676K6o5Y6M6YKj5Lqb6K6o5Y6M5oiR55qE5Lq65oiR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4ix5oiR55qE5Lq644CCPC9wPjxwPjxlbT4zOC48L2VtPueJteaMg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WvueWPpuS4gOmil+W/g+eahOa3sea3seaDpuiusO+8jOaYr+iBlOe7k+S6suaD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WPi+aDheiBlOe7k+eIseaDheeahOe6veW4puOAgueJteaMguaYr+S4gOS7v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ebuOaAne+8jOS4gOenjeW5uOemj+OAgjwvcD48cD48ZW0+MzkuPC9lbT7nv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gJrorq/lvZXvvIzmiY3lj5HnjrDmnInpgqPkuYjlpJrmm77nu4/ph43opo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rjkuYXkuI3op4HvvIzlubbkuJTmg7PmnaXku4rlkI7kuZ/kuI3kvJrlho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liKvlvpfpgqPkuYjlubPmt6HvvIzlsLHlpb3lg4/mlYXkuovov5jmsqH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C75pyJ5LiA5aSp77yM5b2T5a2k54us55qE6YeN6Ye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6ZmQ77yM5a6D5bCx5Lya5bSp5aGM77yM6Zuq5bSp55qE54uC5r2u5Lya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Ce5Zms44CCPC9wPjxwPjxlbT40MS48L2VtPueIseW5tuayoeaci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e+8jOiDveebuOS+neebuOS8tOS+v+aYr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YfliLDmgbblv4PkuovvvIzopoHorrDlvpfmt6Hlrprlkozku47lrr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kuKrkuJbnlYzkuIrkurrmuKPvvIzljYPlp7/nmb7mgIHvvIzpmLLkuI3og5z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Lq66K+056ys5LqM5Liq5Y2K5Lu355qE5bm/5ZGK6K6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b6I5Y+X5Lyk77yM6YKj5piv5L2g5Lus5Y2V6Lqr54uX55qE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yq5ZCD5Lik5Liq5q2j5aW944CCPC9wPjxwPjxlbT40NC48L2VtPuS7u+S9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WcqOS9oOaIkOWKn+eahOmCo+WIu++8jOmDveS8muiiq+S6uuivtO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JgOS7pe+8jOWdmuaMgeWBmuS9oOiHquW3se+8jOiAjOS4jeaYr+WcqOi3r+S4i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ruaUueeahOmdouebruWFqOmdnuOAgjwvcD48cD48ZW0+NDUuPC9lbT7ms6rmsL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osIHnmoTlpLHotKXvvIzlvq7nrJHkuI3mhI/lkbPnnYDosIH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6ZyA6KaB5LiA5q615Z2m6K+a55qE5oSf5oO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77yM5pyJ5Lqb5LqL5oOF55yf55qE6ZyA6KaB55So6LCO6KiA5p2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muS4gOS4queJueWIq+eugOWNleeahOS6uu+8jO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hO+8jOS4jeWlveebuOWkhOWwseS4jeWkhOOAgui3n+iwgeWcqOS4gOi1t+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WcqOS4gOi1t++8jOS4jei/neW/g++8jOS4jeiusuept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kuKrkuI3lj6/mgJ3orq7kvJ/lpKflipvph4/jgILlroPlgq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LlubTkurrouq/kvZPvvIzlkK/ov6rnnYDku5bku6zmmbrmhafjgILlkIzml7blro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vpPnnYDng63ng4jmhJ/mg4XlkozlnZrlvLrnkIbmmb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bm46L+Q77yM6IO95aSf5pyJ5L2g6L+Z5qC35LiA5Liq5pyL5Y+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eg5Yqp55qE5pe25YCZ77yM5piv5L2g57uZ5LqI5oiR5p6B5aSn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6Zq+6L+H55qE5pe25YCZ77yM5piv5L2g6Zmq5Zyo5oiR55qE6Lqr6L65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6a75b6X6L+c5LqG77yM5L2G5oiR55u45L+h77yM5oiR5Lus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MC48L2VtPueIseS4i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e7meiHquW3seaMluS6huS4quWdke+8jOeEtuWQjui3s+i/m+WOu++8jOaM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HquW3se+8jOi3s+i/m+WOu+eahOi/mOaYr+iHquW3se+8jOacgOWQjueIr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5n+aYr+iHquW3seOAgjwvcD48cD48ZW0+NTEuPC9lbT7lhbblrp7miJH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vvIzkvYbkvaDnu5nnmoTlhajpg73mmK/ovpzotJ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6eN5L+h5b+177yM55u45L+h576O5aW977yM6Ieq54S2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My48L2VtPuWPiOaYr+W0reaWsOeahOS4gO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WBmuWlveS7iuaXpeS7veeahOiuoeWIkuWVpu+8n+mCo+WwseaVtOeQh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uihjOijhe+8jOWFg+awlOa7oea7oeWcsOWHuuWPkeWQp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abov4fnmoTmr4/kuIDmoLfkuJzopb/vvIzkvaDmiYDpga3lj5f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6bpmr7vvIzpg73kvJrlnKjkvaDkuIDnlJ/kuK3nmoTmn5DkuKrml7blgJnmtL7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1LjwvZW0+5rSS6ISx5piv5oCn5qC877yM5LqL5LiN6L+H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44CCPC9wPjxwPjxlbT41Ni48L2VtPua0u+WKm+WkmuS4gOeCue+8jOaKseaAq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eskeWuueWkmuS4gOeCue+8jOWOi+WKm+WwkeS4gOeCueOAguaBqOaEj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WkmuS4gOeCueOAgjwvcD48cD48ZW0+NTcuPC9lbT7mmKXpo47ljYH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moqbph4zmoqblpJbpg73mmK/kvaDjgII8L3A+PHA+PGVtPjU4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6s5L6s5oSP77yM6aOO5ZC56JC96Iqx57qi5bCY5Y6777yM5Lq655Sf5Yeg6K6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n77yM5LqR5reh6aOO6L2757uI5oiQ56m644CCPC9wPjxwPjxlbT41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+8jOaYr+WboOS4uuaIkeaDheaEv+WkmuS4gOS7veawuOS4jeWBnOat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SjOeJteaMgu+8jOS5n+S4jeaEv+inpueisOmCo+S4gOS4neS4gOavq+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sITlqprogIXnmoToibrmnK/mmK/vvJrliKnnlKj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vLHngrnvvIzmsr/ooq3ku5bku6znmoTplJnor6/vvIzmsLjkuI3nu5nkuo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5bng6bmgbznmoTlv6DlkYrjgII8L3A+PHA+PGVtPjYxLjwvZW0+5aSa5bCR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Yiw5pyA5ZCO5Y+Y5oiQ5rOb5rOb5LmL5Lq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aJgOacieeahOeDreaDhemDveiDveW+l+WIsOa4qeaflOS7peW+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7oeW/g+acn+ebvOmDveiDveWIsOacgOWQjuWmguaEv+S7peW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jqnkuI3otbfnmoTniLHmg4XmuLjmiI/lsLHliKvnjq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mnIDlkI7kvKTnmoTov5jmmK/kvaDjgII8L3A+PHA+PGVtPjY0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pyA5aW955qE5Lq655WZ5Yiw5pyA5ZCO77yM5omA5Lul5aaC5p6c5Lit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LqG77yM5L2g5LiN6KaB5ZOt44CCPC9wPjxwPjxlbT42NS48L2VtPuS9oO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Xtu+8jOetieWIq+S6uumDveadpeS6huWGjemqguS9oOeahOaYr+aVjOS6u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1sOS6humqguS9oOeahOaYr+aci+WPi+OAgjwvcD48cD48ZW0+N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mgrLnmoTkuovmg4XvvIzojqvov4fkuo7og7jmgIDlpKflv5fvvIzljbTlj4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YnpmLTjgII8L3A+PHA+PGVtPjY3LjwvZW0+55yL5bqt5YmN6Iqx5byA6Iqx6JC9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pyb5aSp5LiK5LqR5Y235LqR6IiS77yM5Y6755WZ5peg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aHguS9oOeahOS6uu+8jOaAu+aYr+S8muS4gOebtOeah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7mOm7mOWuiOaKpOS9oO+8jOS4jeiuqeS9oOWPl+S4gOeCueeCue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IseS9oOeahOS6uuS4jeS8muivtOiuuOWkmueIseS9oOeahOivne+8jOWNt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eIseS9oOeahOS6i+OAgjwvcD48cD48ZW0+NjkuPC9lbT7mjqjlvI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j6vmiJDplb/jgILliKvmi7/mhJ/mg4XlvZPlhajpg6j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p/nianjgII8L3A+PHA+PGVtPjcwLjwvZW0+5oiR5Lya5Ya35pqW6Ieq55+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Ieq5Li65LmL44CCPC9wPjxwPjxlbT43MS48L2VtPuemu+auh+assuivreS4luS/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0oOijueeLrOihjOaziei3r+mXtOOAgui4seatpeWliOS9leWGt+ahpeayv++8jOe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DheaEq+a1heOAgjwvcD48cD48ZW0+NzIuPC9lbT7nlJ/ml6DnvJj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pKnojZLlnLDogIHjgILmlKXlnKjmjozlv4PnmoTvvIzmu6HmmK/nvLrmr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nn6Xmu6HlnLDnmoTokL3lj7bvvIzkuZ/np4vljrvnp4vmn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6I635b6X5aSa5LqG77yM6ICM5piv5Zyo5LmO5bCR5LqG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55qE5Lq677yM5a655piT5bm456aP77yb5rS75b6X5riF6YaS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Om5oG844CCPC9wPjxwPjxlbT43NC48L2VtPueUn+a0u+S4reiLpeayoe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n+a0u+S4reayoeaciemYs+WFie+8m+S9oOWPr+S7peeUqOeIseW+l+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5n+WPr+S7peeUqOaBqOWkseWOu+WFqOS4lueV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kb3ov5Dnu5nnmoTmr4/kuIDkuKrogLPlhYnvvIzopoHlrabkvJr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lvLrjgIHlvq7nrJHjgII8L3A+PHA+PGVtPjc2LjwvZW0+54ix5oOF5piv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a6577yM5piv5ZG15oqk77yM5piv5peg5pe25peg5Yi755qE5oOz5b+1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Sj5Lu744CC54ix5oOF5bCx5piv5pyA5Lqy5a+G55qE5Lqy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6uueUn+WwseWDj+iSsuWFrOiLse+8jOeci+S8vOiHqueUse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6q+S4jeeUseW3seOAgjwvcD48cD48ZW0+NzguPC9lbT7kuI3ovpzotJ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lpLHmlrnlkJHjgII8L3A+PHA+PGVtPjc5LjwvZW0+5a+55LqO54ix5oOF6L+Z56eN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g5LiA55qE5ZWG5ZOB77yM5a6B5Y+v5LiN6KaB5bCP5LiJ6L+Z6LWg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iLpemavuS7peaUvuWcqOaJi+mHjOS9leS4jeaKiui/meWP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uaAu+acieS4gOS4quS6uu+8jOS4gOWPpeWvueS4jei1t+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eWIu+mqqOmTreW/g+OAgjwvcD48cD48ZW0+ODEuPC9lbT7msLjov5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/kvaDogZTnu5zvvIzlj6rkuLrkuoborqnkvaDlkozku5blpb3lpb3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g73lj6rmnInkvaDnmoTorrDlv4bpmarnnYDmiJHvvIzmiJHmg7PkvaD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v6vkuZDjgILlsLHorqnlvbzmraTpg73kuI3ogZTnu5zvvIzlvbzmra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r7nmlrnjgILkvaDnnIvkuI3liLDnmoTlv6fkvKTvvIzlsLHorqnml7bpl7Tmna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rvmhIjlk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wMTZsdWt2dXkuaHRtbCI+aHR0cHM6Ly9kdWFuanV6aWt1LmNvbS9kdWFuanV6aS96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dn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58D91CAD7B5739381D09CA4BE0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