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DCB08D07859D8D832EBE771010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CB08D07859D8D832EBE771010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5yL5aSc5pmv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WknO+8jOiWhOWH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GieecvO+8jOazqueCueebuOaAneOAguW/g+Wtl+aui+e8uu+8jOaDhee8m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1geemu+WkseaJgO+8jOWNtOWni+e7iOiQveS4jeS4i+mCo+S4gOeslO+8j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AneW/teeVmeWcqOmCo+S8vOawtOa1geW5tOmXtO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WViu+8geS9oOS4uuaIkei9u+WQn+a1heWUseS6humjjuiKsembq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9juWktOWiqOmbqOS6huaihemqqOWFsOmmm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In++8jOaAjuiDvei9veWKqOayiemDgeeahOaEge+8nz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WcqOWknOeahOaipumHjO+8jOeIseWhq+a7oeWknO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suW+l+S6huWvuemFkuW9k+atjOeahOWknO+8jOi6suS4jeS6huWbm+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OAgjwvcD48cD48ZW0+Ni48L2VtPuW/meS6huS4gOWkqe+8jOaZmuS4iuWcq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UseatjO+8jOS/r+eesOi/meWfjuW4guWknOaZr++8jOmjjuWQuei1t+ijmeaR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e+juS6huOAgjwvcD48cD48ZW0+Ny48L2VtPueLrOiHquS4gOS6uu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xn+i+ueeahOWknOaZr++8jOacieS4gOi1t+aso+i1j+eah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OeBr+mVv+WknO+8jOS4jeefpeS4jeinieWPiOaAneiur+WIs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nOWkhOeahOWknOiJsuacpuiDp++8jO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WknOmHjOWDj+aYr+aYn+i+sOWkp+a1t+OAgjwvcD48cD48ZW0+MTA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Jzmma/ml6DkurrpmarkvLTvvIzkuIDkuKrkurrnmoTnlJ/mtLvor6X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88L3A+PHA+PGVtPjExLjwvZW0+6ZW/6KGX6ZW/77yM54Of6Iqx57mB77yM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ue55yL77yM6ZW/56m65LiO6aOe6Zuq77yM5pu+5pyJ6L+H5LiA5aSc5LmL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aZmueahOmSn+alvOW+iOe+ju+8jOS4gOS4quS6uu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WSluWVoemZquS8tOaIkeOAgjwvcD48cD48ZW0+MTMuPC9lbT7lpJ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mI7mnIjlvZPnqbrnuYHmmJ/ngrnngrnmmZrpo47pmLXpmLXmuIX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+O5biC54Gv54Gr6ZiR54+K77yM54us6Ieq5LiA5Lq66Z2Z6Z2Z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NS48L2VtPuWknOaZmueahOa1t+i+ueW+iOWugemdme+8jOay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ivtOivneWjsOOAgjwvcD48cD48ZW0+MTYuPC9lbT7lpJzmmZrph4z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n47luILnmoTlpJzmma/vvIznq5/nhLborqnkurrlpoLmraTpmbb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iA5Zy66Iqx5byA5Y+I6LSl77yM6YKj5LiA6YGt55a855eb56a7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q2k5pe25a+C6Z2Z55qE5rex5aSc6YeM77yM54q55aaC5pep5pil55qE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5qE5aaC5q2k57ua54OC6ICM5Y+I5aaC5q2k5YeE6L+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WknO+8jOW+iOe+ju+8jOeCueeCueW/p+S8pO+8jOaAn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MTkuPC9lbT7mtZHojKvml6DpmYXnmoTlpJzmmZr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DlnZfnmoTlpJzmmZrvvIzlm6DkuLrov5nlj6rlsI/puJ/nmoTovbvllbzog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IwLjwvZW0+57qi5bCY57yY6aOY5ri677yM57qi5bCY5rO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Ly86L2s556s5Y2z6YCd55qE54Of6Iqx77yM5Y+I5Ly8556s6Ze054G/54OC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aC5q2k55qE576O5Li977yM5Y+I5aaC5q2k6K6p5Lq6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btuaYn+WHoOebj+eBr++8jOa3seWknOacquW9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4jkuIDkuKrlm5vlraPlnKjova7lm57vvIzogIzmiJHkuIDml6DmiYD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ooZflpLTvvIzkuIDkuKrkurrpgJvlpJzmma/kuZ/mjLr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eJ55qE5aSc6Imy77yM5o6p55uW5LiN5L2P5Lyk5b+D55qE6L+H5b6A77y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iO5pyI77yM5ou85YeR5LiN5Ye65oCd5b+15Lq655qE5b2x5YOP77yb6JCn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77yM5ZC55LiN6LWw5b+D6YeM55qE5Lyk55eb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HjOW8pea8q+edgOWmguawtOiIrOeahOaflOaDhe+8jOa1hea1he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s6rngrnnm7jmgJ3kuI3nnKDlpJzvvIzpo47mi6X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oirHpl7TjgII8L3A+PHA+PGVtPjI2LjwvZW0+5oiR5Zac54ix5aSc6YKj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2w552A54ix5oOF55qE5a2k54us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aal+S4reeahOmCo+ebj+WFieiKku+8jOaIkeaLheW/g+aCqOWDj+S4quWwj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lem7keaAlei/t+i3r+OAgjwvcD48cD48ZW0+MjguPC9lbT7pgqPkupv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lpJzmi77pmLbogIzkuIrvvIznq5nlnKjmsLTkuYvmuYTkuLrkvaDlgJrkuIDmsZ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lLHkuIDmm7LnprvmrYzvvIzmiorkvaDnmoTouqvlvbHnlZnlnKjkuobmnIjlv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5LjwvZW0+5aSc77yM6L276L275pWy5omT552A5b+D6Zeo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eK5pS+5bmy5p6v55qE5rWF5aKo77yM57yT57yT5ZCe5Zms552A6IuN55m9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eahOWknO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UtuiXj+mCo+S4gOS7veWtpOeLrO+8jOW/g+mHjOWuiOWAmeedgOmCo+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e6puOAgjwvcD48cD48ZW0+MzEuPC9lbT7lr4LpnZnnmoTlpJzllYrvvIH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LfmgYvkvaDnmoTpgZflv5jvvIzmiJHmt7Hmt7HmjILlv7XkvaD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C5a+e55qE5aSc6YeM77yM5LiA5Liq5Lq65Zyo5a+S5Ya3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52A5aSc5pmv44CCPC9wPjxwPjxlbT4zMy48L2VtPuavj+W9k+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Au+aYr+WWnOasouS4gOS4quS6uueci+WknOaZr++8jOW+i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OAgjwvcD48cD48ZW0+MzQuPC9lbT7lpJzkuIrmtbfvvIzlpJzoibL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5aSc5pma5Zue5a625pe277yM5oqs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yI5Lqu5Lya5raI6Zmk5L2g5LiA5aSp55qE55ay5Yq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uueLrOiHqui1sOWQkeWfjuW4guWknOaZr++8jOacm+edgOWfjuW4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mt6Hmt6HnmoTlpJzoibLvvIzmt6Hmt6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Liq5Lq655qE5aSc5pma77yM5b6I576O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2G5q2k5pe25q2k5Yi755qE5oiR77yM5aW95oO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iJsuS4i++8jOmjmOedgOeahOaAnee7q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vvIzkuIDkuKrkurrnmoTml4XpgJ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6Z2Z55qE5aSc5ZWK77yB5oiR5Zac5qyi5L2g5reh5reh55qE5aSc6Imy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reh5reh55qE5b+n5Lyk77yM5oiR5oS/6J6N5YyW5Zyo5L2g55qE5oCA6Ye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L2g5qKm6YeM55qE5b+n5oSB44CCPC9wPjxwPjxlbT40Mi48L2VtPuWknOW5le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juW4guaXoOWliOWcsOmcsuWHuue5geWNju+8jOeBr+e6oumFkue7v++8jOaxvees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S6uuS7rOS8vOS5juS5oOaDr+S6hui/meenjeWknOaZmu+8jOaYvuW+l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WPiOS7pOS6uuaAnOaCr+OAgjwvcD48cD48ZW0+NDMuPC9lbT7ln47luIL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ZnosKfnmoTlpJzjgII8L3A+PHA+PGVtPjQ0LjwvZW0+5oiR5Zac54ix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4eD54On6buO5piO55qE5ri05pyb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xi+WtkO+8jOS4gOS4quS6uueahOWknOaZmu+8jOS4gOS4quS6uuWQrOedg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IsOWkqeaYjuOAgjwvcD48cD48ZW0+NDYuPC9lbT7kuIDkuKrkurrlnZDmoI/mnY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zmma/vvIzkuIDkuKrkurrnrYnlvoXmnIjokL3mmajotb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c5pma5LiA5Liq5Lq655qE5pyI77yM5LiA5Liq5Lq6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Km44CCPC9wPjxwPjxlbT40OC48L2VtPuWuiemdme+8jO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OAguayiem7mO+8jOaYr+S9oOe+juWlveeahOihqOeZveOAg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lnuWco+eahOWtmOWcqOOAguWknOaZmu+8jOS4gOS4quS6uueahOmjjuWNjue7ne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nZnpnZnnmoTlpJzvvIzpnZnpnZn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75bi45qKm6YeM5LiN5oCd5oSB77yM55m+6Iqx5qKm6YeM5bqm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rSS5a2k5a+S6Iqz5b+D5oK077yM54us5o+95oCd57uq5a+E5riF5b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rOiHquS4gOS6uuWcqOWFrOWbremHjOi1sOadpei1sOWOu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Zr++8jOWQueedgOWGt+mjjuOAgjwvcD48cD48ZW0+NTIuPC9lbT7lraTni6z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sqHmnInkvaDmiJHlrabkvJrkuobli4fmlaLjgII8L3A+PHA+PGVtPjUz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mB5Y2O6YO95biC77yM6Zeq5Lqu55qE6Lev54Gv5bCk5Li65Yi6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UvuecvOacm+WOu++8jOeBr+WFieacpuiDp+OAguS7sOacm+Wkqeep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eCueeCueOAguaIkeiLpueske+8jOWmguatpOW+ruW8seeahOWFieiKkuaAjuaKt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WknOeahOimhuayoeOAgjwvcD48cD48ZW0+NTU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ooZflpLTlt7flsL7jgII8L3A+PHA+PGVtPjU2LjwvZW0+5ouJ5byA5biD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54mH55KA55Ko55qE5Z+O5biC5aSc5pm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mGieaYjuaciO+8jOWvueW9seaIkOS4ieS6uuOAguS4jue5geaYn+S4uu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e7k+S8tOOAgjwvcD48cD48ZW0+NTguPC9lbT7ogYblkKzlpJzoibLvvIzku7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urfmiazjgII8L3A+PHA+PGVtPjU5LjwvZW0+5aSc6Imy576O77yM54us6Ie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aS05rKJ6YaJ44CCPC9wPjxwPjxlbT42MC48L2VtPuWknO+8jOS+neaXp+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eEtumCo+S5iOWHieOAgueLrOWuiOe6ouWwmOeahOS4gOS7veaJp+edg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Hnee7k+aIkOS8pOmTuua7oeWtl+mHjOihjOmXtO+8jOeCueeCuea7tOa7tO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ahOavj+S4quinkuiQveOAgjwvcD48cD48ZW0+NjEuPC9lbT7lpJzlt7L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ZPnqbrvvIznuYHmmJ/ngrnngrnvvIzmmZrpo47lkLnmi4LnnYDkurrnmoTpnaL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pmLXpmLXmuIXlh4njgII8L3A+PHA+PGVtPjYyLjwvZW0+54Gv5YWJ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LiA54mH77yM5q275a+C5ZKM5b+D5Lyk5re35reG5LiA6LW377yM5b6F5LiA57y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95Ly85pyJ5Lq655So5YiA5YiH5Ymy54G16a2C6Iis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nOaZr+W+iOe+ju+8jOWPquiDveS4gOS4quS6uumlrumFku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emFkuOAgjwvcD48cD48ZW0+NjQuPC9lbT7lpJzvvIzlj4jpnZnkuobkuIv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kuIvpgqPljIbljIbogIzov4fnmoTooYzogIXvvIzkuI3nn6XmmK/lvZLljr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p3ml6flpZTms6LnlJ/orqHjgILkuI3ov5zlpITmpbzlrofnjq/kvLrvvIznga/nga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KfmpoLmnInkuIDmoLfnmoTmnKrnnKDogIXjgII8L3A+PHA+PGVtPjY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ZWK77yB5L2g6YCB6LWw5LqG5aSV6Ziz55qE57ua5Li977yM6L+O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6/5aCC44CCPC9wPjxwPjxlbT42Ni48L2VtPuWfjuW4guWknOaZmu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knO+8gTwvcD48cD48ZW0+NjcuPC9lbT7kuIDkuKrkurr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mJ/nqbrjgII8L3A+PHA+PGVtPjY4LjwvZW0+5pyI5Lqu6YaJ5Lq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pW05Liq5aSc6Imy77yM6YaJ5oiQ5LqG6aOO5pm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nOaZmuOAgeW/g+WPiOWcqOmakOmakOS9nOeXm+eahOaDs+i1t+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ga/mnIjkuqTovonlgJLmmKDvvIzmsLTkuK3mnIjpl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k6bnhLbpl7Tml6DlpYjvvIzljbTkuI3nn6Xlv4PlpLHokL3lnKjkvZXlpI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c77yM5aW96Z2Z77yM5q+P5LiA5Lid5a6J6Z2Z55qE5rCU5o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LiA5oq55b+n6YOB77yM6Lq65Zyo5p+c5bqV55qE5pyA5rex6KeS6JC9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oOF5oSr5ZGi5ZaD5LiA5oqK6ZKl5YyZ55qE5b+D6K+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GRuYXNjYX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RkbmFzY2F0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DCB08D07859D8D832EBE771010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