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7 Feb 2024 16:19:2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AB77FEA9DA796AC602F4593FA00D5F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AB77FEA9DA796AC602F4593FA00D5F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qSN5qCR6IqC5b+D5oS/56Wd56aP55+t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akjeagkeiKgu+8jOmAgeS9oOS4g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Rh+mSseagke+8jOaEv+S9oOWIm+mAoOS4gOeVqumSseaXoOWPpOS6uueahOS6i+S4mu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tpOmSseWRvOWQjuaLpe+8jOmSsemAlOS4gOeJh+WFieaYju+8geelneS9oOWPkeWPkeWPk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PkeWPkeWPkeWPke+8gTwvcD48cD48ZW0+Mi48L2VtPuenjeS4gOajteW8gOW/g+agke+8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CqOW8gOW8gOW/g+W/g++8jOavj+WkqemDveacieWlveW/g+aDheOAgjwvcD48cD48ZW0+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njeajteWPkei0ouagke+8jOmSnuelqOWIsOaJi+S4jeiDnOaVs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agveenjeaxl+awtO+8jOaUtuiOt+WBpeW6t+OAgjwvcD48cD48ZW0+NS48L2VtP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bqOe6t+e6t+a2puWkqeWcsO+8jOenjeagkeW+l+ael+W+iOelnuWlh+OAgumYsuaymeWbu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geepuuawlO+8jOeCuee8gOaxn+WxseWKn+esrOS4gOOAguadqOafs+WyuOi+ueafs+S+neS+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jOaXoOmhu+WKqemFkuW3suaIkOivl+OAguS7luW5tOaIkeiLpeS4uumdkuW4ne+8jOakj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AoOael+WllumHkeW4geOAguakjeagkeiKgu+8jOW/q+S5kOakjeagke+8jOaUtuiOt+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gTwvcD48cD48ZW0+Ni48L2VtPuakjeagkeiKguWIsOS6hu+8jOW8gOWni+akjeagkemAo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Qp++8gTwvcD48cD48ZW0+Ny48L2VtPuenjeS4i+S4gOajteW5s+Wuieagke+8jOaEv+S9o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awuOW5uOemj++8gTwvcD48cD48ZW0+OC48L2VtPuakjeagkeiKguadpeWIsO+8jOeJu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9oOenjeS4i+S4gOajteW4jOacm+eahOagkeiLl++8jOaEv+Wug+iDvemVv+aIkOiLjeWkq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gke+8jOemj+iNq+S9oOeahOeUn+WRve+8jOW/q+S5kOS9oOeahOeUn+a0u++8jOW5uOi/k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S6uueUn++8jOWKqeWKm+S9oOeahOS6i+S4mu+8jOeUnOe+juS9oOeahOeIseaDhe+8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KpOS9oOeahOW5s+Wuie+8jOWBpeW6t+S9oOeahOi6q+W/g++8gTwvcD48cD48ZW0+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Un+WRveWmguWQjOS4gOajteagke+8muaYpeWkqeaKveaeneWPkeiKve+8jOWkj+Wkqeaenee5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PtuiMgu+8jOeni+WkqeiEseiDjuaNoumqqO+8jOWGrOWkqeaxsuWPluWFu+WIhuOAguav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soeeUn+WRveeahOW+queOr++8jOiuqeaIkeS7rOatpeatpeaIkOeGn+OAguakjeagkeiK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9oOeahOeUn+a0u+S4gOW5tOavlOS4gOW5tOeyvuW9qe+8gTwvcD48cD48ZW0+MTA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kuIvnlJzonJzvvIzmlLbojrfnvo7mu6HjgII8L3A+PHA+PGVtPjExLjwvZW0+5LuK5aSp5q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R6IqC77yM5oiR5Lus5p2l56eN5qCR44CC5pKt56eN5L+h5Luw77yM5pS26I636KGM5Yqo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Kt56eN6KGM5Yqo77yM5pS26I635Lmg5oOv77yb5pKt56eN5Lmg5oOv77yM5pS26I635oCn5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pKt56eN5oCn5qC877yM5pS26I635oiQ5Yqf77yb5pKt56eN56Wd56aP77yM5pS26I63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44CC56Wd5L2g5qSN5qCR6IqC5b+r5LmQ77yBPC9wPjxwPjxlbT4xMi48L2VtPuaYjuWkq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zMuMTLmpI3moJHoioLvvIzlvZPkvaDmiZPlvIDov5nmnaHlvq7kv6HvvIzlpb3ov5Dnur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7PmspPmnaXvvIzpnInov5Dnq4vliLvmtojlpLHkuI3op4HvvIzlnKjmjqXkuIvmnaXnmoTmr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pKnvvIzmlLbliLDnpZ3npo/nmoTkvaDvvIzlv4Pmg4XoiJLnlYXvvIzkuIfkuovpobrmhI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zLjwvZW0+5p+z5qCR77yM56Wd5L2g5bmz5bmz5a6J5a6J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NC48L2VtPuagveenjeWWhOiJr++8jOaUtuiOt+e+juWlveOAgjwvcD48cD48ZW0+M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4z5pyIMTLmpI3moJHoioLvvIzpgIHkvaDkuIDmo7XmkYfpkrHmoJHvvIznpZ3mhL/mgq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LmupDmu5rmu5rvvIzmoqbmg7PmiJDnnJ/vvIE8L3A+PHA+PGVtPjE2LjwvZW0+My4xMuakj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Kgu+8jOmAgeS9oOacgOe+jueahCZsZHF1bzvnpZ3npo/moJEmcmRxdW8777yM5bm456aP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6Z2e5L2g6I6rJmxkcXVvO+agkSZyZHF1bzvjgII8L3A+PHA+PGVtPjE3LjwvZW0+5aSn5qCR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g57q45oiR5YaZ5a2X77yM5paH5YyW6Im65pyv5pa55Lyg5om/77yb5rKh5pyJ57u/5qCR6L+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6I2r77yM5ZOq5pyJ6JOd5aSp5ZKM55m95LqR77ybM+aciDEy5pel5qSN5qCR6IqC77yM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oiR5Lus55qE5paH5YyW6Im65pyv77yM5Li65LqG5oiR5Lus55qE5YGl5bq355Sf5rS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qC57qm55So57q454ix5oqk5qCR5pyo44CCPC9wPjxwPjxlbT4xOC48L2VtPuenjeS4i+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lve+8jOaJjuagueW5uOemj+eahOWcn+WjpOOAgjwvcD48cD48ZW0+MTkuPC9lbT7np43ku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zmnJvvvIzlj5Hlh7rmoqbmg7PnmoTlq6noir3jgII8L3A+PHA+PGVtPjIwLjwvZW0+5qSN5qC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77yM56eN5LiL5LiA57KS57G977yM6ZW/5Ye65LiA54mH57u/77yM6ZOy5LiK5LiA6ZS55Zy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S26I635LiH54mH5p6X77yM5rWH5LiK5LiA5aO25rC077yM5Luw5pyb5Y+C5aSp5qC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85ZCB5LiA5aOw5aW977yM5YWx5Lqr5LiH5bm06Z2S77yB5qSN5qCR6IqC77yM57u/5YyW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77yM576O5aW955Sf5rS777yM56m65rCU5riF5paw77yM5bm456aP5LiH5Luj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MS48L2VtPuWBpeW6t+WmgiZsZHF1bzvluLjpnZLmoJEmcmRxdW8777yM54ix5oOF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xkcXVvO+i/nueQhuagkSZyZHF1bzvvvIzkuovkuJrlpoImbGRxdW875Y+C5aSp5aSn5qCRJnJ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O++8jOakjeagkeiKgu+8jOaEv+aCqO+8jOWlvei/kOWQieelpemdnuS9oOiOqyZsZHF1bzvm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mcmRxdW8777yM5bm456aP5byA5b+D6Z2e5L2g6I6rJmxkcXVvO+agkSZyZHF1bzvvvIzlu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lv6vkuZDpnZ7kvaDojqsmbGRxdW875qCRJnJkcXVvO++8jOakjeagkeiKguW/q+WIsO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AgeS9oOWHoOajteawtOaenOagke+8jOaEv+S9oOW5uOemj+W5s+WuieWBpeW6t+Wlvei/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AgeS9oOS4gOajteiLueaenOagkeOAgjwvcD48cD48ZW0+MjIuPC9lbT7np43kuIvlgaXlur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JHvvIzlu7blubTnm4rlr7/lpJrnpo/npoTjgII8L3A+PHA+PGVtPjIzLjwvZW0+5qSN5qCR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LqG77yM5bCx5qCR5L2g5pyJ56aP77yB6LSi5a+M5qCR5LqO5L2g77yM5YGl5bq35qCR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aW96L+Q5qCR5LqO5L2g77yM5oiR55qE56Wd56aP5qCR5LqO5L2g77ya56Wd5L2g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Lq657uI5oiQ55y35qCR77yM5b+r5LmQ6Z2e5L2g6I6r5qCR77yBPC9wPjxwPjxlbT4y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gveS4iuS4gOajteWwj+agke+8jOenjeS4i+e+juWlveeQhuaDs++8jOiuqeeUn+a0u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7oeW4jOacm++8m+eUqOiJsOi+m+adpeWfueiCsu+8jOeUqOaZuuaFp+adpeaKpOWFu++8m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/h+mjjuWQuembqOaJk++8jOe7j+i/h+WGsOWGu+WvkumcnO+8jOWxueeri+S4jeWAku+8j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IkOWPguWkqeagi+aigeOAguakjeagkeiKguW/q+S5kO+8gTwvcD48cD48ZW0+MjU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mo7XlkInnpaXmoJHvvIzlkInnpaXlm7Tnu5XkvaDouqvml4HjgII8L3A+PHA+PGVtPjI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Ga5Lq65b2T5aaC5qCR77yM5q2j55u05ZCR5LiK5bCx5aW977yB5Li65Lq66KaB5aCC5a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j5q2j77yM5bmy5bmy5YeA5YeA44CC5LiN5Li66LSi5pin552A6Imv5b+D77yM5LiN55Sf6Z2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5LmL5oOz44CC5aSE5LqL5LiN5qy66aqX77yM5LiN5L2c5oG244CC5LuW5Lq65biu5Yqp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5oGp77yM5LiN6L+H5rKz5ouG5qGl44CC6KaB5YOP5aSn5qCR5LiA5qC377yM5Yia5q2j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/77yBPC9wPjxwPjxlbT4yNy48L2VtPuaXqeWuie+8jOakjeagkeiKguW3suWIsO+8jOaEv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IsOefreS/oeeahOS9oO+8jOW8gOW/g+W/q+S5kO+8gTwvcD48cD48ZW0+MjguPC9lbT7ku4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mpI3moJHoioLvvIzkuLrmgqjnp43kuIvkuIDmo7Xlj5HotKLmoJHvvIHnpZ3kvaDlj5Hlj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jgII8L3A+PHA+PGVtPjI5LjwvZW0+56eN5qO15pyL5Y+L5qCR77yM5biM5pyb5pyL5Y+L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Wn6aG+44CCPC9wPjxwPjxlbT4zMC48L2VtPuiuqeaIkeS4uuS9oOenjeS4i+S4gOajteiLu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gke+8jOelneS9oOawuOi/nOW5s+W5s+WuieWuieOAgjwvcD48cC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sZWZ0OyBmb250LXNpemU6MThweDsiPuacrOaWh+mTvuaOpe+8mjxhIGhyZWY9Imh0dHBz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hbmp1emlrdS5jb20vZHVhbmp1emkvcGR5cW90MG5ubS5odG1sIj5odHRwczovL2R1YW5qd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a3UuY29tL2R1YW5qdXppL3BkeXFvdDBubm0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AB77FEA9DA796AC602F4593FA00D5F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