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FD9624291284028455D77EF203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D9624291284028455D77EF203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O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eahOWPi+iwi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WKqemFkuiCieOAgeWknOW6l+OAgemlreWxgOadpee7tOaMgeOAguWmguaenOS9o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gOWNleS4lOa4qeaalueahOaci+WPi++8jOivt+ePje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NjuS8vOawtOWMhuWMhuS4gOeepe+8jOWkmuWwkeWygeaciOi9u+aPj+a3o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aKiiZsZHF1bzvmiJHmg7PkvaAmcmRxdW87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z5aS05LiK77yM54S25ZCO5omU5Zyo5L2g6IS45LiK77yM5L2g5bCx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yJ5aSa5LmI55eb5LqG44CCPC9wPjxwPjxlbT40LjwvZW0+5L2g5oC75auM5aW5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G5byx54ix5rWB5rOq77yM5Y205LiN55+l6YGT5aW55Zyo6Zmk5L2g5LmL5aS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yJ5aSa5LmQ6KeC5Z2a5by654ix5aSn56yR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CG5p2l5oCO5qC377yM5L2g5oiR5q2k55Sf5YaN5Lmf5LiN5Lya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ey5LiN5YaN54ix5L2g44CCPC9wPjxwPjxlbT4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L+H55qE5LiN5piv5pe26Ze077yM5piv5oSf6Ke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CO5LmI5Lmg5oOv5rKh5pyJ5oiR77yM5LiU5aaC5q2k5b+r5LmQ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M5oiR5Lmf5oOz6L+Z5qC35rSS6ISx44CCPC9wPjxwPjxlbT4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M5Y+b5piv5LiA56eN5YuH5rCU77yM6YKj5LmI5o6l5Y+X6IOM5Y+b6ZyA6KaB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5LjwvZW0+5pyJ5Lqb6K+d77yM5Y6L5oqR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77yM5pyJ5Lqb5Yay5Yqo77yM5Lmf5Y6L5oqR5LqG5aSq5Lm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5qE5pe25YCZ77yM5oC75piv5Lya5oOz552A5LiN5oqY5omL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3n+S9oOWcqOS4gOi1t+ecn+aYr+WkquWnlOWxiOaIkeS6hu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0u+W+l+i/meS5iOaGi+WxiO+8jOaIkeeOsOWcqOaYr+imgeW9u+W9u+W6leW6l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OAgjwvcD48cD48ZW0+MTEuPC9lbT7niLHmg4Xlvojnvo7lpb3vvIzkvYb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mr5TniLHmg4XopoHplb/vvIzogIznlJ/mtLvvvIzmmK/pnIDopoH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S/5L2g5oiR5LuO5q2k5pyJ6K+X5pyJ6YWS5pyJ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46KeB5Lmf5Y+q5piv5Zi06KeS5b6u5b6u5LiK5oms77yM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o+Q6L+H5b6A44CCPC9wPjxwPjxlbT4x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mZjOeUn+S6hu+8jOmCo+S5iOaIkeWwsemHjeaWsOiupOiv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lv4PmsqHogrrvvIzkuZ/pnIDopoHlhYjmnInlv4PmnIn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qvkvKTnmoTmsqHlv4PmsqHogrrvvIzpgqPkuKrov4fnqIvlj6vlgZombGRxdW87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JnJkcXVvO+OAgjwvcD48cD48ZW0+MTUuPC9lbT7kuI3mmK/miYDmnIn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3opoHpgqPkuYjovbvmmJPnmoTlsLHnm7jkv6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mA5pyJ5Lq655qE57uT5bGA77yM5oOf54us5LiN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Zq+6YGT6L+Z5bCx5piv6ICB5aSp5Li65oiR6aKE5aSH55qE57uT5bG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lj6rog73mt6HljJbpgqPnp43lkozku5bnmoTmhJ/op4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t6HljJbkuI3kuobkvaDorrDlv4bkuK3nmoTnvo7lpb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Cx6ZyA6KaB5Yeg5p2v6JaE6YWS77yM5LiJ5Lik5aW95Y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iN55yg77yM5ZaL5ZaL5LiN5LyR77yM6Zq+6L+H5oC75Lya6L+H5Y67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aW955qE44CCPC9wPjxwPjxlbT4yMC48L2VtPuS4pOS4quS6uuWcqOS4gOi1t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W3puaJi+eJteWPs+aJi++8jOWNs+S+v+S4jeWGjeacieW/g+WKq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8mumAieaLqeebuOWuiOWIsOiAgeOAguaYr+S5oOaDr+S9v+eEt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+nei1lueahOaEn+aDheS9nOeln+OAgjwvcD48cD48ZW0+MjEuPC9lbT7ml7bpl7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uI/noo7vvIzlho3kuZ/ml6Dms5Xmi7zmjqXlrozlha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i65bey57uP57uT5p2f6ICM5ZOt5rOj77yM5LiN5aaC5Li6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u56yR44CCPC9wPjxwPjxlbT4yMy48L2VtPuS5oOaDr+WcqOavj+S4quWui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HquiogOiHquivre+8jOWklumdoue7iOS6juetieWIsOS6huS4i+mb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nJ/mraPnmoTlpLHmnJvkuI3mmK/mgJLpqoLvvIzkuI3mmK/lmo7l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kuZ/kuI3mmK/lhrLkvaDlj5HohL7msJTvvIzogIzmmK/msonpu5jkuI3or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miJHpg73op4nlvpflkozmiJHlho3kuZ/msqHmnInku7vkvZX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6YO95Lya5pyJ5b+D5oOF5LiN5aW955qE5pe25YCZ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2l55qE5aSx6JC944CB6YGT5LiN5piO55m955qE6Zq+6L+H44CB55CG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SZ44CCPC9wPjxwPjxlbT4yNi48L2VtPuWIq+WGjeS8pOaIkeeahOW/g+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j+eahOWPr+aYr+S9oOOAgjwvcD48cD48ZW0+MjcuPC9lbT7miJHkuI3mg7PovpP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Z/kuI3opoHovpPnu5nml7bpl7TjgII8L3A+PHA+PGVtPjI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6YKj5LmI55u45Ly877yM5Y+v5piv5b+r5LmQ5bCx5piv5bm456a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7peS4uuWlueeUn+aAp+WGt+a3oe+8jOebtOWIsOS6s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ueWvueWPpuS4gOS4quS6uuWYmOWvkumXruaal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rrnlJ/mnIDns5/nmoTkuovmg4XmmK/lpLHljrvkuob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ns5/ns5XnmoTkuovmg4XljbTmmK/kvaDlm6DkuLrlpKrniLHkuI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I8L3A+PHA+PGVtPjMxLjwvZW0+5rKh5pyJ5Lq65Y+v5Lu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Y+q5piv5b6I5aSa5pe25YCZ5oiR5Lus6ZyA6KaB5aSa5LiA5L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675Z2a5a6a6Ieq5bex55qE6YCJ5oup44CCPC9wPjxwPjxlbT4z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vueWkmuWwkeW8guaAp+Wkseacm++8jOS9oOmDveayoeacieeQhueUseWvue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eIseaDheacrOi6q+WwseaYr+W4jOacm++8jOawuOi/n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4jOacm+OAgueIseaDheaYr+S9oOiHquW3seeahOWTgei0q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tgu+8jOaYr+S9oOiHquW3seeahOWkhOWig++8jOS4juWIq+S6uu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m6DkuLrmnInkvaDvvIzmiJHnmoTkuJbnlYzljp/mnKzlvo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lj6/mmK/njrDlnKjvvIzmiJHnmoTkuJbnlYz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Liq5Lq655qE5b+r5LmQ5piv5b+r5LmQ77yM5Lik5Liq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zNS48L2VtPuaLv+i1t+aJi+acuuWHhuWkh+mXr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ayoeacie+8jOS9huWcqOaJk+Wtl+eahOaXtuWAme+8jOaIkeWPkeeOs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IhuaJi+S6huOAgjwvcD48cD48ZW0+MzYuPC9lbT7lr7vmib7nnYDpm6jlkI7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uLTmnJvku47nvo7kuL3nmoToibLlvankuK3nnIvliLDmnKrmnaXnmoTpop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m+5LiA5qC35oiR6K6k5Li66YeN6KaB55qE5Lic6KW/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aW977yM54ix5oOF5Lmf5aW977yM5oiR6ZyA6KaB6L+Z5qC355qE5Lic6KW/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77yM5oiR5LiN5piv6Z2gJmxkcXVvO+a0u+edgCZyZHF1bzvnmoTmg6/mgKf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oiR5LiN6auY6LS177yM5L2G5LiN5piv5q+P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py65Lya44CCPC9wPjxwPjxlbT4zOS48L2VtPuS4gOS4quS6uuaAu+imgei1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3r++8jOeci+mZjOeUn+eahOmjjuaZr++8jOWQrOmZjOeUn+eahOat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fkOS4quS4jee7j+aEj+eahOeerOmXtO+8jOS9oOS8muWPkeeOsO+8jOWOn+acr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aDs+imgeW/mOiusOeahOS6i+aDheecn+eahOWwsemCo+S5iO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lv4Plj6/ku6XpgInmi6nniLHmiJHmiJb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nmoTlv4Plj6rog73pgInmi6nniLHkvaDmiJb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m954S25pe25YWJ5LiN5Lya5YCS552A6LWw77yM5L2G5piv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az5aSf5oiR5rip5pqW5b6I5LmF44CCPC9wPjxwPjxlbT40Mi48L2VtPuiiq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ivr+S8mumCo+enjeaEn+inieaYr+aAjuagt+eahO+8jOaYr+W/g+ei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DMuPC9lbT7mr4/kuKrkurrpg73mnInkuIDooYz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nmoTlhrDlhrfnmoTmsLTvvIzphZ3phb/miJDnmoTng63ms6rjgILmiJHmior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p5TlsYjmsYflnKjpgqPph4zjgILkvaDkuI3mh4LmiJHvvIzmiJHkuI3mg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Kj5Lqb5Y6f5pys5oOz6KaB6LS55bC95b+D5py6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6f5p2l55yf55qE5bCx6YKj5LmI5b+Y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aAu+aYr+WkquWvguWvnu+8jOayoeacieS4gOS4quS6uuS8muWOu+WuieaF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TreeahOWls+WtqeOAgjwvcD48cD48ZW0+NDYuPC9lbT7kvaDmnInlraTni6zlkoz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kuZ/mnInmuIXpo47lkozoh6rnlLH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o6J5LiL55y85rOq77yM5aaC5p6c5b+N5LiN5L2P77yM5oqs5aS0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eg5aOw6JC95rOq77yM5Yir6K6p5Yir5Lq655yL6KeB5L2g55qE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FouaFoueahOS4jeedgOaApe+8jOacieS4gOWkqe+8j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ci+eahO+8jOWQrOingeaDs+WQrOeahO+8jOmBh+ingeaDs+mBh+in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nY/lsLHlnY/lnKjmiJHmgLvmmK/pgqPkuYj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Y/lsLHlnY/lnKjmiJHkuJ3mr6vkuI3mg7PljrvmlL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ac5qyi55So546p56yR55qE6K+t5rCU77yM6K+0552A6Ieq5bex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i/mOiDveWGjeingeeahO+8j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WPr+aYr+WlveaXtuWFie+8jOacgOWlveeahOaXtuWFie+8jOWug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NTIuPC9lbT7miJHku6XlkI7kuI3kvJrlho3mnaX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Xnq5/kvaDnnIvliLDmiJHkvJrlv4Png6bvvIzmiJHnnIvliLDkvaDkvJr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pe25YCZ5Y+L5oOF5q+U54ix5oOF6L+Y5p2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2l55qE55eb44CCPC9wPjxwPjxlbT41NC48L2VtPuWcqOi/meS4luS4iuaD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vlOWIq+S6uuiuruiuuuabtOezn++8jOmCo+WwseaYr+aXoOS6uuiuruiu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poHnnJ/mraPlnLDms6jop4blv4XpobvkuIDkuKrkurrotb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otbDot6/vvIzmiY3mmK/kvaDlkozpo47mma/kuYvpl7TnmoTljZXni6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vaDmnKrnnIvmraToirHml7bvvIzmraToirHkuI7msZ3lkIzlvZLkuo7lr4L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raToirHml7bvvIzliJnmraToirHpopzoibLkuIDml7bmmI7nmb3otbfmnaX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oirHkuI3lnKjkvaDnmoTlv4PlpJbjgII8L3A+PHA+PGVtPjU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So5pe26Ze06L275piT5oq55Y6755qE77yM54q55aaC5bCY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S8muWRiuivieS9oO+8jOS8tOS9oOWIsOacgOWQj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aJi+iAjOaYr+S8pOWWieeahOmFkuOAgjwvcD48cD48ZW0+NTg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nJ/orrjliKvkurrkvJrmnaXluK7liqnkvaDvvIzku5bku6zog73lgZrnmo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LTotKPlh6Dlj6Xku4DkuYjkuZ/lgZrkuI3kuobjgII8L3A+PHA+PGVtPjU5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q5Lq66YO95Lya6YGH5Yiw5LiA5Liq54ix6ICM5LiN5b6X55qE5Lq65ZC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O5pyA5Yid5b6X5LiN5Yiw5pe255qE5ZOt5aSp5oqi5Zyw77yM5ZCO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5bmz5ZKM77yM5byA5aeL5o6l5Y+X55Sf5ZG96YeM55qE5LiN5Y+v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luWcqOeahOmCo+S6m+W5tO+8jOaIkeaKiuW/q+S5kO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S6hu+8jOWJqeS4i+eahO+8jOWPquaciemVv+atjOW9k+WTre+8jOWNtOi/nu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5n+a1geS4jeWHuuadpeOAgjwvcD48cD48ZW0+NjEuPC9lbT7miJHnnJ/lv4Plrp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ljbTmr5TkuI3ov4flpbnnn6vmg4XlgZrkvZzlr7nkvaD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C75pyJ6YKj5LmI5LiA5Lqb5Lq677yM5Zyo5LuW5b+D6Ye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6Lev5Lq655Sy77yM5Y+v5Zyo5L2g5b+D6YeM77yM5Y205Ymy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44CCPC9wPjxwPjxlbT42My48L2VtPuS9oOivtOi1sOWwsei1sO+8jOS7j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IkeeahOS7u+S9leaEn+WPl++8gTwvcD48cD48ZW0+NjQuPC9lbT7miJH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nZrlvLrvvIzkvYbmmK/ljbTmib7kuI3liLDorqnmh6blvLHkvJH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1LjwvZW0+5oiR5b+D6YeM55qE55eb77yM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aW555qE55yf77yM5oiR5Y+I5L2V5bCd5LiN55+l44CC5Y+q5oCq5pWF5LqL5aS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q655Sf5aSq6Ium44CCPC9wPjxwPjxlbT42Ni48L2VtPuaIkeabvui3r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aYr+aIkeS4jeaDs+WBnOeVme+8jOiAjOaYr+S9oOS4jeiCr+aUtu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lpKnml6nmmajvvIzmj5DphpLoh6rlt7HvvIznlJ/lk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nvo7lpb3vvIzmsqHml7bpl7TnuqDnu5PvvIzmsqHml7bpl7T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I55Sf5L2g6L+Z5Liq5Y2X5aKZ5oiR5pKe6L+H5LqG77yM55a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Zyw5LiK55u05o6J55y85rOq77yM5oiR5LiN5oOz5YaN5b6A5YmN6LW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eIseiLpemavuS7peaUvuWcqOaJi+mHjOS9l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PjOaJi+aUvuWcqOW/g+mHjOOAguaAu+acieS4gOS4quS6uu+8j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9oOW/g+eXm+OAgeWIu+mqqOmTreW/g+OAgjwvcD48cD48ZW0+NzA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rrvvIzkuZ/mnInkuIDkuKrlnLDmlrnmmK/oi6b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oiR5LiA5Liq5pqu5bm077yM5YCf5oiR56KO54mH77yM5YCf5oiR55675YmN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Cf5oiR5omn5ouX5aaC5bCR5bm044CCPC9wPjxwPjxlbT43Mi48L2VtPuacg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+8jOWNtOaIkOS4uuacgOaCsuS8pOeahOmdouWF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niLHlpJzvvIzlm6DkuLrlnKjpgqPmvKvlpKnnmoTmmJ/lhYnkuI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pu47mmI7nmoTmuLTmnJvjgII8L3A+PHA+PGVtPjc0LjwvZW0+5q2k5Yi7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KKt5LiK5oiR55qE5b+D5aS044CC5peg6K+d5LiN6K+0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b5peg6K+d5Y+v6K+077yM5piv5oiR5Lus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aDheecn+eahOaYr+S4pOS4quS6uueahOS6i+aDhe+8jO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0r++8jOWcqOS5juS5heS6huS8muW0qea6g++8jOayiem7mOS5heS6huS8mu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5heS6huS8mua1geazquOAgjwvcD48cD48ZW0+NzYuPC9lbT7orrD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mmK/nnJ/lv4PjgILmiYDku6XvvIzkuI3opoHpgqPkuYjovbv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m7jkv6HjgII8L3A+PHA+PGVtPjc3LjwvZW0+5LiN6KaB5Zug5Li6NSXnmoTotJ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ljrvlkKblrproh6rlt7ExMDAl55qE5Yqq5Yq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u+S9leWOn+WboO+8jOaYr+aIkeemu+W8gOeahOaXtuWAmeS6hu+8jOaIk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juS9oOi6q+i+uea2iOWkse+8jOS5i+WQjuS4jeWGjeiBlOe7nOOAguS9hu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3seWkhOm7mOm7mOS4uuS9oOelneemj++8jOS4uuS9oOeliOelt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XtuaXtuWIu+WIu+OAgjwvcD48cD48ZW0+Nzk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hL/mhI/nlKjkuIDnlJ/mnaXmjaLlj5bkvaDnmoTkuIDlj6XmiJ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L6Zuo5LqG77yM5oiR5b+D5Lmf6Lef552A6KKr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75Lyk5LqG44CCPC9wPjxwPjxlbT44MS48L2VtPuaIkee7meS9oOWAkuS6hu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uWPr+S9oOaDpuiusOedgOWFtuS7lumlruaWme+8jOaJgOS7peS9oOWwhuWug+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XgeOAguetieS9oOaDs+i1t+mCo+adr+awtOaXtu+8jOWPr+aDnOWug+W3sue7j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WGt+WIuumqqOOAgjwvcD48cD48ZW0+ODIuPC9lbT7miafnnYDlpKrnlKj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DnvKDjgILml6Llu4nku7fnnYDoh6rlt7HvvIzlj4jmiZPmibDnnYD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yL6KeB5pyI55CD5Y2D55au55m+5a2U55qE55yf6Z2i55uu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LqG5pyI5Lqu5Luj6KGo5oiR55qE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TkwcThmc3V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05MHE4ZnN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D9624291284028455D77EF203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