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3B5ECB7FC3BC9635F091CFEB8D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3B5ECB7FC3BC9635F091CFEB8D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gveenjeWli+aWl++8jOaUtuiOt+aIkOWKn++8m+agv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UtuiOt+WBpeW6t++8m+agveenjeWlvei/kO+8jOaUtuiOt+i0ouWvjO+8m+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iEuO+8jOaUtuiOt+W/q+S5kO+8m+agveenjeWWhOiJr++8jOaUtuiOt+e+juWlv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aIkeagveenjeelneemj++8jOaEv+S9oOaUtuiO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wseaYr+S4gOajteagke+8jOS6suaDheaYr+Wcn+Wjp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Ys+WFie+8jOeIseaDheaYr+WFu+aWme+8jOeQhuaDs+aYr+agkemrmOOAg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iMgeWjruaIkOmVv++8jOWQkeedgOeQhuaDs+eahOaWueWQkei2iumVv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XoOatouWig+OAguelneakjeagke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+8jOm9kOm9kOadpeenjeagke+8muWFiOenjeS4gOajteW4uOmdkuag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MoemDveaMoeS4jeS9j++8m+enjeajteeZveadqOmhtuWRseWRse+8jO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m+ahg+iKse+8m+i/mOimgeWGjeenjeS4gOajteafs++8jOWBmuS6i+mhuuaEj+WPi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akjeagkeiKguW/q+S5kO+8gTwvcD48cD48ZW0+NC48L2VtPu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S4gOajteagkeS4gOW5tOWPr+WQuOaUtuS6jOawp+WMlueiszE4LjPljYPlhYv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rrnsbvnmoTkvY7norPnm67moIfvvIzor7fkvaDlnKgz5pyIMTLml6X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pI3kuIvkuIDmo7XosaHlvoHnu7/oibLnmoTlsI/moJHoi5fjgIIz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JHlv6vkuZDjgII8L3A+PHA+PGVtPjUuPC9lbT7lj6ropoHkurrkurrpg73njK7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LHvvIzkuJbnlYzlsIblj5jmiJDnvo7lpb3nmoTkurrpl7TvvJvlj6ropoH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7XmoJHvvIzkuJbnlYzlsIblj5jmiJDnu7/oibLnmoTmtbfmtIvjgILmpI3moJH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rnjq/looPlgZrkupvotKHnjK7vvIzkvaDlpb3miJHlpb3lpKflrrb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jgIrnpZ3jgIvnpo/nn63kv6HpopHpopHkvKDvvIzjgIr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p43mg4XmhI/lnKjlv4Ppl7TjgILjgIrmoJHjgIvmnKjpnZLnv6DlsbHmsrPnp4DvvI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vml6XkvLjlh7rli6TlirPmiYvjgILjgIrlv6vjgIvmnaXnu7/ljJbmoL3moJHoi5f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DjgIvkuqvnvo7kuL3lpb3lrrblm63vvIwzLjEy5qSN5qC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SN5qCR6IqC5Yiw77yM5oiR5Li65L2g56eN5qO15bm456aP5qCR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iv5YGl5aOu55qE5L2T6a2E77yM5qCR5bmy5piv5bm456aP55qE5a625bqt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b+D55qE5LqL5Lia77yM6Iqx5py15piv576O5ruh55qE54ix5oOF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6Zuo77yM5aW56YO95piv5L2g5rip5pqW55qE5L6d6Z2g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5Lq655Sf6Lev77yM5pyL5Y+L5aW95q+U5qCR77yM54Ot5pe255So5pK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r5YeJ77yM55So5b+D5bCG5L2g5ZG15oqk77yM5Ya35pe25pKR6LW35LiA5pa5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CG6aOO6Zyc5oyh5L2P77yM6Zmq5L2g6Zey5bqt5pWj5q2l77yM5Ly0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Zu677yM5qSN5qCR6IqC5b+r5LmQ44CCPC9wPjxwPjxlbT45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b6X5b+D5Lit5pyJJmxkcXVvO+agkSZyZHF1bzvjgILmhL/kvaDouqvmnb/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jYPlubTmoJHvvIzotKLmupDlub/ov5vmkYfpkrHmoJHvvIzniLHmg4XmuKnppqjol6T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ovkuJrnjJvov5vlj4LlpKnmoJHvvIznpo/lr7/ml6DovrnljZflsbHmo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pg70mbGRxdW875qCRJnJkcXVvO+S6ju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lnZHvvIzln4vngrnlnJ/vvIzmlbDkuKoxMjM0Ne+8m+akjeagkeiKgu+8jOenjemi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heaWsOepuuawlOWlveiIkuacje+8m+WKqOWPjOaJi++8jOacieW5uOemj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mAoOaWsOi0ouWvjO+8m+S4jeaKseaAqO+8jOimgeefpei2s++8jOeUn+a0u+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mgu+8geakjeagkeiKguW/q+S5kO+8gTwvcD48cD48ZW0+MTEuPC9lbT7kuovku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mraXmraXpq5jvvJvniLHmg4XlpoLpnZLmu5XnvKDmoJH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lgaXlurflpoLljYPlubTlj6TmoJHvvIzng6bmgbzlsJHjgILlpb3ov5DpnZ7mgqjo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RJnJkcXVvO++8jOW5uOemjyZsZHF1bzvmoJEmcmRxdW875LiN6IOc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oobflv4PnpZ3mgqjmpI3moJHoioL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rex5oOF5YGa5Zyf77yM5oqK5Y+L6LCK56eN5qSN77yb5Lul6Zeu5YCZ5Li6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ZG15oqk77yb55So55+t5L+h5YGa6Zuo77yM5oqK5b+r5LmQ5bu257ut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i66IKl77yM5oS/5Y+L6LCK6ZW/5oiQ5Y+C5aSp5aSn5qCR44CC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5qE5Y+L6LCK6Lev6ZW/5peg6Zi777yBPC9wPjxwPjxlbT4xMy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aci+WPi+WlveavlOagkeOAgueDreaXtueUqOaSkuS4i+S4gOeJh+i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/g+WwhuS9oOWRteaKpO+8m+WGt+aXtuaSkei1t+S4gOaWueaZtOep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jjumcnOaMoeS9j+OAgumZquS9oOmXsuW6reaVo+atpe+8jOS8tOS9oOW5uOemj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jeagkeiKguW/q+S5kO+8gTwvcD48cD48ZW0+MTQuPC9lbT7moL3np43lpYvmlp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j5Dpq5jovonnhYwmbGRxdW875oyH5pWwJnJkcXVvO++8m+agveenjeWLpOWK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puS8muiHtOWvjCZsZHF1bzvkuYvmnK8mcmRxdW8777yb5qC956eN5ZaE6Im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b+r5LmQJmxkcXVvO+ebtOWxniZyZHF1bzvvvJvmoL3np43mn7PmoJHmnaj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moJHoioLopoHnp6/mnoEmbGRxdW875qSN5qCRJnJkcXVvO+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43kuIvmoqfmoZDmoJHvvIzlvJXmnaXlh6Tlh7Dnv6nnv6noiJ7vvJvnp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lpKfnm5jlsI/nm5jokL3njonnj6DvvJvnp43kuIvmg4XmhI/moJH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lkIzoiLnmuKHvvJvnp43kuIvlubjnpo/moJHvvIzlkInnpaXoirHlvID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LmpI3moJHoioLvvIznpZ3kvaDlubjnpo/msLjpqbv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mxkcXVvO+agkSZyZHF1bzvotormnaXotorpq5jvvIzov5AmbGRxdW875qCRJnJkcXVv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i3ryZsZHF1bzvmoJEmcmRxdW876LaK5p2l6LaK5aSa77yM5rC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SZyZHF1bzvotormnaXotorlppnjgILmpI3moJHoioLliLDvvIzlkrHkv6no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nJkcXVvO+S6uuS6hu+8jOaEv+S9oOS6i+S6i+W/g+S4reaciSZsZHF1bz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5Yiw6ICB44CCPC9wPjxwPjxlbT4xNy48L2VtPuenjeS4i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j+eqneagkeS4iuetke+8jOW5uOemj+WbtOi/veWgte+8j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jeiDnOaVsO+8jOiCr+WumuS9oOWFiOWvjO+8jOS6i+S4muWlveWJjemAl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mdkuS6kei3r++8jOaIkOWKn+WRvOS5i+assuWHuu+8jOWxleW8gOWkp+m4v+Wbvu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/q+S5kO+8gTwvcD48cD48ZW0+MTguPC9lbT7nlKjmt7Hmg4XlgZrlnJ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p43mpI3vvJvku6Xpl67lgJnkuLrpnLLvvIzmiorlubjnpo/lkbXmiqTvvJv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gZrpm6jvvIzmiorlv6vkuZDlu7bnu63vvJvku6XnnJ/or5rkuLrogqXvvIzmhL/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lj4LlpKnlpKfmoJHjgIIzMTLmpI3moJHoioLvvIznpZ3miJHku6znmoTlj4vosI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6DpmLvvvIE8L3A+PHA+PGVtPjE5LjwvZW0+5qSN5qCR6IqC5p2l5qSN5qC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6Lev77yM5pyL5Y+L5piv6Lev6L655qCR44CC6KGM6Lev6K6w5b6X6KaB5q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i45Zyo5b+D5Lit5L2P44CC5pyJ56m65pe25bi45rWH5rWH5qCR77yM5pyL5Y+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6Lev44CC5pyL5Y+L5Ly45omL5p2l5biu5Yqp77yM5Zuw5oOR5pe25YCZ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C48L2VtPuWdmuW8uueahOW/g+eBteWwseWDj+S4g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cieegtOWcn+iAjOWHuueahOWGsuWKqO+8jOiuqeaIkeS7rOeUq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sO+8jOeUqOaZuuaFp+agueakjeW4jOacm++8jOeUqOW5tOi9ruiusOWIu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7v+WPtuaUtuiXj+e+juWlveeahOacquadpeOAguakjeagk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tKvlj4joi6bvvIzpnIDnp43moJHvvIznu7/moJHnjq/nu5Xoir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gILopoHkuqvnpo/vvIzlhYjnp43moJHvvIzlh4DljJbnqbrmsJTlm7rmsLTlnJ/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4zvvIzlvpfnp43moJHvvIznvo7ljJbnjq/looPlvJXpobnnm67jgILmpI3moJH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73lpJ/lv6vkuZDvvIznp43moJHmlLnlloTnlJ/mtLv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aaCJmxkcXVvO+W4uOmdkuagkSZyZHF1bzvvvJvniLHmg4XlpoImbGRxdW8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CRJnJkcXVvO++8m+S6i+S4muWmgiZsZHF1bzvlj4LlpKnlpKfmoJEmcmRxdW87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77yM5oS/77ya5aW96L+Q5ZCJ56Wl6Z2e5L2g6I6rJmxkcXVvO+agk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pnZ7kvaDojqsmbGRxdW875qCRJnJkcXVvO++8jOW5s+WuieW/q+S5k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yZsZHF1bzvmoJEmcmRxdW8777yBPC9wPjxwPjxlbT4yMy48L2VtPuakjeagkemAoOae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3ne+8jOagveiKseenjeiNiemmmeWxi+aqkO+8jOiKs+iNieWQkOaWsOS+neaXp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i/juaYpeiWsOiHqueEtu+8jOS4h+mht+e7v+a1t+W6h+ahkeeUsO+8jOmdku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7iuacneeci+OAguS9huaEv+elluWbveWxseiEie+8jOe7v+aEj+aXoOmZkO+8g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/q+S5kO+8gTwvcD48cD48ZW0+MjQuPC9lbT7nmofluJ3or7TkuobvvJr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osIHoi6XkuI3np43moJHvvIznvZrku5bkuInlpKnppb/lpKfogprvvJv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aLmr4Hnu7/vvIzorqnku5bljJbkvZzmmKXms6Xmm7TmiqTnu7/jgILkuo7mmK/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mj5DphpLlpKflrrbvvJvotbbntKfooYzliqjotbfmnaXvvIzljYPkuIfliK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qXjgII8L3A+PHA+PGVtPjI1LjwvZW0+5oiR5Zyo5oCd5b+155qE5Zyf5aOk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A5qCq54m15oyC55qE5qCR6IuX77yM5rSS5LiK5b+r5LmQ55qE6IKl5paZ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m456aP55qE5rC05rqQ77yM55So5b6u5L+h5bCG6L+Z5qCq5qSN54mp5Lyg6YC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Y+L6LCK5LmL5qCR6ZW/6Z2S77yM5qSN5qCR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Pi+iwiuaYr+ajteagke+8jOa3seagueaJjuayg+Wcn+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Ys+WFie+8jOmYs+WFieW4uOeFp+iAgO+8jOWRteaKpOaYr+mbqOmcsu+8jOmbqOmc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i+a2pu+8jOakjeagkeiKguWIsOS6hu+8jOebuOe6puWlveaci+WPi++8jOS4gOi1t+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enjeajteW/q+S5kOagke+8jOS4gOeUn+mDveW5uOemj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kuIrkuIDmo7XlsI/moJHvvIznp43kuIvnvo7lpb3nkIbmg7P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JvnlKjoibDovpvmnaXln7nogrLvvIznlKjmmbrmhafmnaXmiqTlhb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o47lkLnpm6jmiZPvvIznu4/ov4flhrDlhrvlr5LpnJzvvIzlsbnnq4vkuI3lg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lj4LlpKnmoIvmooHjgILmpI3moJHoioL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6WW5Zu96Z2S5bGx56eA77yM5pS56YCg6Ieq54S25p6X6IyC5Liw77yM576O5Yy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Zyw5paw77yM6KOF54K55rGf5bGx5LiH6YeM5rWT44CC5qSN5qCR6IqC5Yi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77yM54ix5oqk5aSn6Ieq54S255qE5LiA6I2J5LiA5pyo77yM5L+d5oqk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5Sf5a2Y55qE55Sf5oCB546v5aKD77yBPC9wPjxwPjxlbT4yOS48L2VtPuaYpeaz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iKseWQkOiViu+8jOiTneWkqeeZveS6keafs+mdkue/oOOAguakjeagke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uuS9oOenjeS4i+S4gOeJh+iKsea1t++8jOenjeWHuuS4gOS7veeyvuW9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cgOe+juS4veeahOmjjuaZr+acgOW/q+S5kOeahOW/g+aDhe+8jOaEv+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XoCZsZHF1bzvmoJEmcmRxdW8777yBPC9wPjxwPjxlbT4zMC48L2VtP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ui1sOS4gOeJh+mbvumcvu+8jOS4gOeJh+e7v+iJsuWIm+mAoOe+juS4veWutuWb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lneemj+i1tui1sOS4gOS4neeDpuaBvO+8jOi9rOWPkei/me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btOWkmuW/q+S5kOOAguakjeagkeiKgu+8jOiuqeaIkeS7rOagveS4i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oOmAkuS4gOS7veW+rueskeOAgjwvcD48cD48ZW0+MzEuPC9lbT7miJHkuLrkva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bjnpo/moJHvvIzmoJHmoLnmmK/lgaXlo67nmoTkvZPprYTvvIzmoJHlubL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zmoJHlj7bmmK/pobrlv4PnmoTkuovkuJrvvIzoirHmnLXmmK/nvo7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6DorrrlpJrlsJHpo47pm6jvvIzlpbnpg73mmK/kvaDmuKnmmpb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pI3moJHoioLlv6vkuZDjgII8L3A+PHA+PGVtPjMyLjwvZW0+5Lq655Sf5bCx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qy5oOF5piv5Zyf5aOk77yM5Y+L5oOF5piv6Ziz5YWJ77yM54ix5oOF5piv5YW7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piv5qCR6auY44CC5oiR5Lus5Zyo55yf5oOF5Lit6IyB5aOu5oiQ6ZW/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55qE5pa55ZCR6LaK6ZW/6LaK6auY77yM5aWL5paX5peg5q2i5aKD44CC56Wd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b+r5LmQ77yBPC9wPjxwPjxlbT4zMy48L2VtPue7v+iJsu+8jOW4jOacm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7v+iJsu+8jOeUn+WRveeahOeBq+eEsOOAgue7v+iJsu+8jOW/q+S5kOeah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Jsu+8jOWBpeW6t+eahOa6kOazieOAgue7v+iJsu+8jOW/q+S5kOeahOmfs+esp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W5uOemj+eahOaYjuWkqeOAguakjeagkeiKgu+8jOe7meW/g+eBteS4gOaKu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gTwvcD48cD48ZW0+MzQuPC9lbT7nlKjmgJ3lv7XlgZrlnJ/vvIzmiorluIzmnJv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Jvku6XnpZ3npo/kuLrpnLLvvIzmiorlubjnpo/lkbXmiqTvvJvnlKjlvq7kv6H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4vosIrlu7bnu63vvJvku6XnnJ/lv4PlrojlgJnvvIzmhL/luIzmnJvplb/mi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mpI3moJHoioLvvIznpZ3kvaDkurrnlJ/kuYvot6/lubjnpo/ml6Dpm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C95LiK5LiA5qO15bCP5qCR77yM56eN5LiL576O5aW9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YWF5ruh5biM5pyb77yb55So6Imw6L6b5p2l5Z+56IKy77yM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YW777yb57uP6L+H6aOO5ZC56Zuo5omT77yM57uP6L+H5Yaw5Ya75a+S6Zyc77yM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CS77yM6ZW/5oiQ5Y+C5aSp5qCL5qKB44CC5qSN5qCR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jeagkeiKguS6hu+8jOmXruWAmeWJjeadpeWQueWQuemjj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e7v+agkeaIkOiNq++8jOS6i+S4muaIkOWKn+eLrOagkeS4gOW4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S4jeWHoeeOieagkeS4tOmjju+8jOWKquWKm+i/veaxguWxoeacieW7uuagke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mdnuS9oOiOqyZsZHF1bzvmoJEmcmRxdW8777yB5qSN5qC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Un+aYr+adoei3r++8jOaci+WPi+aYr+ajteagkeOAg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kjeagke+8jOWPi+iwiuimgeW3qeWbuuOAguagkeimgeWkmua1h+awtO+8j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OAguetkeW6p+mYsumjjuWgpO+8jOaAneW/teS4jeWBnOaBr+OAguWwgeWxse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su+8jOaci+WPi+W4uOiBlOezu+OAguakjeagke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ku4rlubTmib/ljIXkuobkuIDniYflv6vmtLvmnpfvvIznp4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kYfpkrHmoJHvvIznlJ/lh7rkuIDnsIfph5HpkrHlj7bvvIzplb/lh7rkuIDkuKr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lLbkuobkuIDnrqnlubjov5DmnpzvvIznor7kuobkuIDnrZDlvIDlv4PosY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pI3moJHoioLvvIzliKvlv5jnu5nmoJHmtYfmsLTlk6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qO16Z2S5p2+77yM5oiQ5bCx5LiA54mH57u/6Imy77yb56eN5LiL5LiA56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oiQ5bCx5LiA54mH5auj57qi77yb56eN5LiL5LiA6aKX55yf5b+D77yM5pKS5pK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qSN5qCR6IqC6ams5LiK6KaB5Yiw5LqG77yM5oS/5L2g6IO956eN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eN5Ye65aW956aP5rCU77yBPC9wPjxwPjxlbT40MC48L2VtPuenjeS4izH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4jlvIDpnZLkupHmraXvvIHnp43kuIsy5qO15qCR77yM5LqL5Lia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M+ajteagke+8jOi1sOS4iuW5uOi/kOi3r++8geenjeS4izTmo7XmoJHvvIz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koLlm7rvvIHnp43kuItO5qO15qCR77yM5bm456aP5pWw5LiN6IOc5pWw77yB5oGt56Wd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b+r5LmQ77yBPC9wPjxwPjxlbT40MS48L2VtPjPmnIgxMuaXpeakjeagk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CZsZHF1bzvmoJEmcmRxdW875LqO5L2g77yM5aW96L+Q5rC46L+c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o7kvaDvvIzlv6vkuZDmsLjov5wmbGRxdW875qCRJnJkcXVvO+S6ju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wuOi/nCZsZHF1bzvmoJEmcmRxdW875LmL5LiN5bC977yM5omA5pyJ55qE5LiA5Yi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gkSZyZHF1bzvkuo7kvaDvvIznpZ3kvaDmpI3moJH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i65L2g5om/5YyF5LiA54mH5b+r5rS75p6X77yM56eN5LiA5qO1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S26I635LiA566p5byA5b+D5p6c77yM56K+5oiQ5LiA562Q5qyi5LmQ6LGG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q5bm46L+Q6I2J77yM6YCB5L2g5LiA5Liq6YOB6YOB6JGx6JGx44CB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5qSN5qCR6IqC5b+r5LmQ77yB5qSN5qCR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ajteagke+8jOS6suaDheaYr+Wcn+WjpO+8jOWPi+aDh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IseaDheaYr+WFu+aWme+8jOeQhuaDs+aYr+agkemrmO+8jOaIkeS7rOWc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MgeWjruaIkOmVv++8jOWQkeedgOeQhuaDs+eahOaWueWQkei2iumVv+i2iumr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XoOatouWig++8jOelneakjeagkeiKguW/q+S5k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nu7/oibLmiY3lr4zmnInnlJ/lkb3oibLlvanvvIzkurrnlJ/mnInkuob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Xmu6HnlJ/mnLrnm47nhLbvvIzorqnmiJHku6zkuIDotbfooYzliqjvvIz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pJrkuIDku73lkbXmiqTvvIzniLHmiqTlpKfoh6rnhLbnmoTkuIDojYnkuID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mpI3moJHoioLlv6vkuZDvvIE8L3A+PHA+PGVtPjQ1LjwvZW0+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6YeR6buE55qE77yb5qSN5qCR55qE5a2j6IqC5piv57u/6Imy55qE44CC57u/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7u/6Imy5piv5biM5pyb77yM57u/6Imy5piv5qKm5oOz44CC6K6p5rGX5rC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aKd5aS077yM6K6p56yR5a656IS45LiK57u95pS+77yB5qSN5LiL5biM5pyb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qCR6IqC5b+r5LmQ77yBPC9wPjxwPjxlbT40Ni48L2VtPuWcqOWygeaciOa3s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S4gOajteelneemj+S5i+agke+8jOS4uuS9oOiQjOWHuuW/q+S5kOeah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HuuWlvei/kOeahOague+8jOmVv+WHuuaIkOWKn+eahOaene+8jOWGkuWHu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8gOWHuuWPi+iwiueahOiKse+8jOe7k+WHuuW5uOemj+eahOaenOOAg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pgIHkvaDkuIDnm4bluLjmmKXol6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m5vlraPplb/mmKXvvJvmoL3kuIvkuIDmoKrph5HpkrHmnb7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ov5Dmu5rmu5rvvJvngYzmuonkuIDniYfkuIPph4zpppnvvIzmhL/kvaD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mpI3moJHoioLlv6vkuZDvvIznu7/mu6Hlrrblm63vvIzlpKnlpKnmhIn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SN5qCR6IqC77yM5Li65L2g56eN5qO15byA5b+D5q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5L2g5ZG15oqk77yb5Li65L2g56eN5qO15aaC5oSP5qCR77yM6K6p5aW96L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2P77yb5Li65L2g56eN5qO16ZW/5a+/5qCR77yM6K6p5YGl5bq35oqK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6eN5qO156Wd56aP5qCR77yM6K6p5bm456aP6ZqP5L2g5LiA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RgeS4i+e8lui+ke+8jOaIkeaKiuaDs+S9oOe7h+WcqOaAnee7q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hruWumu+8jOaIkeaKiueIseS9oOenjeWcqOW/g+mHjO+8jOaRgeS4i+WPkem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kjeagkeiKgueahOelneemj+mAgeWIsOS9oOmCo+mHjO+8jDPmnIgxMuaXpe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acgOe+jueahOelneemj+mAgee7meaci+WPi+WQp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nmoTlnJ/lo6Tph4zvvIznp43kuIDmoKrnibXmjILnmoTmoJHoi5f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nmoTogqXmlpnvvIzmtYfngYzlubjnpo/nmoTmsLTmupDvvIznlKjnn63kv6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KrmpI3niankvKDpgJLnu5nkvaDvvIzmhL/miJHku6znmoTlj4vosIrkuYvmoJHplb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moJHoioLvvIzmhL/kvaDlvIDlv4Plv6vkuZDvvIE8L3A+PHA+PGVtPjUxLjwvZW0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iA5qO15pGH6ZKx5qCR77yM6LSi5rqQ5rua5rua5oyh5LiN5L2P77yb5Y+z5o+9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77yM5oub5p2l576O55y35p2l5YC+5oWV77yb5b+D6Iqx5oCS5pS+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b6X6ZOB5qCR55qG5byA6Iqx44CCJmxkcXVvO+WWgu+8jOmGkumGku+8jO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i/mOaYr+WFiOenjeagkeWQp++8gTwvcD48cD48ZW0+NTIuPC9lbT7mpI3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pfvvIzmuKnmmpbkvaDmiJHku5bvvJrmpI3kuIDmo7XmoJHvvIznu5npuJ/lhL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ZnkuIvpmLXpmLXpuJ/puKPvvJvpgKDkuIDniYfmnpfvvIznu5npuJ/lhL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lKTlm57mnLXmnLXlvankupHjgIIzLjEy5qSN5qCR6IqC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W35p2l5ZCn77yBPC9wPjxwPjxlbT41My48L2VtPuWkmuagveS4gOajteag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e7v+iJsu+8jOWwkeS4gOWIhumYtOmcvu+8jOWwkeS4gOWIhuaxoeafk+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iuqeaIkeS7rOWFseWQjOagveS4i+e7v+iJsueahOWwj+agke+8jOWvueaZtOac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WvuemYs+WFieW+rueske+8jOWwhumbvumcvui1tui3ke+8jOWwhu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OAgjwvcD48cD48ZW0+NTQuPC9lbT7moL3np43kuIDmo7XmoJHvvIznu7/oibL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kuK3vvJvln7nogrLkuIfmo7Xoi5fvvIzmu6Hnm67okbHojI/kvJrmnInml7b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niYfmnpfvvIzlm7rlnJ/lsIHmspnnjq/looPmlLnjgILmpI3moJH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vluIzmnJvkuYvmoJHvvIzov5jmiJHku6zkuIDkuKrnu7/oibLnmoTlrrb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KaB5oOz5a+M5bCR55Sf5a2p5a2Q5aSa56eN5qCR77yM6KaB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n5rGh5p+T5aSa56eN5qCR77yM6KaB6ZmN5pyN5rip5a6k5pWI5bqU5aSa56e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y5pel5qSN5qCR6IqC77yM5Li65LqG5LiW55WM55qE576O5Li95pyq5p2l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ZKM6LCQ5Y+R5bGV77yM5pyL5Y+L77yM5aSa56eN5qC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enjeS4gOajteiLl++8jOWkj+WkqeS6q+e7v+iNq++8jOeni+Wkqe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GrOWkqeaMoemjjumcnO+8jOWNs+WPr+e+jueOr+Wig++8jOWPiOWPr+mAo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jeagkeiKguWIsOadpe+8jOWkmuWkmuagveenjeagke+8jOW9k+S4i+S6q+emj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mj+WQjuS7o+S6uu+8jOS9leS5kOS4jeS4uuWRou+8nz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rqnlpKflnLDlhYXmu6HnlJ/mnLrvvIznu7/oibLorqnlpKnnqbrmnInkuob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orqnkvaDmiJHmnInkuoblkbzlkLjvvIznu7/oibLmmK/miJHku6zlv4PkuK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vvIwz5pyIMTLml6XmpI3moJHoioLvvIznpZ3kvaDlpJrkuIDku73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pJrkuIDkuKrmnIvlj4vkuqTlv4PvvIE8L3A+PHA+PGVtPjU4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qSN5qCR5L2z6IqC77yM6I665q2M54eV6Iie5pil5pqW6Iqx5byA77yM6Iqx5YW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5qSN5pyo5qC977yM6K+a5oya56Wd56aP55+t5L+h6YCB5p2l77ya6Lqr5p2/56Gs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2+77yM6Lqr5ae/5amA5aic6KW/5rGf5p+z77yM6Lqr5b+D6LaF54S25Lic56+x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YyX5Zu95p6r44CCPC9wPjxwPjxlbT41OS48L2VtPuakjeagk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uuS6hueUn+aAgeeOr+Wig+eahOWPr+aMgee7reWPkeWxle+8jO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BmuWIsO+8jOWwkeeUqOS4gOasoeaAp+eahOett+WtkOaJi+e6uO+8jOWHj+Wwk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WNjuWMheijheeahOS9v+eUqO+8jOWkmuWkmuaSreenje+8jOiuqeaYjuWkqe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agkeiKguW/q+S5kO+8gTwvcD48cD48ZW0+NjAuPC9lbT7kurLkurrmmK/ot6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oJHvvJvkurrnlJ/lj6rmnInkuIDmnaHot6/vvIzkuIDmnaHot6/kuIrlpJr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pkrHml7blgJnojqvlv5jot6/vvIznvLrpkrHml7blgJnpnaDpnaDmoJH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ov7fot6/vvIzkvJHmga/ml7blgJnmtYfmtYfmoJHvvIHnpZ3kvaD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qSN5qCR6IqC5Yiw5LqG77yM6K6p5oiR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SN5YWl5L2g55qE55Sf5rS777yM5byA5b+D5rC46L+c77yb5oqK5bm456aP5qSN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YCN6YGl5rC46L+c77yb5oqK576O5aW95qSN5YWl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rC46L+c77yb5oqK5oOK5Zac5qSN5YWl5L2g55qE5ZG96L+Q77yM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csOmch+eBvuWus+mikeWPkeS6hu+8jOepuuawl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emHjeS6hu+8m+aEn+WGkueXheavkua1geihjOS6hu+8jOaKteaKl+iDveWKm+S4i+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Au+S5i+eJqei0qOawtOW5s+aPkOmrmOS6hu+8jOeOr+Wig+i0qOmHj+S4i+mZ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zMuMTLmpI3moJHoioLvvIzkuLroh6rlt7HmpI3kuIDmo7Xmo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M+aciDEy5pel5qSN5qCR6IqC77yM56Wd56aP5rC46L+c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o7kvaDvvIzlpb3ov5DmsLjov5wmbGRxdW875qCRJnJkcXVvO+S6j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CZsZHF1bzvmoJEmcmRxdW875LqO5L2g77yM6YeR6ZKx5rC46L+cJmxkcXVvO+ag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kuI3lsL3vvIzmiYDmnInnmoTkuIDliIcmbGRxdW875qCRJnJkcXVvO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kjeagkeiKguW/q+S5kO+8gTwvcD48cD48ZW0+NjQuPC9lbT7nu5nkvaD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kuLrlgaXlurfmoJHnq4vkv53pmpzvvJvnu5nkvaDmuIXniL3nmoTpmL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qoTpmLPkuLrkvaDpga7mjKHvvJvnu5nkvaDpga7po47nmoTln47lopn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ojaHmvL7jgILmpI3moJHoioLph4zmpI3moJHkuLrkvaDvvIzlsI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aXkvaDlv4PlupXvvIE8L3A+PHA+PGVtPjY1LjwvZW0+5aSn5qCR6YCg57q45oiR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q5aSn5a2X5Li65a2p5a2Q77yM5rKh5pyJ57u/5qCR6L+e5oiQ6I2r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ZKM55m95LqR77yMM+aciDEy5pel5qSN5qCR6IqC77yM5Li65LqG5oiR5Lus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aSf5pyJ5Lu96Ieq55Sx55qE5ZG85ZC477yM6K+36IqC57qm55So57q4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44CCPC9wPjxwPjxlbT42Ni48L2VtPuS6uueUn+WDj+S4gOajteagke+8jOS6s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WjpO+8jOWPi+aDheaYr+mYs+WFie+8jOeIseaDheaYr+WFu+aWme+8jOeQhuaDs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+8jOaIkeS7rOWcqOecn+aDheS4re+8jOiMgeWjruaIkOmVv++8jOWQkeedg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i2iumVv+i2iumrmO+8jOWli+aWl+S4jeatou+8jOelneakjeagk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omb3nhLbkuJbkuIrmsqHmnInkupjlj6TkuI3lj5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Yblj6ropoHkvaDmsLjov5zlr7nnnYDlpKrpmLPvvIzpgqPkuYjmr4/lpKn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nmoTnvo7mma/vvIzku47ogIznu5nkvaDluKbljrvli4fmsJT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nn63kv6Hor7TnmoTkuIDmoLfvvIHmpI3moJH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em5pCC5LiA5qO15pGH6ZKx5qCR77yM6LSi5rqQ5rua5rua5oyh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+95LiA5qO15qKn5qGQ5qCR77yM5oub5p2l576O55y35p2l5YC+5oWV77yb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yR5ZOI5ZOI77yM5oO55b6X6ZOB5qCR55qG5byA6Iqx44CCJmxkcXVvO+WWgu+8jOmG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iuWkqeakjeagkeiKgu+8jOi/mOaYr+WFiOenjeagkeWQpy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C55rex6JKC5Zu655qE77yM5piv5L2g5LqL5Lia55qE5qC55Z+677yb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55ub55qE77yM5piv5L2g5a696ZiU55qE5YmN6YCU77yb5oy65ouU5Lyf5bK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l5bq355qE5pSv5p+x77yb6Zuo6Zyy5ruL5ram55qE77yM5piv5L2g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qSN5qCR6IqC77yM5oS/5L2g5b+r5LmQ5rC46am7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iOedgOWdmuWumueahOiEmuatpe+8jOaLjeaLjei6q+S4iueahOWwmOWcn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S9oOaIkeS6uueUn+eahOW+geacje+8jOiHquS/oeWllOWQkeWFieaYju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jeagkeiKguadpeWIsO+8jOS4uuS9oOenjeajteWPi+iwiuS5i+agk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7uuagke+8jOaIkOWKn+WPiOW5uOem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ZkOGlxMXh2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mZDhpcTF4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3B5ECB7FC3BC9635F091CFEB8D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