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170B95AC4B061CCE10604BFEA8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170B95AC4B061CCE10604BFEA8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auY5Ya355qE5Y+k6aO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v+mZquS9oOaer+mqq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nOWIq+i/meWcuuabsuaVo+S6uuWHieOAgjwvcD48cD48ZW0+Mi48L2VtPuS4gOWJ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+W5s+eUn+aEj++8jOS4jei0n+eLguWQjeWNgeS6lOW5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ni+WKn+WQje+8jOS4gOS4luiRrOS9oO+8jOeOsuePkeekvueot++8jOWPr+esk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Qm+eOi+WRveOAgjwvcD48cD48ZW0+NC48L2VtPuS4lumBk+WwveeBre+8jOWkqeWc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O+8jOS4juaIkeS9leW5suOAgjwvcD48cD48ZW0+NS48L2VtPuWcn+WcsOS4i++8j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OmqqO+8jOi/mOiRrOaciemHjuW/g+OAgjwvcD48cD48ZW0+Ni48L2VtPuatpOeUn+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Ji+S5i+i+see7neS4jeWGjeacie+8jOS4juaIkeS4uuaVjOiAhe+8jOe7n+e7n+m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aIkeS4jeaAleS4i+WcsOeLse+8jOaIkeaAle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mHjOayoeacieS9oOOAgjwvcD48cD48ZW0+OC48L2VtPuaYjuaciOa4hemjjuaZk+a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sumbquWHjOmcnOWui+WtkOeQm+OAgjwvcD48cD48ZW0+OS48L2VtPuS9leS6u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OmbquWCrO+8jOS9leS6uuS4juaIkeWFseS4gOmGi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7lrZDlgZXogIHvvIzpmpDljL/lhavojZLjgILlkI7mnaXmta7kupHmmJPo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msqfmoZHjgII8L3A+PHA+PGVtPjExLjwvZW0+5Lq66YGT5rW35rC05rex77yM5Li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2K44CC5rW35rC05bCa5pyJ5rav77yM55u45oCd5ri65peg55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luaXpeWrgeW+l+WmguaEj+mDjuWQm++8jOWGjeiwouWFrOWtkOW9k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uS5i+aBqeOAgjwvcD48cD48ZW0+MTMuPC9lbT7nrJHnnIvoi43nlJ/vvIzkuI3pl6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vvJvlgrLop4bnvqTpm4TvvIzkuI3pl67ot6/lh7blkI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pmu5aSp5LmL5LiL77yM6IO95Zyo5oiR5omL5LiK55Sf6L+Y6ICF77yM6IO9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S9oOiLpea0u+W+l+WHhOWHie+8jOaIkeWum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lueLguOAgjwvcD48cD48ZW0+MTYuPC9lbT7miJHoi6Xnga3kuJbvvIzosIHkurrpmLvm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noi6XmnInmgKjvvIzokazkuYvkvZXlpqjjgII8L3A+PHA+PGVtPjE3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Li66IGY77yM5pel5pyI5Li66Ym077yM5LuK55Sf5LuK5LiW5LiO5L2g6LWw6L+H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OC48L2VtPuacieacneS4gOaXpem+meiFvuawtO+8jOaIke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Akua1geawtOOAgjwvcD48cD48ZW0+MTkuPC9lbT7ohJrouKnnlJ/ngbXvvIzmiYvm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vvJvkvKDor7TkuI3mnL3vvIznjovogIXkuI3otK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Ye66IqZ6JOJ77yM5aSp54S25Y676ZuV6aWw44CCPC9wPjxwPjxlbT4y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v+WkqeS4i+aXoOacieWtpO+8jOS4jeefpeW9k+WHoOS6uuensOW4neWHoOS6uuens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oXmta7oirHmtarolYrkv7HlsL3vvIzkvLTlkJvlub3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O5pyq5oul5pyJ77yM5L2V6LCI5LiN6IiN77yb5b6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77yM54ix6ICM5LiN5b6X44CCPC9wPjxwPjxlbT4yNC48L2VtPuS9oOeci+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xn+WxseWmgueUu+OAgumUme+8geaYr+acleeahOaxn+WxseWmgu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noi6XotZDmiJHovonnhYzvvIzmiJHlrprmr5TlpKnlvKDni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yD5LiA5Luj5rGf5bGx77yM5pWb5Y2K5LiW54yW54uC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55omL44CB5Y+q5Li65LiA5oiY44CCPC9wPjxwPjxlbT4yNy48L2VtPuaPoeS9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emgemUouS6huaXtuepuu+8jOS4gOS4i+WtkOWIsOS6huWcsOiAgeWkq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Jrmg4XljbTmmK/mgLvml6Dmg4XvvIzoirHlrrnmhpTmgr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jgII8L3A+PHA+PGVtPjI5LjwvZW0+6YCG5aSp77yM5bCa5pyJ5L6L5aSW77yb6Y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peg55Sf5py644CCPC9wPjxwPjxlbT4zMC48L2VtPuaIkeaLvOS6huWRveeah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+8jOmGkuS6huaJjeWPkeeOsOS9oOWrjOaIkea0u+edgOeij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t7LkuI3mmK/lvZPliJ3nmoTlpoLnlLvnnInnnLzvvIzkvaD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mb3ooaPlsJHlubTjgII8L3A+PHA+PGVtPjMyLjwvZW0+6Iy26aWt5peg5ZG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im77yM5pel5aSc5YiH55u85aSr5am/5Zue44CCPC9wPjxwPjxlbT4zMy48L2VtPuWQ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4ne+8jOW9k+mVh+S4lumXtOS4gOWIh+aVjOOAgjwvcD48cD48ZW0+MzQ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IPmiJHvvIzlpKnkuqblj6/mrLrvvIzkuJboi6XpgZfmiJHvvIzkuJblvZPmiK7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pyd5LiA5pel6JmO5b2S5bGx77yM5a6a6KaB6KGA5p+T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p44CCPC9wPjxwPjxlbT4zNi48L2VtPuWkqeiLpeW8g+aIke+8jOWkqeS6puWPr+a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iLpemBl+aIke+8jOS4luW9k+aIrueBreOAgjwvcD48cD48ZW0+MzcuPC9lbT7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g73ni4LvvIzmlaLpqoLlpKnlnLDkuI3ku4HvvIzmiY3kuI3nrqHmnLrnvJj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oLnjgII8L3A+PHA+PGVtPjM4LjwvZW0+5bGx5pyJ5pyo5YWu5pyo5pyJ5p6d77yM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Wu5ZCb5LiN55+l44CCPC9wPjxwPjxlbT4zOS48L2VtPuS4jei9u+eLguaAjui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S4jeaUvuiChuaAjuiDveensOWkqemqhOOAgjwvcD48cD48ZW0+NDA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XolpvmtIvoi6blrojnqbrln47lhavlubTvvIzkvq/kuIDkuI3lvZL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biI5LmY6aOO5Y6777yM5Y2B5bm05Y+55Ly25LuD44CC5q2k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77yM5aSp5piO5piv5Yeg5pu077yfPC9wPjxwPjxlbT40Mi48L2VtPuS4luS6uuea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WhOaDhe+8jOWRteWRte+8jOaXouWmguatpO+8jOmCo+S+v+adgOWFieS4lumX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KbliLDkuIDml6XmnYPliLDmiYvvvIzmnYDlsL3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ni5fjgII8L3A+PHA+PGVtPjQ0LjwvZW0+55S35YS/5b2T56uL5b+X77yM6LeD6am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ed44CCPC9wPjxwPjxlbT40NS48L2VtPuaciOaYr+S6uumXtOaVo+Wuou+8jOWN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7neiJsuOAgjwvcD48cD48ZW0+NDYuPC9lbT7kvaDlkb3nlLHmiJHkuI3nlLH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vaDlj6rlnKjmjKXmiYvpl7TjgII8L3A+PHA+PGVtPjQ3LjwvZW0+56yR55yL6Iu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5Sf6JC95a+e77yM5YKy6KeG576k6ZuE77yM5LiN6Zeu6Lev5Ye2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W9k+S9nOS6uuadsO+8jOatu+S6puS4uumsvOmbhO+8jOiHs+S7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ee+ve+8jOS4jeiCr+i/h+axn+S4nOOAgjwvcD48cD48ZW0+NDkuPC9lbT7lroHmlZ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nkuIvkurrvvIzkvJHlj6vlpKnkuIvkurrotJ/mi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D5rOV6Zi15YWt5Y2D6Zeo77yM5LiD5LiB5LiD55Sy5LiD54eV5a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v+WBmuS4gOS4quWlveeci+eahOS6uu+8jOW/g+S8vOeSnueOie+8j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eQouOAgjwvcD48cD48ZW0+NTIuPC9lbT7miJHku6XmiJHooYDnpa3ovanovpXvvIz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XmnIjmjaLmlrDlpKnjgII8L3A+PHA+PGVtPjUzLjwvZW0+5LiA5oCS5YiZ6K+45L6v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GF5YiZ5aSp5LiL5oGv44CCPC9wPjxwPjxlbT41NC48L2VtPumjjuaOoOi/h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ijuiQveS4gOWcsOeahOiKseeTo++8jOaIkOS4uuWto+iKgumHjOeahOaui+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vKvmvKvlpoLmlq/ljYPlubTvvIzkuIDnrJHpl7TvvIzlrr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v57vvIzlvLnmjIflpoLmua7jgII8L3A+PHA+PGVtPjU2LjwvZW0+6IGa5pWj5ZCR5p2l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aSE77yM5rWK6YWS5L2V5aCq5pWs57qi5bCY77yfPC9wPjxwPjxlbT41Ny48L2VtPu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WPkeWPiuiFsO+8jOWwkeW5tOWAvuW/g+S7luS6u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rpvlpoLmmKjvvIzlvZLljaflr4Lml6DllqfjgII8L3A+PHA+PGVtPjU5LjwvZW0+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q6L5bGA6Jma5bit5b6F77yM5LiA5pyd5LqR5Lya5aS66Iez5bC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t+WIsOWwveWktOWkqeWBmuWyuO+8jOWxseeZu+e7nemhtuaIkeS4uu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h5HpvJPpvZDpuKPkuIfkvJflkLzvvIzkuI3noLTpu4Tpvpn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vvIE8L3A+PHA+PGVtPjYyLjwvZW0+6YCG5aSp77yM5bCa5pyJ5oSP5aSW77yb6YCG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peg55Sf5py644CCPC9wPjxwPjxlbT42My48L2VtPuacrOeOi+eahOaxn+Wx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S4queluOawtOi/mOe7sOe7sOacieS9meOAgjwvcD48cD48ZW0+N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J/mnaXoh6rnlLHouqvvvIzosIHmlaLpq5jpq5jlnKjkuI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aSp77yM5bCa5pyJ5L6L5aSW44CC6YCG5oiR77yM5q+r5peg55Sf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p+mYtuiNie+8jOaaruiKseWkqe+8jOW/teWIq+a5mOWmg+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avmm7LkupHlrqvlhavmm7LmnK/vvIzkuZ3ph43lsbHkuI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pHjgII8L3A+PHA+PGVtPjY4LjwvZW0+6YGH6KeB5L2g5LmL5YmN5bGx5piv5bGx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Wx6LW05ber5bGx44CCPC9wPjxwPjxlbT42OS48L2VtPuWIq+WcqOaIk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WTre+8jOW8hOiEj+S6huaIkeeahOi9ruWbnui3r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mqKrliIDlkJHlpKnnrJHvvIzljrvnlZnogp3og4bkuKTmmIbku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aC5piv5L2g54ix77yM5aaC5piv5oiR5Zyo77yM6YeR5Y+j57q15by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pS544CCPC9wPjxwPjxlbT43Mi48L2VtPuS9oOivtOmrmOWkhOS4jeiDnOWv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LseaJi+axn+WxseiuqOS9oOasouOAgjwvcD48cD48ZW0+NzMuPC9lbT7lroHmiJH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vvIzkuI3lj6vlpKnkuIvkurrotJ/miJHvvIE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rKh5pyJ5YGa5LmL5YmN77yM5oiR6L+f55aR77yM5Y+v5YGa5LqG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44CCPC9wPjxwPjxlbT43NS48L2VtPuWkhOWkhOmAouW9kui3r++8jOWktOWk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heS5oeOAgjwvcD48cD48ZW0+NzYuPC9lbT7oirHosKLoirPkuI3otKXvvIzlv4PpnZ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c3LjwvZW0+5LiW5Lq655qG5Y+56JOd5b+Y5py66Zeu54G1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977yM562J5LiA5LiN5b2S5Lq644CCPC9wPjxwPjxlbT43OC48L2VtPuaIkeiLp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PpO+8jOWwlOetieaAjuS8muWtmOWcqO+8nzwvcD48cD48ZW0+Nzk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vvIznmb3kupHoi43ni5fvvIzplJnplJnlr7nlr7nvvIzmganmganmgKj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LiN6L+H5oiR57qi5bCY6ZmM6Lev77yM5oiR5LiN6L+H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Q5Lm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N2FnNXVoM3RrLmh0bWwiPmh0dHBzOi8vZHVhbmp1emlrdS5jb20vZHVhbmp1emkvazdh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170B95AC4B061CCE10604BFEA8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