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A52510994B6B5CB148A007E37F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A52510994B6B5CB148A007E37F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oul5pyJ56ul55y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yLjwvZW0+5oS/5L2g56ul55yf5rC45Zyo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LjwvZW0+5oS/5L2g56ul5b+D5bi45Ly0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LjwvZW0+56Wd5L2g77ya56ul5b+D6I2h5ry+44CB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1LjwvZW0+56Wd5L2g56ul5b+D5pyq5rOv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6Wd56aP5L2g77yM5YS/56ul6IqC77yM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6Wd5L2g56ul5b+D5pyq5rOv77yM5b+r5LmQ57un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6Wd5L2g56ul6Z+z57uV5qKB44CB56ul5oSP5piC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S/5L2g6Z2S5pil5LiN6ICB77yM5rC45L+d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eS9oOmdkuaYpeawuOmpu++8jOerpeW/g+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L/kvaDnu6fnu63lv6vkuZDvvIzlpKnlpKnlkJHkuI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+d56ul55yf5b+D77yM576O5qKm6YO95oiQ55y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erpeW5tOi/nOWOu++8jOerpei2o+W7tue7r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6XmnInnq6Xlv4PvvIzlv6vkuZDmsLjov5z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2l5q2l6auY5Y2H77yM5bm456aP5aaC5oSP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rpeW/g+S4jeWPmO+8jOW8gOW/g+WkqeWkq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q6XotqPvvIzlv6vkuZDnvo7mhI/jgII8L3A+PHA+PGVtPjE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5yf56yR77yM5LiA56yR5b+D5oOF5aW944CCPC9wPjxwPjxlbT4x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kqeecn++8jOiuqeS9oOmZtumGieOAgjwvcD48cD48ZW0+Mj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orqnkvaDlv4PniL3jgII8L3A+PHA+PGVtPjIx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77yM55Sf5rS755Sc6Jyc44CCPC9wPjxwPjxlbT4yMi48L2VtPuWwj+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FreS4gOiKguW/q+S5kO+8gTwvcD48cD48ZW0+MjMuPC9lbT7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pb3moqbmiJDnnJ/jgII8L3A+PHA+PGVtPjI0LjwvZW0+5oS/5L2g6LW2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WZ5L2P5byA5b+D77yBPC9wPjxwPjxlbT4yNS48L2VtPuaEv+S9o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acieerpeminOOAgjwvcD48cD48ZW0+MjYuPC9lbT7mhL/kvaDmsLjokYb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ogIHvvIE8L3A+PHA+PGVtPjI3LjwvZW0+56Wd5L2g56ul6aKc5aSn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6I2h5ry+44CCPC9wPjxwPjxlbT4yOC48L2VtPuaEv+S9oOerpeW/g+S+neaX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MjkuPC9lbT7npZ3kvaDvvJrnuqLlhYnmu6H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lpKfmgqbjgII8L3A+PHA+PGVtPjMwLjwvZW0+5byA5b+D5q+P5LiA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S48L2VtPuaEv+S9oOerpeminOawuOiR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Age+8gTwvcD48cD48ZW0+MzIuPC9lbT7npZ3kvaDnq6Xlv4PmnKrogI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MzLjwvZW0+5Y+v54ix55qE5aSn5L6g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elneS9oOawuOS/neerpeW/g+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npZ3kvaDlha3kuID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S/5L2g56ul5b+D5pyq5rOv77yM56ul6KiA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S9oOaLpeacieerpeminO+8jOmdkuaYpe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pZ3kvaDlv6vkuZDml6DpmZDjgIHlubjnpo/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CB5L2g5LiA56ul55yf77yM5oS/5L2g5rC4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iKguaXpeW/q+S5kO+8jOS6i+S6i+mhu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hwOGQ4NG14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4cDhkODRte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A52510994B6B5CB148A007E37F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