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26DFAF72D302A01682F6A8A9DE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26DFAF72D302A01682F6A8A9DE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kumaj+S4gOWknOWOu++8jOaYpemAkOS6lOabtO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rmu44CK6Zmk5aSc44CLPC9wPjxwPjxlbT4yLjwvZW0+54iG56u5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6Zmk77yM5pil6aOO6YCB5pqW5YWl5bGg6IuP44CC5Y2D6Zeo5LiH5oi3556z556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qK5paw5qGD5o2i5pen56ym44CCJm1kYXNoOyZtZGFzaDvnjovlronnn7PjgI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MuPC9lbT7kuIfph4znu4/lubTliKvvvIzlraTnga/mraTlpJz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mZpOWknOWvhOW8n+Wm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5tOWwhuWwveWknO+8jOS4h+mHjOacquW9ku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Y+U5Lym44CK6Zmk5aSc5a6/55+z5aS06am/44CLPC9wPjxwPjxlbT41LjwvZW0+5ben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6IOc6K+V5paw572X77yM55S75b2p5o+P6YeR5L2c6Ze56Ju+77yb5LuO5q2k5Ymq5YiA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6Ze65Lit6ZKI57q/5bKB5YmN5aSa44CCJm1kYXNoOyZtZGFzaDvmn6XmhY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6Tln47mlrDlubTor43jgIs8L3A+PHA+PGVtPjYuPC9lbT7kuI3msYLop4HpnaLmg5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vIzlkI3nurjmnJ3mnaXmu6HmlZ3lupDjgILmiJHkuqbpmo/kurrmipXmlbDnurjvvI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q4znroDkuI3lq4zomZrjgIImbWRhc2g7Jm1kYXNoO+aWh+W+geaYjuOAiuaLnO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kui+nuWOu+WGrOmbqu+8jOaaluW4puWFpeaYpe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SQ5aSq5a6X44CK5a6I5bKB44CLPC9wPjxwPjxlbT44LjwvZW0+57uG6I2J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6Zuq5Y2K5raI77yM5ZC05a6r54Of5Ya35rC06L+i6L+i44CC5qKF6Iqx56u56Ye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A5aSc5ZC56aaZ6L+H55+z5qGl44CCJm1kYXNoOyZtZGFzaDvlp5zlpJTjg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h6rnn7PmuZblvZLoi5XmuqrjgIs8L3A+PHA+PGVtPjkuPC9lbT7ml4Xppoblr5Lnga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vvIzlrqLlv4PkvZXkuovovazlh4TnhLbvvJ/mlYXkuaHku4rlpJzmgJ3ljY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rJPmmI7mnJ3lj4jkuIDlubTjgIImbWRhc2g7Jm1kYXNoO+mrmOmAguOAiumZpOWkn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kuovlhbPkvJHmiJrlt7LmiJDnqbrvvIzkuIfph4z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kuK3jgILmhIHliLDmmZPpuKHlo7Dnu53lkI7vvIzlj4jlsIbmhpTmgrTop4H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pem5hOOAiumZpOWknOOAizwvcD48cD48ZW0+MT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rnlh6DliLvvvIzkuKTlsoHmrLLlubPliIbjgIImbWRhc2g7Jm1kYXNoO+abueadvuOA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OAizwvcD48cD48ZW0+MTIuPC9lbT7mgqPpmr7mgJ3lubTmlLnvvIzpvpnpkp/mg5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gIImbWRhc2g7Jm1kYXNoO+WUkOW6muOAiumZpOWkle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nrJHor63mvI/ov5/ov5/vvIzlv6fmgqPmvZzku47nianlpJbnn6XjgILmgoTnq4v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rrkuI3or4bvvIzkuIDmmJ/lpoLmnIjnnIvlpJrml7bjgIImbWRhc2g7Jm1kYXNoO+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eOAiueZuOW3s+mZpOWkleWBtuaIkOOAizwvcD48cD48ZW0+MTQuPC9lbT7lr5Lnga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lrnng6fohYrvvIznlLvop5Lmrovlo7Dlt7LmiqXmmKXjgIImbWRhc2g7Jm1kYXNoO+aW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mZpOWknOOAizwvcD48cD48ZW0+MTUuPC9lbT7pmaTlpJXmm7TpmJHkurrkuI3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prPpkp3mu57ov6vmlrDlsoHvvJvlsI/lhL/lkbzlj6votbDplb/ooZfvvIzkupHmnIn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j6zkurrljZbjgIImbWRhc2g7Jm1kYXNoO+iMg+aIkOWkp+OAiuWNlueXtOWRhu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bHlsbHmrovpm6rlpJzvvIzlraTng5vlvILkuaH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a2guOAiuW3tOWxsemBk+S4remZpOWknOacie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jonlhbPopb/mnJvogqDloKrmlq3vvIzlhrXlpI3mmI7mnJ3mmK/lsoHpma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keWPguOAiueOieWFs+WvhOmVv+WuieadjuS4u+ew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m5vljYHmmI7mnJ3ov4fvvIzpo57ohb7mmq7mma/ml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dnOS9jeWuheWuiOWygeOAizwvcD48cD48ZW0+MTkuPC9lbT7lhq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kv4PvvIzlubTlvIDmmI7ml6Xplb/jgIImbWRhc2g7Jm1kYXNoO+WUkOWkquWul+OA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OAizwvcD48cD48ZW0+MjAuPC9lbT7lvovovazpuL/pkqfkvbPmsJTlkIzvvIzogq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h7vkuZDono3ono3jgILkuI3pobvov47lkJHkuJzpg4rljrvvvIzmmKXlnKjljYPpl6j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K3jgIImbWRhc2g7Jm1kYXNoO+WPtueHruOAiui/juaYpe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UzeWNlcGxs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1M3ljZXBsbG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26DFAF72D302A01682F6A8A9DE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