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0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3E41F774FF9A4E9B19721CBECCD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E41F774FF9A4E9B19721CBECCD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Lyk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wuOi/nOaXoOazleWvueS9oOatu+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e7meS6huaIkea0u+S4i+WOu+eahOaEj+S5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aXtuWAme+8jOaIkeS7rOW/g+mHjOW5tuS4jeaYr+eXm+WcqOayoeacieW+l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jeW/jeWwsei/meagt+a4kOihjOa4kOi/n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r+aIkeW+l+aVrOS9oOaIkeimgeaVrOS9oO+8jOaVrOS9oOa8q+S4jee7j+W/g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+8jOWPiOS4jeWKqOWjsOiJsuavgeS6huaIke+8jOW5suS6hui/meS4gOad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seWPquWtl+S4jeaPkOeIseaDheOAgjwvcD48cD48ZW0+NC48L2VtPuS9oOS4jeW/h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t+a3oe+8jOaIkeayoeaDs+i/h+imgee6oOe8oO+8jOaIkeS7rOS5i+mXtO+8jOS4gOWI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+8jOS+v+aYr+awuOWIq+OAgjwvcD48cD48ZW0+NS48L2VtPuaKiuS9oOeahOeIs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t+iXj+WupOmHjO+8jOWPquS4uuS6huWug+S4jeimgemCo+S5iOW/q+WPmOi0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Xp+S6uuS4jeaVouaPkO+8jOaAleS8pOW/g++8jOaWsOS6uuS4je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Alei+nOi0n++8jOWUr+aciemFku+8jOS8pOi6q+S4jeS8pOW/g++8jOerr+i1t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Ev+S9oOS9meeUn+aXoOazoua+nO+8jOaVrOaIkeW+gOS6i+S4jeaCs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xnuS6juaIkeS7rOmXqumXquWPkeS6rueahOeIseaDh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S4gOi1t+WKquWKm+OAgjwvcD48cD48ZW0+OC48L2VtPuWFtuWunuS9oOS4jeefp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ivtOWIhuaJi+eahOaXtuWAmeW3sue7j+WTreeahOW+iOWOieWu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ivtOWbm+Wkp+eahuepuu+8jOWNtOe0p+mXreWPjOecvOOAguS9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eci+eci+aIke+8jOaIkeS4jeS/oeS9oOS4pOecvOepuuep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t6HnmoTlpKnnqbrvvIzosIHog73lpJ/kvZPkvJrliLDlroPnmoTkvKT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N6KaB5oCl552A6K+05Yir5peg6YCJ5oup77yM5Lmf6K6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q6Lev5Y+j5bCx5Lya6YGH6KeB5biM5pyb44CCPC9wPjxwPjxlbT4xMi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PkeeOsO+8jOaIkeS4jeaYr+iwgemDveiDveabv+S7o+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Pi+aDhei/mOaYr+eIseaDheOAgjwvcD48cD48ZW0+MTMuPC9lbT7kvaDoi6X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v5nkuJbnlYzlsLHkuI3kvJrpu5HmmpfjgILkvaDoi6Xlv4PmgIDluIzmnJv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lvbvlupXnu53mnJvjgILkvaDlpoLkuI3lsYjmnI3vvIzov5n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miorkvaDmgI7moLfjgII8L3A+PHA+PGVtPjE0LjwvZW0+5b6I5aSa5Lq66YO9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Y+l6K+N56ug5YOP57qz5YWw5oCn5b6377yM5a2X6YeM6KGM6Ze05YWF5ruh5ZO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k54us5LiO5b+n5Lyk44CCPC9wPjxwPjxlbT4xNS48L2VtPuaIkeS4gOebtOWpieaL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sOWlveaEj++8jOWPquaYr+S4uuS6huS9oOeahOS4gOS4quS4jeehruWu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g7PopoHpgYfop4HkuIDkuKrmg4roibPkuobml7blhYn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JXpgYfop4Hku5Yv5aW55Lya6K+v5LqG57uI55Sf44CCPC9wPjxwPjxlbT4x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9rOi6q++8jOWNjuS4veeahOiQveazqu+8jOWNjuS4veeahOivtO+8j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guPC9lbT7kvaDmnInkvaDnmoTpqoTlgrLvvIzmiJHkuZ/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mgKfjgILkvaDlj6/ku6XotbDvvIzkvYbmmK/vvIzor7fkvaDmiorkvaDnmoT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miJHnmoTpqoTlgrLov5jnu5nmiJHvvIE8L3A+PHA+PGVtPjE5LjwvZW0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M5LqG5aSq5aSa55qE5b+D5oS/77yM5rWB5pif5omN5Lya6LeM5b6X6YKj5LmI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JeP5LqG5aSq5aSa55qE6LCO6KiA77yM5oiR5Lus5YiG5omL5omN5Lya6YKj5LmI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vj+asoeS4gOW0qea6g+eahOeQhueUse+8j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dpemDveaYr+Wwj+mimOWkp+WBmu+8jOWPr+aYr+WPquacieiHquW3seaJ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ueeou+iNieWOi+WAkuS6huWkmuWwkeWNg+mHkemHje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lpJrlsJHniLHmg4XvvIzmnIDlkI7pg73otKXnu5nkuobnjrDlrp7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77nu4/mg7Plv7XnmoTkurrvvIzmg7Plv7XnmoTkuovvvIzml7bpl7TkuYXkuo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mK/mg7Plv7XvvIzlj6rmmK/ljZXnuq/nmoTmg7Potbf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62J5b6F5Lmf5piv56m655m977yM5YaN5aSa55qE56m655m95Lmf5LiN6I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p5Z+L44CCPC9wPjxwPjxlbT4yMy48L2VtPuW+iOWWnOasoueahOS4gOWPpeivne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6humCo+S6m+S4jeWxnuS6juS9oOeahOinguS8l++8jOWOu+a8lOe7juS9oOW5tu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eahOS6uueUn+OAgjwvcD48cD48ZW0+MjQuPC9lbT7mm77nu4/miJHku6XkuLrku5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nvvIzlkI7mnaXmiY3nn6XpgZPvvIzljp/mnaXvvIzlpKnkuZ/kvJrl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b2T5L2g5Zyo57q/55qE5pe25YCZ77yM5LiN55+l6YGT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b2T5L2g56a757q/55qE5pe25YCZ77yM5b6I5ZCO5oKU5rKh5a+5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yNi48L2VtPuaIkei/meS4gOeUn+mlrui/h+eahOmFku+8jO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zqu+8jOmDveS4jeWPiuS9oOS4gOWbnuWktOeahOiLpua2qe+8jOiAjOaIkei/me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n+a2r+mHjO+8jOWFqOaYr+S9oOaXp+WkluWll+mHjOeahOmjju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bzmraTpl7Tml6LnhLbmsqHmnInlhbHlkIzor63oqIDjgIHkuI3lpoL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L7lvIPjgII8L3A+PHA+PGVtPjI4LjwvZW0+5oiR5piv5LiA5qO15qGC6Iqx5qCR5qC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Oz6ZW/5aSn77yM6ZW/5aSn5bCx5Lya5om/5Y+X5b6I5aSa5Y6L5Yq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a56CN5q275oiR77yM5omA5Lul5oiR5LiN5oOz6ZW/5aSn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s+S4gOS4vuS4gOWKqOaIkei/mOiusOW+l++8jOS4gOmipuS4gOeskeWIu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Co+S5iOa3seWIu+OAgjwvcD48cD48ZW0+MzAuPC9lbT7lsLHlnKjkvaDnprvlvI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vq7lvq7np5LvvIzmiJHnmoTkuJbnlYzlho3kuZ/mlK/mkpHkuI3kvY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6buR6buR55qE5aSp56m65L2O5Z6C77yM5Lqu5Lqu55qE57mB5p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Jmr5YS/6aOe77yM6Jmr5YS/6aOe77yM5L2g5Zyo5oCd5b+16LCB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aAgOW/teeahOS4jeaYr+WTquS4quS6uu+8jOiAjOaYr+aIkemCo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+8jOeqgeeEtuW+iOaDs+WSjOiHquW3seivtOWjsOWvueS4jei1t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GjeS5n+aJvuS4jeWbnuWOn+adpeeahOiHquW3s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kuIDliIfpg73kvJrmiJDkuLrov4fljrvvvIzkvYbmiJHluIz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mmK/miJHnmoTnjrDlnKjjgII8L3A+PHA+PGVtPjM0LjwvZW0+5Ye66L2o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5m95LqG77yM5LiN6KKr5ruh6Laz55qE5Lq677yM5omN5Lya5LiK55i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ayoeacieemu+S4jeW8gO+8jOWPquacieS4jeaDs+emu+W8gO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S4jeW8gO+8jOWPquacieaUvuS4jeS4i+OAgjwvcD48cD48ZW0+MzY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LzlvpfkvaDkuLrkuYvmtYHms6rvvIzlgLzlvpforqnkvaDov5nkuYjlgZr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k63ms6PjgII8L3A+PHA+PGVtPjM3LjwvZW0+6Lef6Ieq5bex6K+05aOw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Zug5Li65pu+57uP5Li65LqG5Yir5Lq66ICM6Zq+5Li6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S4lueVjOS4iuacgOaui+W/jeeahOS6i++8jOS4jeaYr+ayoemBh+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iAjOaYr+mBh+WIsOS6huWNtOaYr+acgOe7iOmUme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I7lhbbnm7znnYDliKvkurrnmoTlroznvo7vvIzkuI3lpoLnjrDlnKj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kuI3lroznvo7nmoToh6rlt7HjgII8L3A+PHA+PGVtPjQwLjwvZW0+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LiJ5Lu25LqL77ya6I6r6L+H5LqO5LiN5rWq6LS55pe26Ze077yM5L+d5a6I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6K6w5Yir5Lq65a+55L2g55qE5Lyk5a6z44CCPC9wPjxwPjxlbT40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Wus+aAleeahOaYr+WRiuWIq+eahOaXtuWIu++8jOWOn+adpe+8jOaIkeWQj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mHjemAouOAgjwvcD48cD48ZW0+NDIuPC9lbT7ku47mraTlho3kuI3mj5Dotbfku47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mpZrmiJblubjnpo/vvIznlJ/kuI3luKbmnaXvvIzpgJ3kuJbkuI3luKb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5LiO5LuW6Iul5Ly85aSp55Sf5LiA5a+55aSa5LmI5aW95Y2V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Y+v5Lul5oqx5oiR5oCV5Zyo5bmz5Zyw6LeM5YCS44CCPC9wPjxwPjxlbT40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eVjOS4jeefpeS4jeinieW+l+WPmOS6hu+8jOacieaXtuWAmeaIkeaAgOW/t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OAgjwvcD48cD48ZW0+NDUuPC9lbT7or7Tmh4LmiJHnmoTkurrkuIDljYromZrkv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nJ/lrp7vvIzkvYbmiJHljbTlgYfoo4XkuI3nn6XvvIE8L3A+PHA+PGVtPjQ2LjwvZW0+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LqG5LiA5q615bKB5pyI77yM5Y205b+Y5LiN5o6J5L2g77yM5b+Y5LiN5o6J6YKj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44CC55So5paH5a2X5p2l6bq76YaJ6Ieq5bex77yM6bq76YaJ552A5oOz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KM5Lyk6L+H55qE5b+D44CCPC9wPjxwPjxlbT40Ny48L2VtPuS9oOaYr+aIke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eIsei/h++8jOaSleW/g+ijguiCuuaDs+W/mOWNtOW/mOS4jeaOieeahO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kvaDlr7nmiJHlpb3vvIzmiJHoh6rnhLbkuZ/kvJrlr7n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v5nkuYjnroDljZXjgII8L3A+PHA+PGVtPjQ5LjwvZW0+5a6g5L2g54ix5L2g5oO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ZCO77yM5Y205piv5peg5bC95b+D6YW455qE5LuY5Ye644CC5a2m5Lya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Sv5pyJ5LiA6aKX5oSf5oGp55qE5b+D77yM5omN6IO96K6p5ama5ae76LW35q27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MC48L2VtPuaIkeS4jeaxguS9oOa3sea3seiusOaIk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axguWIq+W/mOiusOS9oOeahOS4lueVjOaIkeadpei/h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iLHkuL3mgJ3kuKLlpLHkuobpgJrlvoDku5nlooPnmoTpkqXljJnvvIzlpb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pmr7ov4fnmoTlvoDlm57otbDvvIzov5jmmK/oubLkuIvmnaXlk63ms6P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5So5b+D57yW57uH55qE5LiW55WM77yM5aaC5LuK5Y205byA5aeL5bSp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Yaw5bGx6YGH6KeB5LqG54Of54Gr44CCPC9wPjxwPjxlbT41My48L2VtPuS9oOWw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S4nee7h+aIkOe9ke+8jOaDs+e9keedgOmCo+S4gOa7tOaRh+aRh+assuWd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XoOiAkOS9oOeahOeQtOmfs+aXqeW3sue8mOiQveWwmOWfg++8jOecvOazqua6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sOS4iuaRlOaIkOazqueTo+OAgjwvcD48cD48ZW0+NTQuPC9lbT7lpoLmnpzpn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j6/ku6Xmi4nlm57kvaDnmoTohLjlrZTvvIzmiJHmg7PmiJHkuI3mhL/mhI/ph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k5Liq5Lq677yM5LiA5Liq5bem6L2s77yM5LiA5Liq5Y+z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77yM5LiN5YaN55u46KeB44CCPC9wPjxwPjxlbT41Ni48L2VtPuadpeS4jeWP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S9oOWQkeW3pu+8jOaIkeWQkeWPs++8jOayoeacieS4gOecvOS4h+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dmem7mOWcsOWQhOiHqui9rOi6q++8jOWSq+WwuuWkqea2r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miYDmnInnmoTkuI3kuLvliqjvvIzlj6rmmK/kuI3lpJ/llpzmrKLkvaD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kuI3opoHlho3pqpfoh6rlt7HkuobjgII8L3A+PHA+PGVtPjU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5bCx5piv5oiR55Sf5ZG955qE6L+H5a6i77yM5Y+q5piv5aKe5Yqg5oiR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44CCPC9wPjxwPjxlbT41OS48L2VtPuiuuOWkmuaVheS6i++8jOW4uOW4uOS7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eW/q+S5kOS4uuW8gOWni++8jOS7peaCsuS8pOWBmue7k+adn+OAgueUn+WRve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Bk+S7k+S/g+eahOWIkueXlemDveS8muaIkOS4uuaIkeS7rOWIu+mqqOmTreW/g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NjAuPC9lbT7ml6LnhLbml6Dms5XoqIDor7TvvIzkuI3lpo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Izov4fvvJvml6LnhLbml6Dms5Xph4rmgIDvvIzkuI3lpoLlronnhLboh6roi6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oiR5Lus6YO95piv6JC96Zq+55qE5YWs5Li777yM5Zyo5Lmf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Lus5aSx5oSP55qE5Y+k5aCh44CCPC9wPjxwPjxlbT42Mi48L2VtPuaIke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aXoOazleaKl+aLkuaXoOi3r+WPr+mAgO+8jOi/meaXoOWjsOeahOWkn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mcgOimgeS6uumZquOAgjwvcD48cD48ZW0+NjMuPC9lbT7mnInkupvku5jlh7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miqXnmoTvvIzlg4/kvaDmi7/nnYDkuIDpopfnha7nhp/nmoTnp43lrZDmnJ/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5Hoir3kuIDmoLfjgII8L3A+PHA+PGVtPjY0LjwvZW0+54ix5oOF5Lit77yM5YC85b6X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pyJ5Lik56eN5Lq677ya5bm06L275pe26Zmq55S35Lq66L+H6Ium5pel5a2Q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+M6KOV5pe26Zmq5aWz5Lq66L+H5aW95pel5a2Q55qE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tpOeLrOaYr+S4gOaKiuWIgO+8jOacgOWQjuS4jeaYr+aPkuWcqOWIq+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+8jOWwseaYr+aPkuWcqOiHquW3seW/g+mHjOOAgjwvcD48cD48ZW0+NjYuPC9lbT7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7fmt7HniLHvvJvmlL7lvIPvvIzor7flvbvlupXvvJvnrYnlvoXmnKzouq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Jnor6/jgII8L3A+PHA+PGVtPjY3LjwvZW0+55So5LiA5qC554Gr5p+054On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qW844CB5YCf6L+Z5Zy65aSn6Zuo6K6p6Ieq5bex6YCD6LWw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ivtOS9oOi/h+W+l+ibruS4jemUmeWwseWDj+aIkeS7juacquWIsOi/h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avuaAquS9oOW9k+aXtui1sOeahOmCo+S5iOa0kuiE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jrvmiZPmibDpgqPkupvov57lm57kvaDor53pg73luKbnnYDmlbfooY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rvmiZPmibDkuIDkuKrkuI3mhL/mhI/nkIbkvaDnmoTkurrvvIzpmr7lj5fnmoT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oh6rlt7HjgII8L3A+PHA+PGVtPjcwLjwvZW0+5oiR5Lus5Y+q6ICD6JmR552A5Yi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285q2k6YO95aW977yM5LuO5p2l5rKh5pyJ5oOz6L+H77yM5aaC5p6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Liq5Lq65pyJ5aSa5aW944CCPC9wPjxwPjxlbT43MS48L2VtPuaIkeWPquaci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mBjeeci+S9oOS7rOeahOeUnOiogOicnOivre+8jOaJjeiDveiuqeiHquW3seeah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6u+acqOOAgjwvcD48cD48ZW0+NzIuPC9lbT7miJHlsJ3or5XlgZrkuIDkuKr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kI7mnaXot5HlgY/kuobmiJDkuobkuIDkuKrpgJfmr5T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IO95Y676JeQ6KeG5Yir5Lq655qE55yL5rOV77yM5L2G5piv5oiR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6KeC54K544CCPC9wPjxwPjxlbT43NC48L2VtPuayoeacieS9o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Ike+8jOingeS9oOS4gOmdoumDveaIkOS6huW+iOWlouS+i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kurrkuIDlrpropoHnpoHlvpfotbflgYfor53vvIzlj5flvpfkvY/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vIzlv43lvpfkvY/mrLrpqpfvvIzlv5jlvpfkuobmib/or7rvvIzmlL7lvpfkuIv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ngrzmiJDpkqLvvIzmt6Hlrprku47lrrnjgII8L3A+PHA+PGVtPjc2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b+16YeM77yM5LuO5p2l5rKh5pyJ5pyA54ix44CC5Y+q5pyJ54ix77yM5oiW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44CCPC9wPjxwPjxlbT43Ny48L2VtPuiHquW3seawuOi/nOaYr+iHquW3seeah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mgeaAu+WcqOWIq+S6uueahOaIj+WJp+mHjOWFheW9k+edgOmFj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iJHlgZrkuovnlKjkuI3nnYDmiYDmnInkurrpg73ngrnlp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mmK/orqnorqjljozmiJHnmoTkurrotormnaXotorkuI3ni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bKB5pyI6ICB5LqG77yM5ZCs5pWF5LqL55qE5Lq65oiQ5LqG6K6y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y5pWF5LqL55qE5Lq65oiQ5LqG5pWF5LqL6YeM55qE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+8jOS4gOS4quS6uuWTge+8jOaYr+m6u+mGie+8m+aDhe+8jOS4gOS4quS6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/g+eijuOAgjwvcD48cD48ZW0+ODEuPC9lbT7miJHmsqHkuovvvIzlj6r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lgqzmiJHnnaHop4nluK7miJHmmpbmiYvpmarmiJHlk63pmarmiJHpl7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gyLjwvZW0+6auY5bGx6YeN5rSL5bCG5oiR5Lus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aWI5L2V5oiR5Y+q6IO95Zyo5Zue5b+G5Lit5LiO5L2g6YeN6YCi77yM5Zyo5qKm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PC9wPjxwPjxlbT44My48L2VtPuS9nOS4uuS4gOS4quS6uu+8j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i/h+S6uuS4luS4iueahOaCsuasouemu+WQiO+8jOS4jei3n+eUn+a0u+aJk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S7l++8jOWwseS4jeWPr+iDveaHguW+l+S6uueUn+eahOaEj+S5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I3niLHkvaDvvIzmiJHmgJXlpLHljrvlhajkuJbnlYzvvIzniLH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LkuobmiJHoh6rlt7HjgII8L3A+PHA+PGVtPjg1LjwvZW0+5YiG5omL5LqG5bCx6K+l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5u45b6A5p2l77yM5bGV6Zyy5LiA5Lid5oCd5b+16YO95piv6LSx44CC5L2g6LW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T5omw5piv5oiR5pyA5ZCO55qE5rip5p+U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cWlpNzZramN3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HFpaTc2a2pj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E41F774FF9A4E9B19721CBECCD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