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0:0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4C3096E8204B4D3B867793AC0556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4C3096E8204B4D3B867793AC0556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LiK5b+D5oOF5aW955+t5Y+l5a2Q5Y+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PC9wPjwvZm9udD48L2NlbnRlcj48cD48ZW0+MS48L2VtPuS6uu+8jOWFtuWunu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kquWkmueahOS4nOilv++8jOWPquimgeWBpeW6t+eahOa0u+edgO+8jOecn+ivm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+8jOS5n+S4jeWkseS4uuS4gOenjeWvjOacieOAgjwvcD48cD48ZW0+Mi48L2VtPu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8pOeXm++8jOedoeS4gOinieWwseaKiuWug+W/mOS6huOAguiDjOedgOaYqOWkqei/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juWkqe+8jOS8mue0r+Wdj+S6huavj+S4gOS4quW9k+S4i+OAgui+uei1sOi+ueW/m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En+WPl+WIsOavj+S4gOS4qui/jumdouiAjOadpeeahOW5uOemj+OAgueDpuaBv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nO+8jOWBpeW/mOaJjeW5uOemj+OAguaZmuWuie+8gTwvcD48cD48ZW0+My48L2VtPu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S4i+S4jeWBnOaJk+mipO+8jOWFtuWunuW+iOaDs+edoeinie+8jOW/g+S6i+mHjemH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Wuie+8jOeIseaDheacquedgOiQveS6i+S4muacqui/m+atpe+8jOaKseaAqO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OAguWFtuWunueUn+a0u+W+iOeugOWNle+8jOaDs+aDs+iHquW3seacie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gt+S4jeaYr+S8muiuqeiHquW3seW8gOW/g+eCueOAguiuqeiHquW3seWlveeCueOA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0l+edoeWQp+OAgjwvcD48cD48ZW0+NC48L2VtPua3seWRvOWQuO+8jOeUqeaOieaJgOac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+8jOa3i+WcuumbqO+8jOaUvuW8g+aJgOacieWkjeadgu+8jOetieW9qeiZue+8j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aciee+juS4ve+8jOi1nueUn+WRve+8jOWmguatpOS8n+Wkp+eahOS/oeS7sO+8jO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SjOWkqeS6ru+8jOivtOWPpeaZmuWuieOAgjwvcD48cD48ZW0+NS48L2VtPuWknOa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AgeS4iua4qemmqOeahOaZmuWuieelneemj++8jOaEv+S9oOa4qemmqOeskeS4gOes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IkuacjeacjeedoeS4quWlveinie+8gTwvcD48cD48ZW0+Ni48L2VtPua4heaZqOeahOmc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vlOeahOeUmOeUnO+8jOS4iuWNiOeahOW+rumjjuaXoOavlOeahOaCoOmXsu+8jOat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Ys+WFieaXoOavlOeahOeBq+iJs++8jOS4i+WNiOeahOedoeaEj+aXoOavlOeahOWbs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7hOaYj+eahOWklemYs+aXoOavlOeahOeSgOeSqO+8jOWknOaZmueahOelneemj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4qeaaluOAguWunei0ne+8jOelneS9oOaZmuWuie+8gT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qOWkqumYs+eahOaHkuaDsO+8jOi/meS5iOW/q+Wwseemu+W8gOiHquW3seeahOiInu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WliOeahOaIkeWPquWlveS4juS9oOivtOWGjeinge+8jOWlveWcqOaciOS6ruW+iOS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WRiuivieaIke+8jOimgeabv+aIkeWQkeS9oOivtOWjsO+8m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cieS4gOS7veelneemj+eahOacuuS8mu+8jOaRhuWcqOaIkemdouWJj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PjeaDnO+8jOS6juaYr+WQjuaClOiOq+WPiuOAguiLpeWGjee7meaIkeS4gOaso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S4gOWumuS8muWvueS9oOivtO+8muaZmuWuieWTpu+8geiLpeimgee7mei/me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KoOS4iuacn+mZkO+8jOaIkeW4jOacm+aYr+S4gOS4h+W5t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mFkuiogOasoueahOaXtuWAme+8jOS9oOaYr+WQpui/mOWcqOaLvOaQj++8jO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eeIveeahOaXtuWAme+8jOS9oOaYr+WQpui/mOWcqOWKoOePre+8jOaIkeeahOWF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cgOePjei0te+8jOS7iuWknOaIkei/mOWcqOaDs+edgOS9oOWFpeedoe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ZmuWuie+8gTwvcD48cD48ZW0+MTAuPC9lbT7miJHnmoTmoqbkuK3lpJzlpJz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vvIzmiJHkuZ/kuIDlrprotbDov5vkuobkvaDnmoTmoqbph4zmhL/miJHku6zlnKj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J/nqbrkuIvnvJbnu4fmgJ3lv7XvvIHmmZrlronvvIznpZ3ku4rmmZrlpb3moq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5Sf5rS76ISa5q2l57Sn5byg77yM5bel5L2c5bCx5piv5LiA5Liq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5p2l5Li05b+D6IiS55WF44CC6IiS6IiS5pyN5pyN6Lq65Zyo5bqK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Q5LqL6YO95LiN5oOz77yM5b+n5oSB5Y6L5Yqb5YWo6YGX5b+Y77yM6Zeu5YCZ5L+h5oGv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LWP77yM6Zmq5L2g5YWl552h5b+D5qyi55WF44CC56Wd5L2g5pma5a6J77yM5aW95qK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BPC9wPjxwPjxlbT4xMi48L2VtPueZveWkqeacieS9oOWwseacieaipuOAguaZm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WwseacieS9oOOAguS9oOimgeWlveWlveeFp+mhvuS9oOiHquW3seOAguS4jeimge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gem8u+a2leOAguimgeaYr+WBtuWwlOaJk+WWt+Waj+OAgumCo+WwseS7o+ihqO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MuPC9lbT7mhL/kvaDlpKnlpKnpg73mnInlpb3lv4Pmg4XvvIz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g73lgZrnlJzonJzmoqbvvIzorqnkvaDml7bml7bmnInkurrlhbPlv4PvvIzlpITlpIT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bXmiqTvvIHnvo7moqbmiJDnnJ/vvIzlubjnpo/lv6vkuZDvvIH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7uZ5L2g55qE6Lqr5a2Q5rSX5rSX5r6h77yM5rSX5Y675LiA6Lqr55qE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b57uZ5L2g55qE6IKg5a2Q5rSX5rSX5r6h77yM5rSX5Y675LiA6Lqr55qE5q+S57S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6ISR5a2Q5rSX5rSX5r6h77yM5rSX5Y675LiA6Lqr55qE54Om5oG8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IiS5pyN5pyN552h5aW96KeJ77yM5qKm5ri45Yiw5qGD6Iqx5rqQ5Lit77yB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Ds+WTreS6hu+8jOazqueCueeCuea7tOa7tOWFpe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Ds+WIsOeIseS9oOeahOWnlOWxiOOAguaDs+edoeS6hu+8jOS6uuaBjeaB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mumjmOWFpeaipumHjO+8jOaYr+WboOS4uuaipumHjOaIkeS7rOaAu+eUnOicnOebuOS+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Wuie+8gTwvcD48cD48ZW0+MTYuPC9lbT7nibXmjILmmK/mnIjlhYnnmoTnmo7mt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vbvmtZPmtZPnmoTpu5HlpJzvvIzmgJ3lv7XmmK/lpI/lpJzmsoHlh4nnmoTpo47vvIz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kvaDnmoTpop3pmYXouoHliqjvvIzmg6borrDmmK/muKnnhabnmoTluornrKzvvIzmib/m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rLmg6vnmoTouqvkvZPvvIzmnInmiJHnmoTpmarkvLTlpI/lpJzph4zkuI3lho3mmpf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onpl7fjgILnpZ3lpb3moqbvvIzmmZrlronvvIE8L3A+PHA+PGVtPjE3LjwvZW0+6J2J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5YeP77yM5aSp5rCU5b6u5b6u5YeJ77yM5aSc5pma552h54af6I6r5byA56qX77yb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ep5pep6YCA77yM5aSc6Imy5riQ5riQ5rex77yM5oqr5pif5oi05pyI6KaB5oCd6Ye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2Z6Ieq54S25YeJ77yM5b+D5a695L2T5peg5oGZ77yM5pep552h5pep6LW35bKB5py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oiR5omY55+t5L+h5a+E5oiR6KG36IKg77yM5pep54K55YS/5LyR5oGv6Lqr5L2T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a5a6J77yBPC9wPjxwPjxlbT4xOC48L2VtPumAgeS9oOS4gOS7veekvOeJqe+8j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/g+aEj++8jOmAgeS9oOS4gOS7veW/q+S5kO+8jOS7o+ihqOmsvOeahO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gOS4quaIkOWKn+S6uuS8muW+iOe0r++8jOS9huS9nOS4gOS4quW8gOW/g+msv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S7iuWkqeS6q+WPl+aJgOaciemsvOeahOelneemj+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nlrLlirPmiZPmiJDljbfvvIzmiorng6bmgbzmjYbmiJDmjYbvvIzmiormhIHoi6b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IXvvIznu5/nu5/pgIHnu5npu5HlpJzvvJvpk7rlvIDoiJLpgILvvIzlsZXlvIDoiJL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5bkuIrovbvmnb7vvIzmirHntKfnlJzonJzvvIzmkILkvY/pppnmoqbvvIzkvJrmmaT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jgILmmZrlronvvIE8L3A+PHA+PGVtPjIwLjwvZW0+57uZ5L2g55qE6Lqr5a2Q5rSX5rSX5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X5Y675LiA6Lqr55qE5Yqz57Sv77yb57uZ5L2g55qE6IKg5a2Q5rSX5rSX5r6h77yM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A6Lqr55qE5q+S57Sg77yb57uZ5L2g55qE6ISR5a2Q5rSX5rSX5r6h77yM5rSX5Y6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4Om5oG877yb5oS/5L2g6IiS6IiS5pyN5pyN552h5aW96KeJ77yM5qKm5ri45Yiw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qQ5Lit77yB5pma5a6J5aW95qKm77yBPC9wPjxwPjxlbT4yMS48L2VtPuS4gOWkq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aDs+aDs+eIseS9oOeahOaIkeWQp++8jOavlOS7u+S9leS6uumDveW4jOacm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aIkeS8muawuOi/nOmZquWcqOS9oOi6q+i+ue+8jOS5n+iuuOacieaXtuS8muWQ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5n+iuuOacieaXtuS8mui1jOawlO+8jOS9huS7jeW4jOacm+avj+WkqeiDvemdo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CqeiGgOmdmemdmeWcsOWFpeedoe+8gTwvcD48cD48ZW0+MjIuPC9lbT7plJnov4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urrvvIzmiJHku6zlrprkuLrov4flrqLjgILpgqPnlZnkuIvnmoTov5nkup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nn6XpgZPpmo/ml7bpg73kvJrmiJDkuLrov4flrqLjgILlv4Pph4zopoHmnInlh4b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or7TpmarkvaDkuIDovojlrZDnmoTkurrpg73kuI3kvJrotbDjgIL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ZW/5aSc5ryr5ryr77yM5oiR5Li65L2g57K+5b+D6LCD5Yi2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C5b+r5LmQ6Iy277yM5Y2B5YiG5LmQ6KeC5Yqg5LiA5YiG6LGB6L6+77yM5Y2B5YiG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Yqg5LiA5YiG5pS+5p2+77yM5Y6754Gr5rCU5LiJ5YiG77yM5LiN54Sm77yM5LiN54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95b+D5Li65byV77yM55So5oiR55qE54ix5b+D5Li65rC077yM6K6p5L2g5a6J5Lq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c5pma77yBPC9wPjxwPjxlbT4yNC48L2VtPuiuqeaIkea4qeaalueahOmXruWAme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8lee8leaciOi+iea0kuiQveWcqOS9oOiEuOaXge+8jOWMluS9nOeSgOeSqOeahOWknOep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9oOWktOmhtu+8jOWMluWBmui0tOW/g+eahOedoeiho+S8tOS9oOWlveaipu+8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UuPC9lbT7kvZPph4zmnInkuIDnp43mtYHliqjnmoTlubP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ooYDmtrLvvIznlJ/lkb3kuK3mnInkuIDnp43mtYHliqjnmoTlubPlronvvIzlj6v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pl67lgJnph4zmnInkuIDnp43mmJ/lhYnnmoTngb/ng4LvvIzlj6vlgZr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npZ3kvaDlpb3kurrlpb3moqbvvIzmmZrlron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+l6Zeu5YCZ77yM5Ly06ZqP54Gv54Gr6ZiR54+K77yM5bCG6Jyc6K+t5YC+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6L6577yb5LiA5Y+l56Wd5oS/77yM6IOc6L+H5qOJ6KKr5rip5pqW77yM5bCG5rip6aao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b+D55Sw77yb5LiA5Y+l5pma5a6J77yM6K+d6K+t566A55+t5Y205oOF5oSP57u157u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05ZCr5peg5pWw54m15oyC5LiO5oCd5b+177yb56Wd5L2g5pma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TquaAle+8jOWcqOS4gOi1t+eahOaXtuWAme+8jOejleejleeisOeisO+8jOWQ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XuemXue+8m+WTquaAleS4gOasoeasoeWSjOS9oOivtOWGjeinge+8jOWNtOWPiOWcqO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WQju+8jOS+neeEtuWbnuadpe+8jOe0p+e0p+WcsOaLpeaKseedgOS9oO+8m+WTquaA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S4i+edgOmbqO+8jOW/g+WNtOWcqOS4uuS9oOaJk+edgOS8n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moTkuJzopb/kuI3orqnlroPov4flvojkuYXvvIzmiJHku6zmmK/kuI3lj6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nmoTjgILmnInnmoTkuJzopb/nrYnliLDnkIbop6PkuobvvIzlj4jkuLrml7blt7Lm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lpJrml7blgJnvvIzmiJHku6zkuI3lvpfkuI3lnKjlsJrmnKrmuIXmpZrorqTor4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nmoTmg4XlhrXkuIvpgInmi6nooYzliqjvvIzlm6DogIzmhJ/liLDov7fmg5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mg5HjgII8L3A+PHA+PGVtPjI5LjwvZW0+566h5aW96Ieq5bey55qE5Zi077yM6K6y6K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+5LiA5pe255eb5b+r44CB5L+h5Y+j5byA5rKz77yMJmxkcXVvO+iJr+iogOS4gOWP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rOaalu+8jOS8pOS6uuS4gOivreWFreaciOWvkiZyZHF1bzvvvIzor7Tor53opoHnlKj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lY/kuovmhY7oqIDvvIzor53lpJrml6Dnm4rvvIzkuI3miazkurrmgbbvvIz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ljJbmlYzkuLrlj4vjgILmmZrlronvvIE8L3A+PHA+PGVtPjMwLjwvZW0+5pyJ5L2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ryr5ryr6ZW/5aSc5LiN5Zyo5peg55yg77yM5pyJ5L2g6Zmq5Ly077yM57yY5Yi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N5YaN5a2k5Y2V44CC5L2g5piv5oiR5rip6aao5Zue5b+G6YeM55qE5rip5pqW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655Sf6YGT6Lev5LiK55qE6aOO5biG44CC5aSc6Imy5ryr5bu277yM6YGT5Y+l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aGp+aGrOavj+S4gOWkqe+8jOaKiueDpuaBvOeVme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ivt+asouS5kOi1sOi/m+S7iuWkqe+8jOiuqeW5uOemj+i/juaOpeaYjuWkqeOA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mmeavj+S4gOWknO+8jOiEseWOu+W/p+aEgeeahOWkluiho++8jOa0l+WOu+S4jeW5u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qu+8jOmSu+i/m+W5uOemj+eahOeqnemHjOOAguaZmuWuie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oToia/kuI3lupTor6XmmK/ooqvkurrmrLrotJ/nmoTlvLHngrnvvIzogIzmmK/lr7n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nmoTmiqXmganjgILmiYDku6XvvIzlloToia/nmoTkurropoHmiorlloToia/mnaX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57miqXvvIzogIzkuI3opoHkuIDlho3nmoTooqvkurrliKnnlKjjgILlr7nlpb3kur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vIzlr7nlnY/kurropoHmgbbjgII8L3A+PHA+PGVtPjMzLjwvZW0+5aSc5pma5Yiw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6YCB5Liq5L+h5oGv5aW95LiK5aW977ya54Om5oG85oqb77yM6IiS5b+D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e057q35omw6YO96LW26LeR77yb5pif5pif556n77yM5pyI5Lqu6ICA77yM5L2g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5yf5LiN5bCR77yb6aOO5YS/56yR77yM6Jmr5YS/56W377yM5LuK5aSc5a6J552h5LmQ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77yB56Wd5L2g5pma5a6J77yBPC9wPjxwPjxlbT4zNC48L2VtPueUn+a0u+WOi+WKm+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+8jOedoeinieS5i+aXtuaUvuS4jeS4i++8m+eUn+a0u+eDpuaBvOecn+aMuuWkm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S5n+mavuW+l+ino+iEseOAguaAleS9oOS7iuWknOmavuedoeecoO+8jOWPke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tOS9oOecoOOAguelneS9oOaKm+W8gOW/p+eDpu+8jOi9u+advuWFpeedoeaipummme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6puedoeecoOaXoOWZqeaipu+8jOS4gOinieedoeWIsOWkp+WkqeS6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jobnu4/kuobpo47lkLnpm6jmiZPvvIzlj6rnm7zlnKjlnY7lnbf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mnInkuIDpopflv4Pnm7jpmo/vvJvljobnu4/kuobnmb7ovazljYPlm57vvIzlj6rn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Dpmr7nmoTloKTlsrjkuIrvvIzog73kuI7nn6Xlt7HkuL7mna/vvIzmtojpmaT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jgILlj4vosIrlsLHmmK/lubjnpo/nmoTok5Polb7vvIz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q655Sf5bCx5piv5Zyo6YCG5rC06KGM6Iif77yM5py66YGH5LiO5oyR5oi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a2Y55qE77yM55Sf5rS75LiN5Lya5q+U5rW35LiK5YaS6Zmp5p2l55qE5a655piT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+h5aW96Ieq5bex55qE5pa55ZCR77yM5rC46L+c55qE5peg5oOn77yM5rC46L+c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rC46L+c55qE5LiN5pS+5byD77yM55u05Yiw55yL5Yiw5L2g5qKm55qE5bK4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cqOWugemdmeeahOWknOaZmu+8jOWvhOWHuuaIkea4qemmq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4puWOu+aIkea3sea3seeahOaAneW/te+8jOaEv+aIkeeahOS4gOWjsOmXruWA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u+S9oOS4gOWkqeeahOWKs+e0r++8jOS4gOWPpeaZmuWuieW4puS9oOi/m+WFpee+j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Wig++8jOWFs+W/g+S9oOeahOS6uu+8geS8muawuOi/nOelneemj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nIDlm7Dpmr7nmoTml7bliLvkuZ/orrjlsLHmmK/mi5Dngrn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nlj5jkuIDkuIvmgJ3nu7TmlrnlvI/lsLHlj6/og73ov47mnaXovazmnLrjgILku6X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4PnnIvkuJbnlYzvvIzoirHlvIDoirHosKLpg73mmK/po47mma/jgILmmZrlron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M5LjwvZW0+5aSc5pma55qE6buR5pqX77yM5raI6Zmk5L2g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y5Yqz77yM5aSp5LiK55qE57mB5pif77yM5Li65L2g5ryU5aWP5LiA6aaW6aaW5YKs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77yM576O5Li955qE5pyI5Lqu77yM5Lmf5YG35YG36L+b5YWl5L2g55qE5qKm5aKD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5L2g55qE5LiW55WM77yM5oiR5Lmf6YCB5p2l55yf5oya55qE56Wd56aP77yM552h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7K+5Yqb5ZGx5ZGx5Y+r77yM5pma5a6J77yBPC9wPjxwPjxlbT40MC48L2VtPu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knOaZmu+8jOaciOeJmeW8r+W8r++8jOaflOaflOaciOWFieW4puWOu+aIke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OAgua4qemmqOeahOWknOaZmu+8jOaYn+WFiei3s+WKqO+8jOmXqumXquaYn+WF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aIkeecn+aMmueahOelneemj+OAguWcqOi/meaEieaCpueahOWknOaZmu+8jOS4gOWP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W4puS9oOi/m+WFpeWujOe+juaipuWig+OAgjwvcD48cD48ZW0+NDEuPC9lbT7muI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mi4LljrvljovlipvvvIznuYHmmJ/mvKvlpKnpnZnosKflronpgLjvvIznn63kv6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oiJLlv4PvvIzkvbPml6Xoia/lrrXnnaHmoqbnlJzonJzjgILnpZ3nvo7moqb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lbTlpJzjgIJHb29kbmlnaHTvvIE8L3A+PHA+PGVtPjQyLjwvZW0+5aSc6Imy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LiL77yM5b+D57yT57yT5bmz6Z2Z77yM5LiN55+l5b+D5Lit55qE5L2g5pyJ5rKh5YW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B5LiK5oiR5rip6aao55qE56Wd56aP77yM5rSX5Y675L2g5LiA5aSp55qE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JmxkcXVvO+aZmuWuiSZyZHF1bzvpgIHkvaDov5vmoqbmg7PvvIzphpLmnaX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nlvpfmmI7lpKnmm7Tnvo7lpb3jgILnpZ3kvaDmmZrlronvvI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Zuw6Zq+55qE5pe25Yi75Lmf6K645bCx5piv5ouQ54K555qE5byA5aeL77yM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oCd57u05pa55byP5bCx5Y+v6IO96L+O5p2l6L2s5py644CC5Lul5bmz5bi45b+D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6Iqx5byA6Iqx6LCi6YO95piv6aOO5pmv44CC5pma5a6J77yM5Lqy54ix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IkeS7rOeOsOWcqOavlOi1m++8jOiwgeWFiOaipuWIsOWR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eWmguaenOaIkei1ouS6hu+8jOS9oOiuqeaIkeaKseS4gOS4i++8geWmguaenOS9oOi1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iuqeS9oOaKseS4gOS4i++8geWKoOayue+8jOW/q+edoeWQp++8geaYjuWkq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reS/oeWFrOW4g+avlOi1m+e7k+aenO+8jOaYjuaZmuingemdoiZsZHF1bzvpooHlpZ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5pma5a6J77yBPC9wPjxwPjxlbT40NS48L2VtPua1qua8q+eahOWknOaYr+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+8jOWlueaflOaDheS8vOawtO+8jOmZquS8tOS9oOW3puWPs++8jOe7meS9oOaMieaR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aNtuiDjO+8jOeUnOiogOicnOivreWThOS9oOWFpeedoe+8jOelneS9oOaZmu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Wlveaipu+8gTwvcD48cD48ZW0+NDYuPC9lbT7msqHku4DkuYjkuovmg4XvvIzlsLH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hL/kuIrluJ3kurLlkLvkvaDlj6/niLHnmoTpop3lpLTvvIznu5nkvaDpgIHljrv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pZ3npo/jgII8L3A+PHA+PGVtPjQ3LjwvZW0+5Y+v5Lul5a2k5Y2V77yM5L2G5LiN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b5Y+v5Lul5a+C5a+e77yM5L2G5LiN6K6456m66Jma77yb5Y+v5Lul5raI5r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645aCV6JC977yb5Y+v5Lul5aSx5pyb77yM5L2G5LiN6K645pS+5byD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55qE5a2p5a2Q5b+F6aG75Yqq5Yqb5aWU6LeR44CC5pma5a6J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6iuWJjeaYjuaciOWFie+8jOaipuingeWWnem4oeaxpOOAgeS9oOaDs+adpeS4gOiF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9oOaDs+W+l+e+ju+8geS9oOecn+eahOaDs+WQg++8n+mCo+WwseW/q+W/q+WOu+ed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eWIsOaipuS4reS8mue7meS9oOa7tOOAgeaZmuWuie+8gT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mK/kuIDku73muKnppqjnmoTlv4Pmg4XvvJvluIzmnJvmmK/kuIDnp43nlJzonJ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Jvnn6Xlt7HmmK/kuIDnlJ/kv67mnaXnmoTnpo/ku73vvJvniLHmg4XmmK/kuID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p6PnmoTnvJjku73vvJvlpJzmmZrnmoTlroHpnZnluKbmnaXmuKnppqjnmoTnpZ3npo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mmZrlronluKbkvaDov5vlhaXnvo7kuL3moqblooP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ma5a6J77yM5pyL5Y+L77yB6KKr5Lq654m15oyC5piv5LiA56eN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4m15oyC5piv5Y+m5LiA56eN5bm456aP77yBPC9wPjxwPjxlbT41MS48L2VtP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jOaci+WPi++8jOS6uueUn+S6lOWkp+e+jumAgee7meS9oO+8jOelneS9o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+8jOeIseaDhe+8jOi6q+S9k++8jOS4gOWIh+mDvee+ju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ZrlronllYrvvIHmmI7lpKnpmLPlhYnngb/ng4LvvIzmiJHku6zlvIDlv4Pmu6H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r4/lpKnmuIXmmajpg73mg7Plvq7nrJHnnYDpnaLlr7nkuJbnlYzvvIzkvYblgZr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luIzmnJvmiJHku6zogZTmiYvmiZPpgKDkvJrmnInlpb3pooTlhYbvvIHmmI7lpKn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E8L3A+PHA+PGVtPjUzLjwvZW0+5LiW5oCB54KO5YeJ77yM546p55qE6LW357un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iN6LW35Ye65bGA77yb5Lq65b+D6Zq+5rWL77yM55+l5Lq655+l6Z2i6Zq+55+l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b+D5o6P6IK66Zq+5o+h5oOF44CC6Lqr5LiN55Sx5bex55qE6Iul5bmy5Lyq6KOF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iv5bqU5a+55LiW5LqL5peg5bi477yb6KiA5LiN55Sx6KG355qE5Zi06KeS5LiK5o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piv6LiJ6LiJ6LeE6LeE55qE5Z2a5by644CCPC9wPjxwPjxlbT41NC48L2VtP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mmmeeahOeJm+WltuS4uuaCqOW8gOWQr+aipuS5oeeahOWkp+mXqO+8jOi9u+i9u+mX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jOecvOS8tOedgOi9u+aflOeahOmfs+S5kOWcqOW5vembheeahOeOr+Wig+S4reW8gOWQ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e+juWlveeahOW+geeoi+OAguS4jeimgeiuqeiMtuWPtui0peWdj+S6huedoeeco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BmuS4quWlveaipuOAguaZmuWuie+8gTwvcD48cD48ZW0+NTUuPC9lbT7kuLrkuob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iJHku6zlj4jntK/lj4jlv5njgILlrp7njrDmhL/mnJvvvIzopoHpnaDlpYvmlpfov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kuLrkuobnkIbmg7PvvIzmiJHku6zmnInmhJ/mnInkvKTjgILnvo7lpb3lsLHlnK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ouqvkvZPpnIDopoHlronlurfvvIzlrp7njrDmhL/mma/vvIzopoHpnaDosIvliJL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mhL/kvaDkurrnlJ/mlL7lhYnoipLvvIE8L3A+PHA+PGVtPjU2LjwvZW0+5LuK5p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S/6L276L276aOY77yM5LuK5pma55qE5pif5pif55yo55y856yR77yM5LuK5pma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qK5L2g54Wn77yM5LuK5pma55qE55S16KeG6IqC55uu5L+P77yM5LuK5pma55qE5qK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aZ77yM5LuK5pma55qE56Wd56aP6ams5LiK5Yiw77yM56Wd5L2g5pma5a6J552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C9wPjxwPjxlbT41Ny48L2VtPuedoeWJjeaJlOaOieS9oOeahOeDpuW/g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kn+mdmeW/g++8jOmAgee7meS9oOS4gOmil+WuieW/g++8jOaKiui0ueW/g+S5i+S6i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YjuWkqe+8jOS4k+W/g+aUvuadvuW/g+aDhe+8jOW8gOW8gOW/g+W/g+WFpeeco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aEv+S9oOaVtOaZmuWlveaipuebuOaLpe+8jOaZmuWui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JfmtJfohJrvvIzorqnng6bmgbzku47ohJrkuIvmupzotbDvvJvms6Hms6HmvqH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lvbvlupXmirnmnYDmjonvvJvmlL7mnb7lv4Pmg4XvvIzpl63nm67lhbvnpZ7lhaX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vIzojqvorqnng6bmgbzljovlipvpmLvmraLkvaDnmoTnvo7moqbjgILmnIvlj4v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U5LjwvZW0+5pma5LiK552h5LiN552A77yf5pWw5pWw5ZWK44CC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5aSq5L+X77yf5ZCD6I2v5ZWK44CC5LuA5LmI77yf5ZCD6I2v5Lyk6Lqr5L2T77yf5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5Y+R5p2h55+t5L+h5ZCn77yM5pS2552A55yL552A5b+1552A6K+7552A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Z5L2g55qE56Wd56aP77yM5L+d5L2g552h55qE6aaZ552h5b6X55Sc44CC56Wd5L2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MC48L2VtPuS4lueVjOmCo+S5iOWkp++8jOavj+S4quWknOaZ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WkmuS6kuaXoOS6pOmbhueahOeUteivneOAgeefreS/oeOAgeW+ruS/oeWcqOaX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epv+aire+8jOivt+ePjeaDnOmCo+S4quavj+WkqeWvueS9oOivtOaZmuWui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ntK/kuoblsLHml6nkvJHmga/lkKfvvIzlm7DkuoblsLH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kKfvvIzkuY/kuoblsLHourrkuIvmlL7mnb7kuIDkuIvvvIznn6XpgZPkvaDlvojovpv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Dnm7TlnKjnpZ3npo/vvIzluIzmnJvkvaDlpb3lpb3nmoTlubbkuJTnu5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6Hlv7XliqDmsrnvvIzmmI7lpKnnu6fnu63liqrlipvvvIHmmZrlronvvIzlpb3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kvJrmg7PkvaDvvIE8L3A+PHA+PGVtPjYyLjwvZW0+5YGa5Liq5aW95qKm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LiA552B55y85bCx5pyJ6Jyc57OW6Iis55qE5b+D5oOF77yM5pma5a6JYmFie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sLTnmoTmuIXmvojvvIzlubbpnZ7lm6DkuLrlroPkuI3lkKvmn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ogIzmmK/lnKjkuo7mh4Llvpfmsonmt4DvvJvlv4PnmoTpgJrpgI/vvIz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qHmnInmnYLlv7XvvIzogIzmmK/lnKjkuo7mmI7nmb3lj5boiI3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aSc57mB5pif54K554Gv77yM54Wn5Lqu5L2g5YWl552h55qE6Zeo77yb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4i977yM5ZC55L2b5Ye65LiA6Zi15rKB5YeJ77yb6YGT5LiA5Y+l5pma5a6J77yM6YG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6LCK55qE54m157uK44CC56Wd5ZCb5aW955yg77ya5LiA6KeJ576O5qKm6YO9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6IiS5b+D56aP57u15bu244CCPC9wPjxwPjxlbT42NS48L2VtPuWPr+S7p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9huS4jeWtpOeLrO+8m+WPr+S7peWtpOeLrO+8jOS9huS4jeepuuiZmu+8m+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p++8jOS9huS4jeWgleiQve+8m+WPr+S7peWkseacm++8jOS9huS4jeimgeaUvuW8g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bqOS8nueahOWtqeWtkOW/hemhu+WKquWKm+i3ke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nKjov5nlroHpnZnnmoTlpJzmmZrvvIzlr4TkuIrmiJHmuKnppqj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ljrvmiJHmt7Hmt7HnmoTmgJ3lv7XvvIzmhL/miJHnmoTkuIDlo7DnpZ3npo/mtJ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pKnnmoTlirPntK/vvIzkuIDlj6XmmZrlronluKbkvaDov5vlhaXnvo7lpb3nmoT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vvIHkuIDniYflv4PmhI/kvb/kvaDmr4/lpKnlubPlronlhajlron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qK5piv5q+P5Liq5Lq655qE5qCW5oGv5Zyw44CC6LW26LWw5L2g55qE55ay5o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Sl5piv5q+P5Liq5Lq655qE5a6J5LmQ56qd77yM5rip5pqW5L2g5Yaw5Ya355qE5b+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6V5aS05piv6K6p5L2g6L+b5YWl5qKm5Lmh55qE5Y+R5rqQ5Zyw44CC5b+r5LmQ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bCG5Zyo6L+Z6YeM5byA5aeL77yM56Wd5L2g5bqm6L+H5bmz5a6J77yM5b+r5LmQ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44CCPC9wPjxwPjxlbT42OC48L2VtPuecn+W/g+aEn+iwouS9oO+8jOWbsOmavuaXtu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aXge+8jOayruS4p+aXtue7meaIkeW4jOacm++8jOWli+aWl+aXtua3u+aIke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keaKiumjjumbqOmBruaMoeOAguaEv+WwhuaIkeaJgOaUtuiOt+eahOW/q+S5kO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uS9oOWIhuS6q++8jOaZmuWuieOAgjwvcD48cD48ZW0+NjkuPC9lbT7nnaHlkKf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gZrkuIDkuKrmoqbvvIzmoqbop4HmiJHmia7miJDkuobprLzvvIzkuIDouqvnmb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PmnI3jgILkvaDnnIvkuI3op4HmiJHnmoTohJrvvIzljbTlj6rog73nnIvliLDmiJH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ooaPmnI3kuIrmnInnuqLoibLnmoQmaGVsbGlwOyZoZWxsaXA75oiR55u05Yu+5Yu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2g77yM5a+55L2g6K+077yaJmxkcXVvO+S4i+asoeWWguaIkeiRoeiQhOmFk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ci+WlveWYtOW3tOWcqOWTquOAgjwvcD48cD48ZW0+NzAuPC9lbT7pnZLlpKnkuIr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I7vvIznurHnqpflpJboirHmnp3kv4/vvIzkvbPkurrlhL/lpoLmraTlqIfvvIzlj6r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63kv6HnrJHvvIzml6nkuI3ml6nvvIzmmZrkuI3mmZrvvIzkvaDlj6/mmK/vvIzmraP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nnJ/mg4XliLDvvIzmiJHlnLDkuKrlv4Pogp3lhL/vvIzlpKnoibLmmZrvvIz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vvIHmmZrlronvvIE8L3A+PHA+PGVtPjcxLjwvZW0+5pyL5Y+L5L2g5LiA5a6a5b6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pyL5Y+L5L2g5LiA5a6a5b6I5Zuw5ZCn77yM5pyL5Y+L5L2g5LiA5a6a5b6I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pyL5Y+L5L2g5LiA5a6a5Zyo562J5oiR55qE55+t5L+h5ZCn77yM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5b6X5pS25LiL77yM56Wd5L2g5bm456aP77yM5b+r5LmQ77yM576O5qKm5Z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cm+WknOepuu+8jOWcqOa8q+WkqeeahOe5geaYn+mHj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Co+S6m+WNg+W5tOS4h+W5tOWJjeeahOWIneWknO+8jOaDs+W/temCo+S6m+iuqeaIke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/gOWKqOi/h+azqua1gei/h+eahOS6i+aDhe+8jOaJvuWbnuabvue7j+eahOWNlee6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hOiJr++8jOeEtuWQju+8jOaZmuWuieWQp++8gTwvcD48cD48ZW0+NzMuPC9lbT7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lpJzlpJzmnInkvaDjgILmiJHmg7PvvIzmiJHkuZ/kuIDlrprotbDov5vkuob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jgILmiJHku6zlnKjlkIzkuIDmmJ/nqbrkuIvnu4fmgJ3lv7XvvIHmmZrlron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mZrlpb3moqbvvIE8L3A+PHA+PGVtPjc0LjwvZW0+5oiR5YaN5Yqz57Sv77yM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iN5YeP77yb5oiR5YaN55ay5oOr77yM5a+55L2g55qE6Zeu5YCZ5LiN5Y+Y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eS5oOw77yM5a+55L2g55qE56Wd56aP5LiN5oWi77yb5oiR5YaN5oaU5oK0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oyC5L6d54S244CC6L276L275Zyw5a+55L2g6YGT5LiA5aOw77ya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kqem7keaXtuWAmeedgeecvOWSjOmXreecvOeci+WIsO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keiJsu+8jOaJgOS7pemXreS4jemXreecvOmDveaXoOaJgOiwk+S6hu+8geiAgeWkqeeI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uuS9oO+8jOaci+WPi+S9oOWPr+S7peedgeedgOecvOedm+edoeinieS5n+WPr+S7pemX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vOedm+edoeinie+8jOS9oOaYr+iHqueUseeahO+8gTwvcD48cD48ZW0+NzYuPC9lbT7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vvIzlkrHku6zogYrngrnmsonph43nmoTor53popjlkKfvvIzmr5TlpoLkvaDnmoT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lmaLvvIHov5nkuZ/lpKrmsonph43kuobvvIzkuI3lpKrlpb3vvIzogYrngrnogqTm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KfvvIzmr5TlpoLkvaDnmoTmmbrllYbvvIHlr7nkuobvvIzlubjkuo/kvaDmmK/lnKjog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IrmtqjliY3ph43kuobvvIzkvaDljYflgLznqbrpl7TlpKflpKfnmoTlk6bvvIH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ZO25rKz5piv5L2g5p+U6L2v55qE5bqK77yM57mB5pif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7uZ5L2g55uW5aW96KKr5a2Q77yM5piO5pyI5Zyo5L2g6ICz6L655ZGi5ZaD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bCx5YOP5rWB5pif6L276L275YiS6L+H77yM5o+Q6YaS5L2g77ya5aSc5bey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ma5a6J44CCPC9wPjxwPjxlbT43OC48L2VtPuS6sueIseeahOaci+WPi++8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aEv+S9oOW5s+WuieOAgeW5uOemj+OAgeWBpeW6t+OAgeW/q+S5kOOAgeWQieelpe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OAgeWSjOedpuOAgjwvcD48cD48ZW0+NzkuPC9lbT7lhbPkuIrpl6jvvIzlhbPkuIrn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kuIrnga/vvIzlhbPkuIrmiYvmnLrvvIzourrlnKjmspnlj5Hph4zvvIzlkKzpm6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I3mg7PvvIzku4DkuYjpg73kuI3liqjvvIzmlL7mnb7lv4PngbXvvIzogYb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sYHkuYvlo7DjgILmiZPlvIDmiYvmnLrvvIzlj5Hkv6Hmga/vvIzkuIvpm6rkuob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rfmmpbmt7vooaPvvIE8L3A+PHA+PGVtPjgwLjwvZW0+5LiN6KaB5Zyo5Yir5Lq6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eM5a+75om+5b+r5LmQ77yM5ZCm5YiZ5rC46L+c5oKy5ZOA77yM5LiN6KaB5Zy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i05be06YeM5a+75om+5bCK5Lil77yM5ZCm5YiZ5Lya5rC46L+c5Y2R5b6u77yM5Y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Lqb5LiN5bGe5LqO5L2g55qE6KeC5LyX77yM5Y675ryU57uO5LiN5pOF6ZW/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pma5a6J44CCPC9wPjxwPjxlbT44MS48L2VtPua0l+S4gOS4qua+oe+8jOeci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se+8jOWQg+S4gOmhv+mlre+8jOWBh+S9v+S9oOinieW+l+W/q+a0u++8jOW5tumdn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+oea0l+W+l+W5suWHgO+8jOiKseW8gOW+l+Wlve+8jOaIluiAheiPnOWQiOS9oO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u+imgeWboOS4uuS9oOW/g+S4iuayoeacieaMgueijeOAguaZmuWui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am9lbWdvMGJpZ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pvZW1nbzBiaW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4C3096E8204B4D3B867793AC0556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